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3FB5E2CB5001EE3F3CECB61FFB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3FB5E2CB5001EE3F3CECB61FFB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l6YGT54+N5oOc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W4uOW4uO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+8jOa1geedgOiHquW3seeahOazqu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PquWIoOS6huS4gOS4quS9oO+8jOWNtOepuuS6huS4gOaVtOS4quWIl+ih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sOWunuecn+eahOS8muaJk+i0peeIseaDhe+8jOS9huaJk+i0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Yr+ecn+ato+eahOeIseaDheOAguW9k+S9oOaJgOiupOS4uueahOecn+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mdouWJjei+k+W+l+S4gOWhjOeziua2guaXtu+8jOWFtuWunuS9oOWPr+S7p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S7rOaYr+WQpuecn+ato+eIseedgOWvueaWueOAguaIkeaDs++8jO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eIseW9vOatpOeahOivne+8jOS9oOS7rOS4gOWumuiIjeS4jeW+l+WvueaW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Co+S5iOS5heeahOiLpuOAgjwvcD48cD48ZW0+NC48L2VtPuWmguaenOeIs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aYk+aUvui/h+acuuS8mu+8jOiOveaSnu+8jOWPr+iDveS9v+S9oO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aAr+aHpu+8jOWNtOWPr+iDveS9v+S9oOWQjuaCl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S6uuWGjeWlve+8jOS4juaIkeaXoOWFs++8jOS9oOWGj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nOasouOAgjwvcD48cD48ZW0+Ni48L2VtPuaAu+aciemCo+S5iOS4gOS6m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CsuS8pO+8jOiuqeaIkeS7rOWTreazo+OAguS9huWFtuWunu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W5tuS4jeaYr+mCo+S6m+atjOacrOi6q++8jOiAjOaYr+iXj+WcqO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OAgjwvcD48cD48ZW0+Ny48L2VtPuacieS4gOaWueS4jeeIse+8jO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S6juasouS5kO+8jOWPpuS4gOaWueWPiOS4uuWVpeiLpuiLpuebuOWuiO+8n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avuS4uueIseaDheOAguebuOeIseWwseaKleWFpeWcsOeIse+8jOS4jeeI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mu+W8gOOAguS4jee6oOe8oO+8jOaXoOS9jui0se+8m+aXoOi0n+aLhe+8jOS6q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mavui/h+S6huaCsuS8pOS4gOS4i+ayoeWFs+ez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S6huWTreS4gOS4i+ayoeWFs+ezu++8jOW/g+eWvOS6hueWvOS4gOS4i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pOWNleS4gOS4i+S5n+ayoeWFs+ezu+OAgu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Ih+mDveS8mui/h+WOu+OAgjwvcD48cD48ZW0+OS48L2VtPuS4jeimgeiv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peWQjui/mOS8muaDs+W/te+8m+S4jeimgeivtO+8jOWIhuaJi+S7peWQj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emu+W8gOS4gOS4quWcsOaWue+8jOmjjuaZr+WwseS4jeWGjeWxnuS6juS9o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S4quS6uu+8jOmCo+S6uuS+v+S4juS9oOaXoOWF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uI3nu4/mhI/nn6XpgZPkuIDkupvkuovmg4XlkI7vvIzoo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ml6DmiYDosJPvvIznlKjlvq7nrJHljrvmjqnppbDvvIzlhbblrp7lv4Pph4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lrzjgII8L3A+PHA+PGVtPjExLjwvZW0+5Lq65Y+q5pyJ5bCG5a+C5a+e5Z2Q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YeN5ou+5Zan6Ze577yb5oqK5oKy5Lyk6L+H5bC977yM5omN5Y+v5Lul6Ye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b5oqK6Ium5rap5bCd6YGN77yM5bCx5Lya6Ieq54S25Zue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+8jOaYr+ecn+ivmueahOWxleeOsO+8jOaIkeWwhuaatOmc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WJje+8m+eIseaDhe+8jOaYr+aJp+edgOeahOaDheaEn++8jOaIkeWwhuWug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m+eIseaDhe+8jOaYr+awuOaBkueahOiqk+iogO+8jOaIke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9oOmZquS8tO+8m+WPquaEv+WkqeWkqeeci+WIsOS9oO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niLHlsLHmmK/kuKTkuKrplb/lvpflkoznjKrmsqHljLrli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lJ/mgJXooqvlr7nmlrnmiqLotbDjgII8L3A+PHA+PGVtPjE0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5ZC877yM5piv55eb5Yiw5pyA5rex5aSE5ZaY5LiN5LiK5rCU5omL5Y+R5oq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b6X5b+N552A44CCPC9wPjxwPjxlbT4xNS48L2VtPuWWnOasou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guWvnuaXtuaJr+eahOS4gOS4que+juS4veeahOeKiu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vvIzlsLHmmK/lnKjmvKvplb/nmoTml7blhYnkuoblkoz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zlnKjkurrnlJ/mnIDlkI7nmoTlsoHmnIjkuIDlkIz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66h5L2g5YaN5oCO5LmI55u45L+h57yY5Lu977yM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oOF5aSx5Y675ZCO77yM5omN5oOz5Yiw5Y6754+N5oOc77yM54ix5oOF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6m65omN5oOz5Yiw5Y676IGU57O744CCPC9wPjxwPjxlbT4xOC48L2VtP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lOacieS4gOS6uu+8jOWni+e7iOWwj+W/g+aKpOS9j+S9oOeahOWtqeWtkOawl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Dj+a3seW3t+S8oOadpemFkummme+8jOmXu+S5i+WNs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ojlpJrkuovmg4XvvIzmiJHlubbkuI3mmK/kuI3nn6XpgZPvvIz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mlqTmlqTorqHovoPvvIzkuI3mg7PmiLPnqb/kvaDjgILpgqPkuY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qpfmiJHnmoTlkIzml7bvvIzkuZ/or7fms6jmhI/ngrnliIblr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x6K6p5oiR55uy5LqG5ZCn77yM55yL5LiN56m/5L2g55qE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muS4uuS4gOS4quS6uu+8jOiDveiAkOW+l+S9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iOW+l+S9j+WtpOeLrO+8jOS+v+aYr+S4gOenjeWIq+S6uuaJgOS4jeiDvei1sO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OAgjwvcD48cD48ZW0+MjIuPC9lbT7kvaDotbDkuobnnJ/lpb3vvIzkuI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opoHotbDjgILliIbliKvkuYvlkI7vvIzmiJHnnpLnnYDmiYDmnInkurr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kuobkvaDlvojkuYXlvojkuYXvvIzlj6/mg5zmiJHlj6rmmK/kvaDnmoTmlY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lYXkuovph4znmoTkurrjgILluIzmnJvkvaDov4flvpflpb3vvIzkvYb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jgII8L3A+PHA+PGVtPjIzLjwvZW0+54ix5oOF55yf55qE5b6I6L27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A5ZC577yM5oiR5Lus5bCx5pWj5LqG44CCPC9wPjxwPjxlbT4yNC48L2VtPu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XoOazleebuOS8mu+8jOaIkeS4juS9oOaAu+S8mumHjemAo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PnrpfniLHkvaDlvojkuYXlvojkuYXvvIzlsLHnrpfooqvkvaDkvKTliLD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ogqTvvIzov5jmmK/msqHmnInmg7PopoHmlL7lvIPnmoTlv7X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5WM5LiK5pyA6L+c55qE6Led56a777yM5LiN5piv77yM5qCR5LiO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ICM5piv77yM5ZCM5qC555Sf6ZW/55qE5qCR5p6d77yM5Y205peg5rOV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L6d77yBPC9wPjxwPjxlbT4yNy48L2VtPua1ruWNjueahOeOsOWcq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3sue7j+S4p+WkseS6hueIseaDhe+8jOS6uuS7rOWMhuWMhuiAjOi/h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mHjOijhea7oeS6huWYiOadgu+8jOe6t+S5se+8jOWNtOijheS4jeS4i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eQhuW+l+S9oOaYr+WMluidtui/mOaYr+WNh+Wkqe+8jOiwgeS8muaHguW+l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u+8jOS4gOWIh+mDveWmguaipuW5u+azoeW9s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kJDnoo7nmoTnlJ/mtLvvvIzkuZ/mmK/niLHmg4X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I5LjwvZW0+5YW25a6e55yf5q2j55qE6YCB5Yir5rKh5pyJ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77yM5rKh5pyJ5Yqd5ZCb5pu06L+R5LiA5p2v6YWS77yM5bCx5piv5Zyo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iA5qC355qE5riF5pmo77yM5LuW55WZ5Zyo5pio5aSp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r+S7pemBh+ingeS4lueVjOeahOWFqOmDqO+8jOWNtOWGjeS5n+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zEuPC9lbT7miJHkuI3mmK/lhrfooYDvvIzmm7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vvIzlj6rmmK/lrrPmgJXmipXlhaXlpKrlpJrvvIznprvlvIDnmoTml7blgJn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hJ/mg4XkuK3mnIDlrrPmgJXnmoTvvIzmmK/miJHotormnaXotororqTnnJ/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vZPliJ3nmoTng63mg4XjgII8L3A+PHA+PGVtPjMyLjwvZW0+5aSx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pW05Liq5LiW55WM6YO95oqb5byD5LqG5L2g77yM5Yir5YK75Lq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C55pys5bCx5rKh6ZyA6KaB6L+H5L2g44CCPC9wPjxwPjxlbT4zMy48L2VtPu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S4jeWcqOS4gOi1t+S6hu+8jOS5n+imgeWDj+WcqOS4gOi1t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nrqHkvaDmmK/lkKblr5/op4nvvIznlJ/lkb3p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Y3ov5vvvIzkurrnlJ/kuI3llK7mnaXlm57npajvvIzlpLHljrvnmoTkvr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jgILmiJHku6zpg73ogIHlvpflpKrlv6vvvIzljbTogarmmI7lvpflpKr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x5Zyo5L2g6L2s6Lqr55qE6YKj5LiA556s6Ze0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6KaB6JCn5p2h5LiA55Sf5LqG44CCPC9wPjxwPjxlbT4zNi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eahOaXtuWAme+8jOWbnuecuOi/nOecuu+8jOeci+edgOS4gOi3r+i1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muatpe+8jOacieiLpu+8jOacieeUnO+8jOacieeske+8jOacieazquOAguWcq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S5i+WQju+8jOaUvuaFouS6huWMhuW/meeahOiEmuatpe+8jOaEn+WPl+mCo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eahOW8pei2s+ePjei0te+8jOWbnuWktOeahOaXtuWAme+8jOe7iOS6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LkOinkuWkhO+8jOmAl+eVmeS6huS4gOS7veaDhe+8jOi/me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4qeaaluS6hueUn+WRve+8gTwvcD48cD48ZW0+MzcuPC9lbT7lkozkvaDliIb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mhL/lgZrkvaDnnLzph4znmoTkuIDmu7Tms6rvvIzlvZPkvaDmiormiJ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vvIzorqnmiJHlnKjkvaDnmoTllIfovrn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6p5oiR55WP5oOn55qE5LiN5piv546v5aKD44CB6ICM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e8mOaEn+WQm+S4gOWbnumhvu+8jOS9v+aIkeaAneWQm+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uOAgjwvcD48cD48ZW0+NDAuPC9lbT7miJHnnJ/nmoTniLHkvaDvvIzpl63kuI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g73lv5jorrDvvIzkvYbmtYHkuIvnnLzms6rvvIzljbTmsqHmnInpqp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b6I5aSa5LqL5rKh5pyJ5p2l5pel5pa56ZW/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+q5Lya5LmN54S256a75Zy644CC5LuO5YmN5L2g57uZ6L+H5oiR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O95Zyo6Zmq552A5oiR6Zq+6L+H44CCPC9wPjxwPjxlbT40Mi48L2VtPu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acieWkmuiLpu+8jOWPquimgei1sOeahOaWueWQkeato+ehru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0juWyluS4jeW5s++8jOmDveavlOermeWcqOWOn+WcsOabtOaOpei/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KbnhLblv4Pliqjlj6rmmK/liLnpgqPmg4roibPvvIz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miY3mmK/kuIDovojlrZDnmoTnlJ/mtLvmlrnlvI/jgILku47kvaDnmoT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vvIzmiY3lj5HnjrDkvaDlsLHmmK/miJHnmoTlhajkuJbnlYzjgILlpoLmnp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vvIzmiJHlsLHlnKjnu4jngrnnrYn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5c2J6OGk4c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OXNiejhpOH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3FB5E2CB5001EE3F3CECB61FFB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