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215E62830AFCA16FDA34AF5D77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215E62830AFCA16FDA34AF5D77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Y+L55Sf5pel5b+r5LmQ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il+eUnOeUnOeahOmVv+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ti+aWl+eahOmdouadoeaYr+aIkemVv+mVv+eahOelneaEv++8jOS4gOS4neS4n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leWIsOawuOi/nO+8jOaEv+WBpeW6t+S4juW/q+S5kOOAgeW5uOemj+WSj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peWknOebuOS8tO+8jOelneS9o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S4jeaYr+eUn+aXpei/meWkqeW/q+S5kO+8jOaYr+WIs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S5i+WJjeeahOavj+S4gOWkqemDveimgeW/q+S5kO+8jOeEtuWQjue7p+e7r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W/q+S5kOOAgjwvcD48cD48ZW0+My48L2VtPuWcqOaIkeacgOS6s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peS5i+aXtu+8jOaIkeaJmOaYjuaciOOAgeaYn+i+sOOAgemYs+WFieS7peWP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eUn+awlOeahOS4h+S6i+S4h+eJqe+8jOWwhuelneemj+W4pu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eahOeIseS6uueUn+aXpeW/q+S5kO+8jOawuOi/n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S4iuiLjeWcqOS7iuWkqee7meS6huaIkeS4gOS4queJueWIq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S9oOOAguWPquaDs+WRiuivieS9oO+8muawuOi/nOa3seeIse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mDveWcqOeJteWKqOedgOaIke+8gTwvcD48cD48ZW0+NS48L2VtPuaEv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cieS9oOebuOS8tO+8jOaEv+aIkeeIseS9oOayoeacieWwveWkt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huumBgu+8jOaEv+S9oOS4gOS4luW5uOemj+WWnO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mueUn+WRveS4reeahOavj+S4gOWkqemDveWcqOS4uuS9oO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Un+a0u+S4reeahOaXtuaXtuWIu+WIu+mDveWcqOaDpuiusOS9oO+8g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9oOeUn+aXpeW/q+S5kO+8gTwvcD48cD48ZW0+Ny48L2VtPuS7juaIkeS7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Wkqei1t++8jOavj+W5tOeahOS7iuWkqemDveaYr+mavuW/mOeahOaXpeWt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WPjOaJi+WQiOWNgeecn+W/g+S4uuS9oOeliOelt++8muaEv+S4iuW4n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4gOeUn+W5s+WuieOAgeWBpeW6t+OAgeeUn+aXpeW/q+S5kO+8ge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S6uuOAgjwvcD48cD48ZW0+OC48L2VtPuayoeacieiKseeahOiKrOiK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OeahOeUnOmmme+8m+ayoeacieeDm+eahOaYjuS6ru+8jOayoeacieatjOeahOW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PquacieW/g+mmmeS4gOeTo++8jOWFs+aAgOS4gOS7ve+8jOS4uuS6sueIseeah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k+a1k+elneemj++8mueUn+aXpeaEieW/q++8gT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mXtOaJgOacieaDheivl+eahOW8gOWktO+8jOS9oOaYr+i/meS4lumXt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i+eahOWJjeaPkOOAguS9oOaYr+S6uumXtOi/meS4jeavm+S5i+WcsOeahOmrmOal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S9oOaYr+a1t+mjjua4kOaaluWQuei/h+aciOS6rueahOasouWWnO+8jO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OAgueUn+aXpeW/q+S5kOOAgjwvcD48cD48ZW0+MTAuPC9lbT7ov4fljr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aXkuI3lj4rlj4LkuI7vvIzkvYbmmK/mnKrmnaXmiJHpg73kvJrlnKj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llpzkuZDvvIzkuIDnlJ/pobrpgYLvvIzmhL/kvaDliY3nqIvkvLzplKb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uKnmn5Tku6XlvoXjgII8L3A+PHA+PGVtPjExLjwvZW0+5rKh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5rKh5YWz57O777yM5pyJ5oiR5Zyo5bCx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eahOS7iuWkqe+8jOelneS9oOacieaXoOmZkOWFieaYju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DnOWIqe+8jOeUn+aXpeW/q+S5kOOAguaEv+eUn+a0u+mHjOacieeDreaxp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+8jOiDjOWMhemHjOacieS5puacrOWSjOi/nOaWu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mtLvmiJDmm7Tnvo7nmoTmqKHmoLfvvIzml6D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kuI3lgZzmraLliqrlipvvvIzmhL/kvaDlj5jnmoTmm7Tlpb3vvIzpgYfop4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vvIzmhL/ku6XlkI7nmoTmr4/kuIDlpKnvvIznnLzkuK3mnInmmJ/msr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l6XmnIjvvIzlpJrkuIDngrnlubjov5DjgILopoHorrDlvpfvvIz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0LjwvZW0+54m55Yir55qE5pel5a2Q77yM54m55Y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5Sf5pel55qE5L2g77ya5biM5pyb6ZW/5aSn5LiA5bKB55qE5L2g5pu0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aG65Yip77yM5pu05oiQ5Yqf77yM6KaB6ZKe55m+56Wo5oiQ5aCG77yM6KaB5oO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ub5pa577yM6KaB56aP56aP5ruh5Lic5rW3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PkOWJjeelneaIkeWFqOS4lueVjOacgOWlveeahO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4jOacm+S7jumdkuaYpeWIsOeZveWktOOAguaEv+S9oOW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S4gOWmguaXouW+gOeahOeIseaIke+8jOaEv+aIkeS7rO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IDpopfmmJ/mmJ/oo4XngrnnnYDml7bpl7TnmoToib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q7nrJHnpZ3npo/nnYDlubjnpo/nmoTmuKnluqbvvIznlKjniLHmiZP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u5PlnKjmlrDnmoTng5vlhYnkuK3vvIznlKjlv4PpgIHkuIDlj6XniL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zonJzkuK3vvIzluIzmnJvkvaDnlJ/ml6Xlv6vkuZDvvIzkuIfkuovpob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ys5LiA5Y+l6K+d77yM5pSv5pSv5ZSU5ZSU55qE5piv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s5LiA5q2l6Lev77yM6LeM6LeM5pKe5pKe55qE5piv5L2g55qE5bm456aP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q2q5q2q5omt5omt55qE5piv5L2g55qE5oiQ5bCx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LqG5oiR6YKj5LmI5aSa5Lq655Sf55qE56ys5LiA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kem4n+WEv+WAn+S4gOS7veW/q+S5kO+8j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mjjuWEv+WAn+S4gOeCueiHqueUse+8jOmAgeS9oO+8m+WQkeS6keWEv+WAn+S4gOS4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mAgeS9oO+8m+WQkembqOWEv+WAn+S4gOmYteWHieaEj++8jOmAgeS9oO+8m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mZhe+8jOaEv+S9oOW/q+S5kOatjOWUse+8jOiHqueUse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Plh6HnmoTmiJHvvIzmuKnmn5TnmoTkvaDvvIznu4T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uIzlhoDvvJvlpoLmsLTnmoTml6XlrZDvvIzmt6Hmt6HnmoTnlJ/mtLv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moTnianor63vvJvlvbzmraTlrr3lrrnvvIzniLHkuZ/mg4Xmt7HvvIzlhbHlk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iLHnmoTkvKDlpYfvvIHnpZ3nlJ/ml6Xlv6vkuZD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Sp6buR5pyJ54Gv77yM5oS/5ZCb5LiL6Zuo5pyJ5Lye77yM5oS/5ZCb5pil5LiN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aSP5LiN54Ot77yM5oS/5ZCb56eL5LiN5a+S77yM5oS/5ZCb5Yas5LiN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AvOW+l+e6quW/teeahOaXpeWtkO+8jOS4lueV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AjOabtOWKoOe+juWlve+8jOeUn+aXpeW/q+S5k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hL/kvaDlv4Pmg7PkuovmiJDvvIzmsLjov5zlv6vkuZD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u4rohJrnn7PvvIzpg73mmK/ku6XlkI7mg4rllpznmoTpk7rln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oOF5L2/5Lq65Y+Y5YK777yM5oOF6K+d5piv5LiA5aCG5YK7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piv5YK76K+d6L+e56+H77yM5oOF5Lq65YiZ5piv5LiA5Liq5Liq5bCP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5qE5bCP5YK755Oc77yB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+8jOeDreeIseS+neaXp++8jOS/neaMgeWdmuWumu+8jOS/neaMgeWQke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quadpe+8jOWIneW/g+S+neaXp++8jOS4jei0n+iHquW3se+8jOS4jei0n+S8l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WRgOOAgjwvcD48cD48ZW0+MjUuPC9lbT7miJHvvIzkuI7kvaD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K/lkb3kuK3ms6jlrprjgILniLHvvIzmmK/miJHnmoTkvb/lkb3vvIz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4zjgILkvaDvvIzlsLHmmK/miJHkvb/lkb3kuK3nmoTlr7nosaHjgILku4rlpK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qnkuIrluJ3op4Hor4HmiJHku6znmoTlubjnpo/lkKfvvIH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aSp5aSp6YO95Zyo5L2g6Lqr6L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um6Ium5Zyw5oOz5L2g77yM5Lmf5LiN5b+F6YW46YW45Zyw5oGL5L2g77yM5Y+q6Z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w54ix552A5L2g77yB5oiR55qE5a6d6LSd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XpeW/q+S5kO+8jOaEv+S9oOW5s+WuieWWnOS5kO+8jO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Ev+S9oOaJgOaDs+eahuWmguaEv++8jOaJgOihjOeahuWdpumA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kuKrnlJ/ngbXnmoTor57nlJ/pg73nu5nov5nkuKrlpJrlvan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kuobkuIDpgZPpopzoibLvvIzogIzkvaDmmK/mnIDkuq7kuL3nmoTkuIDnrJ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5LjwvZW0+5bmz5pe25q+P5qyh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yo55So5b+D55qE5YeG5aSH55Sf5pel77yM6L+Z5qyh5o2i5oiR57uZ5L2g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5LiA5qyh56S854mp77yM5biM5pyb5L2g6IO95aSf5oSf5Y+X5Yiw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5LiO55yf5b+D5a6e5oSP44CC6ICB5YWs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Ds+S9oOeahOaXtuWAmeacgOe8oOe7te+8jOaXoOiuuuaIkeS7rOe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i/nO+8jOWJjemdoueahOi3r+acieWkmuWdjuWdt++8jOWPquaDs+ivtO+8m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iueUn+acgOWkp+eahOW5uOemj+OAgu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mK/miJHmnIDniLHnmoTkurrvvIzmiJHnmoTnlJ/lkb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rZjlnKjvvIzmiJHnmoTnlJ/lkb3lm6DkvaDogIznsr7lvanvvIzmiJHmhL/mhI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jov5zlrojlgJnlnKjkvaDouqvovrnvvIzpmarkvaDotbDov4fkurrnlJ/nmoT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jgILkurLniLHnmoTvvIznlJ/ml6Xlv6vkuZDvvIE8L3A+PHA+PGVtPjM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ZCJ5pif5pel5pel54Wn552A5L2g77yM6LSi56We5aSp5aSp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25pe26Zmq552A5L2g77yM5bm456aP5YiG5YiG5Ly0552A5L2g77yM5b+r5LmQ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7yg552A5L2g44CC5Lqy54ix55qE55Sf5pel5b+r5LmQ5ZOf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suS6sueIseeahOWuneWuneeUn+aXpeW/q+S5kO+8jO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4jOacm+aYr+S7jumdkuaYpe+8jOWIsOeZveWktO+8jOacquadpe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S4gOi1t+i1sOS4i+WOu+OAgjwvcD48cD48ZW0+MzQuPC9lbT7mmK8zNj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K3mnIDnvo7kuL3nmoTpgqPkuIDpgZPvvIzmmK8zNjXkuKrpn7PnrKbkuK3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pgqPkuIDkuKrvvIzmmK8zNjXkuKrml6XlrZDkuK3mnIDnlJzonJz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npZ3kvaDlvIDlv4Plv6vkuZDjgIH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Li65LqG5L2g5q+P5aSp5Zyo5oiR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i65LqG5L2g5bim57uZ5oiR55qE5b+r5LmQ5bm456aP77yM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4ix5oOF5ZKM576O5aW955qE5Zue5b+G77yM5Li65LqG5oiR5a+5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5YC+5oWV77yM56Wd5L2g5bqm6L+H5LiW55WM5LiK5pyA576O5aW9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WFieawuOi/nOS4jeS8muaUueWPmOaIkeWvueS9o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Bi++8jOaXtumXtOeahOa1gemAneWPquS8muS9v+Wug+aEiOWKoOa3seWO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IkeeahOeIseS6uu+8gTwvcD48cD48ZW0+Mzc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vaDnnLzliY3po5jmiazvvIzluKbnnYDnp4vml6XnmoTlvq7pu4TvvIzluKbnnYDlsb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qjpppnvvIzluKbnnYDkupHlpKnnmoTlr4TmiZjvvIzluKbnnYDnm5vlpI/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vZLpgJTnmoTmrKPnlYXvvIzovbvovbvmjY7kvaDkuIDku73lronor6bvvJr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rrDlvpfliqDku7booaPoo7P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6aaW55C155C25puy77yM576O5Yiw6a2C5qKm6YeM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5Li65L2g5ZSx5b+r5LmQ55qE55Sf5pel56Wd56aP5puy77yb56uZ5Zyo5LqR5py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Zyo5bm456aP6YeM77yM5oiR55So5pm05pyX5Li65L2g54K56Jyh54Ob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77yM56Wd5L2g55Sf5pel5b+r5LmQ77yBPC9wPjxwPjxlbT4zO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aCqOaLpeacieS4que+juS4veeahOaXpeWtkO+8jO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eahOWunei0ne+8jOeUn+aXpeW/q+S5kO+8g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nlJ/ml6XnmoTng5vngavnh4PotbfvvIzov5n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vLzmtbfjgILlsLHov5nmoLfntKfntKfnm7jmj6HvvIzku7vnvKTnurfnmoToir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urfmiaznmoTnpZ3npo/okL3mu6HkvaDvvIzlsLHov5nmoLforqnnnJ/nmoT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ku7vlnLDogIHvvIzku7vlpKnojZLjgII8L3A+PHA+PGVtPjQxLjwvZW0+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5LiK77yM6L+e6aOO6YO95piv55Sc55qE77yM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acieS9oOWcqOeahOaXpeWtkO+8jOaIk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j+WkqemZquedgOS9oO+8jOS4gOi1t+i4j+mBjeavj+S4quinkuiQve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XpeWtkO+8jOaIkeeahOaAneW/teS+neaXp+mCo+S5iOayoeaXpeayo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h+WIu+eahOWuiemdme+8jOaAnee7quaYr+maj+S9oOWinumVv+eahOmtheWKm+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AgeWFrO+8jOeUn+aXpeW/q+S5kO+8gTwvcD48cD48ZW0+NDM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73mnInnpLznianvvIzpg73mnInnpZ3npo/vvIzml6DorrrkvaDmnIn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pJrlsJHkuKrmoqbmg7PvvIzmiJHnmoTnpLznianmmK/miJHnmoTlv4P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iJDplb/vvIHnlJ/ml6Xlv6vkuZDvvIE8L3A+PHA+PGVtPjQ0LjwvZW0+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bey54K554eD77yM5bm456aP5piv5ZSv5LiA55qE5Li76aKY44CC6YKj5Lqb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5qE5pel5a2Q77yM5bCG5LiO5bmz5Yeh55qE5pel5a2Q5LiA5qC377yM6YO9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55qE55qH5Yag44CC6YO95Lya572p5LiK5bm456aP55qE5YWJ546v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iAgeWFrO+8jOelneS9oOeUn+aXpeW/q+S5k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XlrZDvvIzmnInkvaDnm7jkvLTvvIzmmK/miJHkv67mnaXnmoTnpo/liIbvvJv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oHmnIjvvIzkuI7kvaDnm7jmgYvvvIzmmK/miJHkuIDnlJ/nmoTlubjov5DjgIL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mjaLvvIznm7jnnIvkuKTkuI3ljozvvJvniLHkvaDomb3ml6DoqIDvvIzmraTlv4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npZ3lv6vkuZDlj4jnvo7kuL3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oS/5oSP5YGa55Sc55Sc55qE6JuL57OV77yM6YCB5L2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iR5oS/5oSP5YGa5p+U5p+U55qE54Ob5YWJ77yM6YCB5L2g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44CCPC9wPjxwPjxlbT40N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S9oOaYvuW+l+abtOWKoOe+juS4ve+8jOaYjuWqm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iTneeahOWkqeepuu+8jOmDveWcqOW4ruaIkeWwhuelneemj+S8oOmAkue7meS9o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guPC9lbT7nlJznlJznmoTom4vns5X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n5Tmn5TnmoTng5vlhYnvvIzmt7Hmt7HnmoTnpZ3npo/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mhL/miYDmnInnmoTlv6vkuZDjgIHmiYDmnInnmoTlubjnpo/jg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HmiYDmnInnmoTlpb3ov5Dlm7Tnu5XlnKjmgqjouqvovr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pCF5ouM55Sf5rS755qE57q357q35omw5omw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f5rS755qE56OV56OV57uK57uK77yM5oqK5bm456aP5raC5LiK5rip5pqW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+r5LmQ5LiA5Liq5YWF5YiG55qE55CG55Sx77yM6YCB5LiK5oiR5Lqy5omL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6JuL57OV77yM56Wd5L2g55Sf5pel5b+r5Lm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cieecvOWmguWIneeci++8jOWygeaciOWmguaVhe+8m+aEv+S9oOa4qeaf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kuaYpeS4jei0n++8m+aEv+S9oOS4gOeUn+S5heWuie+8jOWygeaciOaXoOW/p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S4gOWIh+WuieWlve+8jOW5s+WuieWWnOS5kO+8m+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r7nkvaDnmoTniLHotormnaXotormtZPljprvvIzosIHorq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prYXlipvlkaLvvJ/ogIHlhazvvIznlJ/ml6Xlv6vkuZDlk4jvvIzluIzmnJv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vY/miJHku6zkuYvpl7Tmt7Hmt7HnmoTniLHvvIE8L3A+PHA+PGVtPjUyLjwvZW0+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b+r5LmQ5riF5rSB5YmC77yM6amx6Zmk5b+D54G155qE5b+n5LiO54Om77yb5pKt5rS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A5YyW5YmC77yM6LW26LWw5oOG5oCF55qE5oKy5LiO55eb44CC6K6p5bm456a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77yM6K6p5Lya5b+D55qE5b6u56yR57u95pS+77yM56Wd5ZCb55Sf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lneS9oOW/q+S5kO+8jOS4jeatoueUn+aXpe+8jOaEv+atp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Yr+aMieaXtumVv+Wkp+eahOWwj+WtqeWtkO+8jOS5n+aYr+WIneW/g+S4je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+8jOavj+S4gOWygemDveWllOWQkeiHquW3seeahOeDreeIse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W+iOW/q+S5kOOAgjwvcD48cD48ZW0+NTQuPC9lbT7ov5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jlj6Tplb/lpJzpgYfop4HkvaDvvIzmiY3mnInnoLTmmZPnmoTluIzmnJ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1LjwvZW0+5Lq655Sf5b+r5oSP5Y2B5LmL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YC+5oWV5bKB5bKB5LiO5YWx44CCPC9wPjxwPjxlbT41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aYr+S9oOeahOeUn+aXpe+8jOaIkeaXqeaXqeeahOS4uuS9oOWHhuWkh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eJqSZtZGFzaDsmbWRhc2g75a2Y6ZKx572Q77yM6K6w5b6X5oqK6ZKx6YO9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WK77yBPC9wPjxwPjxlbT41Ny48L2VtPuWknOmHjOetieW+heedgOS9oOeUn+aX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9k+mSn+WjsOaVsuWTjeeahOS4gOeerOmXtOaIkeWwhuS4juS9oOWFseS6q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gOWkqe+8jOaIkeeahOW/g+S4juS9oOWQjOWcq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u7rnrZHkuobkuIDluqfmiL/vvIzlhbPmgIDmmK/mmI7nqpfvvIzkv6Hku7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opnvvIznkIbop6PmmK/nk6bniYfvvIzlv6Dor5rmmK/miL/mooHvvIz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hafkuq7ov5npl7TmiL/nmoTnga/lhYnvvIzkurLniLHnmoTvvIz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uKnmmpbnmoTlrrbjgIL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aSp5piv5L2g55qE55Sf5pel77yM5b2T5L2g5omT5byA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6s6Ze077yM5oiR6YCB57uZ5L2g5LuK5aSp55qE56ys5LiA5Liq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56aP6YO96Zmq5Ly0552A5L2g44CCPC9wPjxwPjxlbT42MC48L2VtP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WQueaIkOiKseeTo++8jOmbqOWwhuW+gOS6i+a3i+aIkOS6keeDn++8jOW9k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teW7tuW3suaVjOS4jei/h+WygeaciOeahOWPmOi/ge+8jOS6sueIs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eVmeaBi++8jOabvue7j+W5uOemj+WmguiKseeahOWuueminO+8jOi/mOaciemCo+mG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cnOivreeUnOiogO+8n+iAgeWFrO+8jOeUn+aXpe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vaDmr4/lpKnlnKjmiJHlv4PkuK3nmoTlnLDkvY3vvIzkuLrkuob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lJ/mtLvkuK3nmoTnjqvnkbDvvIzkuZ/kuLrkuobmiJHku6zkuYvpl7TnmoTni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npZ3mhL/kvaDnlJ/ml6Xlubjnpo/vvIzmrKLlpKnllpz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P+ivvuahjOeVmeS4i+S6huWbnuW/hu+8jOeyieeslOWGmeS4i+S6hu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7keadv+iusOW9leS6huaDheiwiu+8jOaVmeWupOePjeiXj+S6huaXpeius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+8jOS4jeaYr+aTpuiCqeiAjOi/h++8jOiAjOaYr+W9vOatpOePjeaD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jMuPC9lbT7mt7Hmg4X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ljprniLHml6DpnIDlpJroqIDvvIznroDljZXkuIDlj6XnpZ3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mgannm7jpgYfmhJ/mgankuIDotbfotbDov4fpo47po47pm6jpm6j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kvaDlr7nmiJHnmoTlrqDniLHlkbXmiqTpmarkvLTvvIzmhJ/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ljIXlrrnlrrnlv43miJHnmoTohL7msJTjgII8L3A+PHA+PGVtPjY0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5qE5Y+M5omL77yM5ZOq5oCV5piv566A5Y2V55qE6Zeu5YCZ77yb57uZ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77yM5ZOq5oCV5piv55+t5pqC55qE5rip5p+U77yb57uZ5oiR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M55y477yM5ZOq5oCV5piv556s6Ze055qE5YGc55WZ77yb5YWz5rOo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u05Zyo6L+Z6YeM562J5L2g5Y+W6LWw77yB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S7rOeahOebuOmBh++8jOS5n+iuuOaYr+e7r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4luacquS6hue8mO+8jOacquern+eahOaVheS6i++8jOS7u+S9leeahO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mUme+8jOabtOayoeacieWAvOW+l+S4juWQpueahOiAg+iZke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nlJ/ml6Xlv6vkuZDllYrvvIHmhL/kvaD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qLnmoTpo47oirHpm6rmnIjor5fphZLkuZDvvIzmi6XmirHkuIDkuKrku5blhbHluqb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phbHphovojLbjgII8L3A+PHA+PGVtPjY3LjwvZW0+5oS/5L2g55qE5LiW55W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W95aSp5rCU77yM5omA5Yiw5LmL5aSE6YO95piv6Ziz5YWJ77yM5rip6aOO5aaC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y85YWJ77yM5piO5aqa5LiN5b+n5Lyk77yM5LiN55So5aWU6LW0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pil5pqW6Iqx5byA44CCPC9wPjxwPjxlbT42OC48L2VtPua3seaDheS4jeWPiu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mueIseaXoOmcgOWkmuiogOOAguelneiAgeWFrOeUn+aXpeW/q+S5kO+8jO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S4juS9oOebuOS8tOOAguaEv+aIkeacieeUn+S5i+W5tO+8jOW5tOW5tOS4uu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XpeeahOeDm+eEsOOAgjwvcD48cD48ZW0+NjkuPC9lbT7ml7bpl7Totorplb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lg4/plb/pnZLmoJHkuIDmoLfjgILlnKjov5nkuIDlpKnlnKjkvaD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or7fmjqXlj5fmiJHmt7Hmt7HnmoTnpZ3npo/jgILov5nni6znmb3mhL/mhI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tLvmiYnpobXvvIzlsIbkvaDnmoTmlrDnmoTlubjnpo/nlZn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W55WM5LiK5pyA6YGl6L+c55qE6Led56a777yM5LiN5piv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77yM5L2g5Y205LiN55+l6YGT5oiR54ix5L2g77yb6ICM5piv77y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x5rex55qE54ix552A77yM5bm255+l6YGT6L+Z5Lu954ix55qE5a2Y5Zyo77yM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+05oiR54ix5L2g77yB56Wd55Sf5p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Ym1ucXltY3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JtbnF5bWNz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215E62830AFCA16FDA34AF5D77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