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1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FE82EB461F266DA2AB22174E2D73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E82EB461F266DA2AB22174E2D73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4ix5Lq655Sf5pel5pqW5b+D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S7gOS5iOmrmOerr+Wkp+awlOS4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+8jOS9juiwg+WlouWNjuacieWGhea2te+8jOWllOaUvua0i+awlOaciea3seW6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uaXtuWwmuWbvemZheiMg+eahOivneS9nOS4uueUn+aXpeelneemj+ivr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S7gOS5iOmDveaXuui1t+adpeOAgjwvcD48cD48ZW0+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5s+W5s+a3oea3oeeahOaXpeWtkOS4reacieS9oOaJjeaYr+ecn+ato+eahO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i/meS5iOWkmuW5tOadpeS4gOebtOWvueaIkeeahOWMheWuueWSjOeIs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iAgeWphu+8jOeUn+aXpeW/q+S5kO+8jO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veeahOS4nOilv+aAu+aYr+acieWdj+eahOS6i+eJqeiBlOezu+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eahOi+uee8mOW+gOW+gOWwseS8muaYr+aCsuS8pOOAguaDs+aLpeacieWug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ouWcsOWwhuWug+aKk+WcqOaJi+W/g+mHjO+8jOe7neS4jeiogOaUvuW8g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W/q+S5kO+8gTwvcD48cD48ZW0+NC48L2VtPumBh+ingeS9oOaYr+WBt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nOasouS9oOaYr+iHqueEtueahO+8jOeIseS4iuS9oOaYr+avheeEtueahO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Yr+aso+eEtueahO+8jOS8tOS9oOS4gOeUn+aYr+W/heeEtueahOOAgu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W/q+S5kO+8gTwvcD48cD48ZW0+NS48L2VtPuaVsOS4jeWujO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S4jeWujOeahOiusOW/huOAguW8uei1t+aIkeW/g+S4reeahOWQieWug++8jOiuqe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nuWQkei/nOaWue+8jOS8tOS9oOi/m+WFpeeUnOeUnOeahOaipuS5oeOAgu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W/q+S5kO+8gTwvcD48cD48ZW0+Ni48L2VtPuaIkeaDs+S9oO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oOe7te+8jOaXoOiuuuaIkeS7rOebuOi3neWkmui/nO+8jOWJjemdoueahOi3r+acie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WPquaDs+ivtO+8muS9oOaYr+aIkeS7iueUn+acgOWkp+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lneemj+S4gOS9jee+juS4vei/t+S6uu+8jOiBquaYjuWkp+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rr+W6hO+8jOWPiOWAjeWPl+i1nuWPueeahOWmmeS6uuWEv+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/meS4gOWIu++8jOacieaIkeacgOa3seeahOaAneW/t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aNjuWOu+a7oeW/g+eahOelneemj++8jOeCuee8gOS9oOeUnOicnOeahOaip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S4gOS4qua4qemmqOa1qua8q+eahOeUn+aXpe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5n+iuuOS9oOW5tuS4jeaYr+S4uuaIkeiAjOeUn++8jOWPr+aIke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S4juS9oOebuOS8tOOAguaEv+aIkeWcqOacieeUn+S5i+W5tO+8jOW5tOW5tOS4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eUn+aXpeeahOeDm+eEsOOAgjwvcD48cD48ZW0+MTAuPC9lbT7ogIHlqYb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6bvvIHkuIDnm7Tku6XmnaXpg73mmK/kvaDpu5jpu5jnmoTnhafpob7nnYDmiJH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J/mganvvIzkuZ/kuIDlrprkvJrplb/kuYXnmoTpmarkvLTlnKjkvaDouqvovrn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ojmiqTkvaDjgII8L3A+PHA+PGVtPjExLjwvZW0+5aW95aWz5Lq6566A566A5Y2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F6LCK5riF5riF54i954i977yM5aW957yY5YiG5Zyw5LmF5aSp6ZW/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6L576k6Iqz77yM5ZaE6Imv5Lyg5Zub5pa577yM5rip5p+U5Yqb5peg5oyh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A55m+5bm077yBPC9wPjxwPjxlbT4xMi48L2VtPuiuqemjjuW4puWOu+aIkemA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uqembqOWRiuivieS9oOaIkeacieWkmueIseS9oO+8jOS6sueIseeahO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aIkeaDs+S9oO+8gTwvcD48cD48ZW0+MTMuPC9lbT7ovbvovbvmjY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npZ3npo/lsI/lsI/oqIDor63vvIzmtZPmtZPmg4XosIrpg73lnKjov5n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lv4PmhI/msLjov5zkvLTpmo/nnYDkvaDmiJHnpZ3kvaD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Wo5LiW55WM6YO95Li66L+Z5LiA5aSp6ICM6auY5YW0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LiA5bm06L+Z5LiA5aSp5piv5L2g5bim57uZ5omA5pyJ5Lq65LiA5Liq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LiA5aSp5piv5L2g55qE55Sf5pel77yM56Wd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lneaIkeeahOeIseS6uueUn+aXpeW/q+S5kO+8jOaXtuWFiemjn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vueS9oOeahOeIseWNtOabtOmGh+WOmuOAguWcqOi/me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Ds+WRiuivieS9oO+8jOS9oOeahOeIseS9v+aIkeeahOeUn+WRveWPmOW+l+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AgeWphu+8jOeUn+aXpeW/q+S5kO+8gTwvcD48cD48ZW0+MTYuPC9lbT7mhL/kvaD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vpfku4HvvIzlpoLmhL/ku6Xlgb/jgILmhL/kvaDnmb7lsoHml6Dlv6fvvIzmraTnlJ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E3LjwvZW0+5Lq655Sf55qE6ZiF5Y6G5Y+I5Liw5a+M5Lq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a+55a625bqt5pyJ5pu05aSa55qE6LSj5Lu75b+D77yM6Lef5a62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pe25YCZ5bCR546p5omL5py65aSa5LiA54K56Zmq5Ly05LiO5YiG5Lq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6ICB5amG44CCPC9wPjxwPjxlbT4xOC48L2VtPuaEv+S9oOWBmuS4gOS4qu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iAjOaIkei/memil+S4h+WNg+aYn+i+sOmHjOacgOaZrumAmueahOS4gOeyk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wuOi/nOWbtOe7leS9oOW3puWPs++8jOaKpOS9oOW5s+Wuie+8jOaIkeeIs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TkuPC9lbT7lkKzkurrlrrbor7TvvIzlj6/ku6X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or7TlroznmoTvvIzlsLHmmK/mnIDnnJ/lrp7kuJTpgILlvZPnmoTlm57nrZ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or7TvvJrmiJHniLHkvaDvvIHkurLniLHnmoT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Wd6ICB5amG77yM55Sf5pel5b+r5LmQ44CC5biM5pyb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R5Lus55qE5pel5a2Q6L+H55qE6LaK5p2l6LaK5aW944CC5ZC15ZC16Ze56Ze5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q+P5Liq5aSr5aa76Ze06YO95Lya6YGH5Yiw44CC5LiN6KaB5b2x5ZON5aSr5aa7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bCx5aW944CCPC9wPjxwPjxlbT4yMS48L2VtPuiAgeWphueUn+aXpeW/q+S5kO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s+WvueS9oOivtO+8mueUnOeUnOepuuawlO+8jOWkqeWkqeaDs+S9oO+8jOavj+WRvOWQ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epuuawlO+8jOS+v+aDs+S9oOS4gOasoe+8jOi/meiIrOeUnOicnO+8jOS9oOWDj+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uqeaIkeemu+S4jeW8gOS9oOOAgjwvcD48cD48ZW0+MjIuPC9lbT7lj4jkuIDlub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oLnuqbogIzoh7PvvIzlsoHmnIjpnZnlpb3jgIHlronmmpbnm7jkvLTjg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zLjwvZW0+5L2g5YOP5LiA6IKh5rip5pqW55qE5pil6aOO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oiR5b+D5rW36YeM54ix55qE5rOi5r6c77yb5L2g5YOP5LiA54mH6L275p+U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7ya6I635L2P5oiR5aSa5oOF55qE6KeG57q/44CC56Wd5Lqy54ix55qE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eci+WIsOS9oOeahOW+rueskeaIkeWwseS8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jOingeWIsOS9oOW/q+S5kOaIkeS8muefpei2s++8jOW9k+W5uOemj+mZjeS4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aXtu+8jOaIkeS8mum7mOm7mOeahOS4uuS9oOelneemj+OAgueln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jUuPC9lbT7lm6DkuLrkvaDvvIz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5jlvpfkuIfoiKzmnpfpiq7vvIzkuZ/lj5jlvpfkuIfoiKznvo7lpb3jgILmiJHnmoT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I2LjwvZW0+6ICB5amG5pyJ5b6I5aS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oOz5a+55L2g6K+044CC5pyJ5b6I5aSa5b6I5aSa55qE5peg5aWI5oOz6K+3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6Kej5Yaz77yM5L2G5pyA57uI5LiA5Y+l6K+d44CC5oOz5L2g55qE5oSf6KeJ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amG77yM55Sf5pel5b+r5LmQ77yBPC9wPjxwPjxlbT4yNy48L2VtP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IseS9oOeahOS6uuW5tuS4jeaYr+S9oOecn+ato+eIseeahOS6uuOAguS9huaYr+W9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iupOS4uuS9oOS7rOebuOeIseaXtu+8jOS9oOi/nuWQpuiupOmDveS4jeiDv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+8jOeUn+aXpeW/q+S5kO+8gTwvcD48cD48ZW0+MjguPC9lbT7njqvnkb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Z3mnIjph4zvvIzmiJHnmoTlv4PkuK3lj6rmnInkvaDvvIzlpb3mg7P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sqHmnInku4DkuYjpgIHnu5nkvaDvvIzlj6rmnInkuIDlj6XmiJHniLHkvaD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lJ/ml6Xlv6vkuZDvvIE8L3A+PHA+PGVtPjI5LjwvZW0+5a6d6LS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5omA5pyJ5Lq66YO956Wd5L2g55Sf5pel5b+r5LmQ77yM5oiR5Y+q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6G5bGx5rKz77yM6KeJ5b6X5Lq66Ze05YC85b6X44CCPC9wPjxwPjxlbT4z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Yr+aIkeacgOWkp+eahOW5uOemj++8jOi/meS7veW5uOemj+S/nei0qO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awuOi/nO+8jOS6sueIseeahO+8geaIkeeIseS9oO+8ge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Ev+avj+S4gOWkqemDveaYr+W/q+W/q+S5kOS5kOea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jnmb3kupHpgIHljrvmiJHnu7Xnu7XkuI3lsL3nmoTmgJ3lv7XvvIzmiZjmuIXpo4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ovbvovbvnmoTnpZ3npo/jgILnpZ3kvaDnlJ/ml6X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mG77yM5Zyo5L2g55qE55Sf5pel5Yiw5p2l5LmL6ZmF77yM6K+a5oya5Zyw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LiJ5Liq56Wd5oS/77ya5LiA5oS/5L2g6Lqr5L2T5YGl5bq377yb5Lq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5LiJ5oS/5L2g5LiH5LqL5aaC5oSP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AgeWphu+8jOaIkeW4jOacm+S9oOavj+WkqemDveiDveW8gOW8gOW/g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mgeacieWkquWkp+eahOWOi+WKm+OAguS4jeeuoeWJjemdouWkmuWwke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imgeWcqOS4gOi1t+OAguiAgeWphueUn+aXpeW/q+S5kO+8jO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ku4rlpKnmnInkuobkvaDvvIzkuJbnlYzmm7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mZrmnInkuobkvaDvvIzmmJ/nqbrmm7Tngb/ng4LvvIzku4rnlJ/mi6X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7TmuKnmmpbvvIznlJ/ml6Xlv6vkuZDjgII8L3A+PHA+PGVtPjM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pel5a2Q5Zug5L2g6ICM5LiN5bmz5Yeh77yM5LiA5Liq5pmu6YCa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LiN5pmu6YCa77yM5LuK5aSp55qE5LiW55WM5Zug5L2g5pu057K+5b2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pif56m65Zug5L2g5pu054G/54OC44CC5LmW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AgeWphu+8jOaIkeeIseS9oO+8jOWcqOS9oOeahOeUn+aXpe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7meS9oOacgOa3seeahOelneemj+OAgua4qeaalueahOelneemj+eahO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Wwhuimgei/h+eUn+aXpeeahOS9oO+8jOaEv+S9oOW8gOW/g+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WkqeOAgjwvcD48cD48ZW0+MzcuPC9lbT7kurLniLHnmoTvvIzov5nmmK/kva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nmoTkuIDlpKnvvIzluIzmnJvmiJHku6zog73msLjov5znlJ/mtLvlnKjkuIDotb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YfliLDku4DkuYjvvIzorqnmiJHku6zkuIDotbfmiYvnibXmiYvmuKH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6Wd5L2g55Sf5pel5b+r5LmQ77yM5oS/5L2g5piv6IO95oqr6I2G5pap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Iux6ZuE77yM5Lmf5piv6KKr5Lq655a854ix55qE5bCP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+rueskeaYr+W5uOemj+S4juW/q+S5kOeahOa1gemcsu+8jOimgeaci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aDhe+8jOW/hemhu+imgeacieS4gOmil+W/q+S5kOeahOW/g+OAgu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AuPC9lbT7phZLogonnqb/ogqDov4fvvIzkvZv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nZDjgILnvo7lpbPlr7npnaLotbDvvIzkuIDnnLzlv4PkuK3nlZnjgILov5n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lkJfvvJ/miJHkuI3nn6XpgZPvvIHmiJHlj6rnn6XpgZPvvIzov5novojlrZ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bvlupXooqvkvaDkv5jomY/kuobvvIHkurLniLHnmoTvvIz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y54ix55qE6ICB5amG5aSn5Lq677yM5Zyo5L2g55Sf5pel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oCO5LmI5Lya5b+Y6K6w5ZGi77yM5oiR55qE5b+D5bqV5pyJ5peg5pWw55qE6K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M5L2G6YO95LiN5Y+K5oiR5oOz6KaB6Zmq5L2g5LiA6LW36LWw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6aKX5b+D44CC55Sf5pel5b+r5LmQ77yBPC9wPjxwPjxlbT40Mi48L2VtPuav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eTo++8jOmDveW4puacieaIkeecn+aMmueahOelneemj++8jOasvuasvuWFs+aAg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lneemj++8jOWjsOWjsOmXruWAme+8jOaLnOaJmOa4hemjjuS8oOmAge+8jOaEv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e7v+WPtue7k+S8tO+8jOeCuee8gOS9oOe7muS4veeahOS6uueUn++8jOaEv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DMuPC9lbT7nlJ/ml6Xlv6vkuZDvvIzmiJH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kuIDnm7TlnKjkuLrov5nkuKrlrrbpu5jpu5jnmoTku5jlh7rvvIzkuZ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IDnm7Tpg73kvZzkuLrmiJHlnZrlvLrnmoTlkI7nm77mnaXmlK/mjIH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LuO5LiN5oCA55aR5L2g55Sf5a2Y55qE5Lu35YC8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Zug5L2g6ICM5Y+Y5b6X576O5aW977yM5peg6K6677yM6L+Z5LiW55WM5bCG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biM5pyb5q+P5bm055qE5LuK5aSp5L2g6YO95b+r5LmQ6Z2e5bi4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mguaenO+8jOS4jeabvuemu+WOu++8jOaIkeS7rOaYr+WQpuS8muma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4mOWIu+mqqOmTreW/g+eahOmjjuaZr++8n+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niLHkvaDlsLHmmK/ov5nkuYjojqvlkI3lhbblpp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kuYnml6Dov5Tpob7vvIzmiJHnn6XpgZPmiJHkuI3kvJrmmK/kvaDku4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vvIzkvYbkvaDljbTmmK/miJHkuIDnlJ/nmoTmnIDniLHvvIH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3LjwvZW0+54ix5L2g5LiA55m+5bm077yM5oiR5piv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4ix5L2g5LiA5Y2D5bm077yM5oiR5piv5b6I5LiT5LiA55qE5Lq644CC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77yM5oiR5piv5Y+k6JGj5Lq644CC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jjuWQueeahOaYr+a4qeaflO+8jOiKseW8gOeahOaYr+W5uOemj++8jOmb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eUnOicnO+8jOaciOeFp+S6rueahOaYr+S9oOeahOW/g++8jOmjjuiKsembq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jOecn+W/g+ecn+aEj+S4uuS9oOmAgeS4iuekvOeJq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OAgjwvcD48cD48ZW0+NDkuPC9lbT7msqHmnInoirH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msqHmnInmnpznmoTnlJzpppnvvJvmsqHmnInng5vnmoTmmI7kuq7vvIzmsqHmnIn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nkuq7jgILlj6rmnInlv4PpppnkuIDnk6PvvIzlhbPmgIDkuIDku73vvIzkuLrogIHl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kuIrmtZPmtZPnpZ3npo/vvJrnlJ/ml6XmhInlv6v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5Sf5pel5b+r5LmQ77yB5LiN6KaB55So5rip5p+U55qE5ZG85ZSk5L2/5oi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77yM5LiN6KaB55So5am35am355qE5YCp5b2x5L2/5oiR5b+D5Yqo77yM5LiN6KaB55S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uu5YWJ5L2/5oiR5Y+X5bC96Ium5YiR44CCPC9wPjxwPjxlbT41MS48L2VtP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S6uu+8jOWkqeWkqeaYr+iKguOAguS4gOWPpeWPruWSm++8jOS4gOesuuebuOS8o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buOaAne+8jOS4gOW/g+ebuOebvO+8m+S4gOS7veeIseaEj++8jOS4gOeUn+ebuO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6sueIseeahO+8jOeUn+aXpeW/q+S5kO+8gTwvcD48cD48ZW0+NTIuPC9lbT7lkK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mrYzvvIzlpb3mg7PlkbzlkLjkvaDnmoTmnKrmnaXvvIznnIvnnYDkvaD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pb3mg7PmuLjop4jkvaDnmoTlv4PmtbfvvIzotLTnnYDkvaDnmoTmnJ/lvoX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lh7rmiJHnmoTniLHvvIzlrp3lrp3vvIznlJ/ml6Xlv6vkuZDvvIz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ICB5amG77yM5pyJ5b6I5aSa5b6I5aSa55qE6K+d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5pyJ5b6I5aSa5b6I5aSa55qE5peg5aWI5oOz6K+35L2g5p2l5biu5Yqp6Kej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uI5LiA5Y+l6K+d44CC5oOz5L2g55qE5oSf6KeJ55yf5aW977yB6ICB5am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NC48L2VtPuW5s+WHoeeahOaIke+8jOa4qeafl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hOaIkOS6huWutueahOW4jOWGgO+8m+WmguawtOeahOaXpeWtkO+8jOa3oea3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IkOWwseS6hueIseeahOeJqeivre+8m+iAgeWphu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UuPC9lbT7kurLniLHnmoTvvIznlJ/ml6Xlv6vkuZDvvIzmhL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3lj5jvvIzmiJHku6zkuI3lj5jvvIzmhL/kvaDmsLjov5zmuKnmn5TkuJT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ljbTmnInplIvoipLjgII8L3A+PHA+PGVtPjU2LjwvZW0+5Zug5Li6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ryr6ZW/55qE5LiA6L6I5a2Q5b+954S26KeJ5b6X5aSq55+t5LqG77yM5oiR5oC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bCG5omA5pyJ55qE5bm456aP55ub5pS+5Zyo5L2g55qE6Z2i5YmN44CC56Wd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pel5b+r5LmQ77yBPC9wPjxwPjxlbT41Ny48L2VtPuato+WboOS4uuS9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JgOS7peaIkeeahOS6uueUn+abtOWujOaVtOS6huOAguS7iuWkqeaYr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aXpeWtkO+8jOeUn+aXpeW/q+S5kO+8geiwouiwouS9oOi1sOi/m+aIk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mBh+ingeS9oOOAgjwvcD48cD48ZW0+NTguPC9lbT7om4vns5XpppnnlJzvvIz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kYfmm7PvvIzmiJHlkozml7blhYnpg73kvJrop4Hor4HkvaDnmoTlv4PmhL/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gIHlqYbvvIE8L3A+PHA+PGVtPjU5LjwvZW0+5pyA6L+R5b+Z56KM55qE5be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CB5amG55Sf5pel5b+Y6K6w5LqG77yM56Wd6ICB5amG55Sf5pel5b+r5LmQ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5Sf5oSP5YW06ZqG77yBPC9wPjxwPjxlbT42MC48L2VtPuWWp+mXueeahOa0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vOe9qeasouS5kOeahOWuueminO+8jOmmmemGh+eahOe+jumFkuS8oOmAkuW5uOem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+8jOe7muS4veeahOeDm+WFieaYoOeFp+W8gOW/g+eahOeskeiEuO+8jOeUnOicnO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ihqOi+vuWvueS9oOeahOelneaEv++8mu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h63nnYDkvaDnmoTotaTor5rku4HniLHjgIHlpJrmiY3lpJroibrvvIz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5znprvmlYXlnJ/mtarov7nlpKnmtq/vvIzlj4jkvZXmhIHlr7vop4XkuI3liLDmg4X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jnmoTnn6Xpn7PvvJ/npZ3kurLniLHnmoT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5Sx5LqO5L2g55qE6ZmN5Li077yM6L+Z5LiA5aSp5oiQ5LqG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uO5q2k5LiW55WM5L6/5aSa5LqG5LiA5oq56K+x5Lq655qE6Imy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qyi5b+r77yBPC9wPjxwPjxlbT42My48L2VtPueIseaYr+e8mOWI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En+WKqO+8jOeIseaYr+S5oOaDr++8jOeIseaYr+WuveWuue+8jOeIseaYr+eJuue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S9k+iwhe+8jOeIseaYr+S4gOi+iOWtkOeahOaJv+ivu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a7or7Tov5nmmK/kuIDlj6Xlj6TogIHnmoTlkpLor63vvIzmlLbliLDlkpLor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nKjpgqPlpKnlubjnpo/jgIHlpoLmhI/vvIzku4rlkI7nmoTml6XlrZDph4zkuZ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v6vkuZDvvIznjrDlnKjmiJHlsLHopoHmiorlkpLor63pgIHnu5nkvaDvvIz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E8L3A+PHA+PGVtPjY1LjwvZW0+5pyJ5qCR55qE5Zyw5pa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oCd5b+177yb5pyJ5L2g55qE5Zyw5pa577yM5bCx5pyJ5oiR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5Sf5pel5b+r5LmQ77yBPC9wPjxwPjxlbT42Ni48L2VtPuelneiAgeWp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Lh+aVoui/veaipu+8jOaipuaDs+aIkOecn++8jOeIse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eahOS/oeS7sOOAgjwvcD48cD48ZW0+NjcuPC9lbT7niLHnmoTvvJrlnKjov5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vvIzmiJHlj6rog73nlKjlv4Pljrvpu5jpu5jlnLDmg7PkvaDjgI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g7PlkYror4nkvaDvvJrmsLjov5zmt7HniLHnnYDkvaDvvIzluIzmnJvkvaDmr4/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pg73og73ov4fkuIDkuKrlv6vkuZDnmoTnlJ/ml6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oiR55qE5oOF5oSP5YGa6JuL57OV77yM55So5oiR55qE55yf5b+D5YGa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R5a+55L2g55qE54ix54K55Lqu5a6D77yM6KG35b+D5Zyw6K+05aOw77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mG55Sf5pel5b+r5LmQ77yM5rC46L+c54ix5L2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4iuiLjeWcqOS7iuWkqee7meS6huaIkeS4gOS4queJueWIq+eahOekvOeJ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OAgumVv+mVv+eahOS6uueUn+aXheeoi++8jOacieS9oOebuOS8t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emj+OAguelneS9oOeUn+aXpeW/q+S5kO+8gTwvcD48cD48ZW0+NzA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vvIzmiJHnmoTlrp3otJ3nlLfmnIvlj4vvvIzmiJHmr4/lpKnpg73lj6Dlj6rn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vvIzkuLrnmoTmmK/mlJLlpJ/lj6rvvIzmiJHorrjkuIvkuIDkuKrmhL/mnJv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r4/lubTnlJ/ml6Xpg73kuIDmoLflv6vkuZDvvIE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p2l5Li05LmL6ZmF77yM5oiR55qE5b+D5ZKM552A5L2g55qE6IqC5aWP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m256Wd56aP5L2g77yBPC9wPjxwPjxlbT43Mi48L2VtPuWcsOeQg+S4iuS4pO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mBh+S4jeWuueaYk++8jOWPquacieiuqeS9oOaLpeacieaIkeeahOeIseaDh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W/g+OAguS4gOebtOaDs+WBmuS7tuS6i+WcqOS9oOW/g+S4reWfi+S4i+aIk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6sueIseeahOeUn+aXpeW/q+S5kO+8gTwvcD48cD48ZW0+NzMuPC9lbT7orqn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vvIzorqnmiJHkuLrkvaDmrKLnrJHvvIzor7fljp/osIXmiJHov5/liL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m6DkuLrlnKjkvaDnlJ/ml6XnmoTku4rlpKnvvIzmiJHnmoTlhoXlv4PkuZ/ot5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rKLohb7jgIHllpzmgqbjgILnpZ3kvaDlv6vkuZ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4Ob54Gr5rSL5rqi5Zac5bqG77yM5b2T6JuL57OV5YiG5Lqr55Sc6Jyc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IqC54K577yM5oiR56WI5rGC5Zub5a2j55WZ5L2P6Z2S5pil77yM5bKB5pyI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C45oGS77yM54ix5L2g77yM55Sf5pel5b+r5LmQ77yBPC9wPjxwPjxlbT43N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eIse+8jOe7meeJueWIq+eahOS9oO+8jOaEv+aIkeeahOelneemj+WDj+mYs+WF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8oOe7leedgOS9oO+8jOecn+ivmuWcsOelneaEv+WBpeW6t+WSjOW/q+S5kO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+8jOeUn+aXpeW/q+S5kO+8gTwvcD48cD48ZW0+NzYuPC9lbT7npZ3npo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kurrnlJ/ml6Xlv6vkuZDvvIzkvaDmgLvmmK/pgqPkuYjlpqnlqprliqjkur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kuL3lpJrlp7/vvIE8L3A+PHA+PGVtPjc3LjwvZW0+5Zyo6L+Z5Liq5bGe5LqO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pel5a2Q6YeM77yM5oiR6K+a5oya55qE6YCB5LiK5LiA5Y+l5pyA5Y+k6I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pyA5paw6bKc5Ye654KJ55qE56Wd56aP77ya55Sf5pel5b+r5LmQ77yB57uI6Lqr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77yBPC9wPjxwPjxlbT43OC48L2VtPueci+eahOaYr+S5pu+8jOivu+eahOWNt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+eahOaYr+iMtu+8jOWwneeahOWNtOaYr+eUn+a0u+aWn+eahOaYr+mFku+8jOWTg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JsOi+m+eCueeahOaYr+eDn++8jOaKveeahOWNtOaYr+WvguWvnuWPkeeahOaYr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8oOmAkueahOWNtOaYr+ecn+ivmu+8geeUn+aXpeW/q+S5kO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kvaDlubbkuI3mmK/kuLrmiJHogIznlJ/vvIzlj6/miJHljbTmnInlub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jgILmhL/miJHmnInnlJ/kuYvlubTvvIzlubTlubTkuLrkvaDngrnnh4P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nhLDjgILogIHlqYbvvIznlJ/ml6Xlv6vkuZDvvIE8L3A+PHA+PGVtPjg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55Yir55qE5pel5a2Q6YeM77yM5oiR5rKh5pyJ5Yir55qE6K+d77yM5Y+q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q+P5bm05LuK5aSp77yM5L2g6YO95Lya5pS25Yiw5oiR55qE56Wd56a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4ix77yM5rC46L+c55qE54ix5L2g77yBPC9wPjxwPjxlbT44M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iuWkqeaYr+S9oOeahOeUn+aXpe+8jOaEn+iwouS9oOeahOi+m+iLpuWKs+ei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e7meS6iOaIkeeahOWFs+W/g+OAgeeQhuino+WSjOaUr+aMgeOAgue7meS9o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ahOeIs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HJxcmg1Z3M1di5odG1sIj5odHRwczovL2R1YW5qdXppa3UuY29tL2R1YW5qdXppLzRy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N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E82EB461F266DA2AB22174E2D73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