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2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1E31747CC9D29E49415643AADE43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E31747CC9D29E49415643AADE43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qeWPr+ihpe+8jOa1t+WPr+Whq++8jOWNl+WxseWPr+en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ciOaXouW+gO+8jOS4jeWPr+Wkjei/veOAgjwvcD48cD48ZW0+Mi48L2VtPueyiemq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q+a1keS4jeaAle+8jOimgeeVmea4heeZveWcqOS6uumXt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i+ueaXpeWHuuilv+i+uembqO+8jOmBk+aYr+aXoOaZtOWNtOacieaZ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iuS4lui+m+iLpui1sOS4gOmBre+8jOWkqemBk+aDn+mFrOWLpOWli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ZtOepuuS4gOm5pOaOkuS6keS4iu+8jOS+v+W8leivl+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p+mchOOAgjwvcD48cD48ZW0+Ni48L2VtPue7s+mUr+acqOaWre+8jOawtOa7tOefs+ep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jruW/l+mlpemkkOiDoeiZj+iCie+8jOeskeiwiOa4tOml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tOihgOOAgjwvcD48cD48ZW0+OC48L2VtPuWwkeW5tOaYk+WtpuiAgemavuaIkO+8j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iemYtOS4jeWPr+i9u+OAgjwvcD48cD48ZW0+OS48L2VtPum5iuivreWBt+S8oO+8jOS5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+itpu+8jOWuteWIhuWPiOmpu+m4vui9puOAguS4g+i9vemHjeeci++8jOeni+acn+W8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W3ruOAgueRtumYtuaLpeW4muefpeS9leS6i++8jOWKneWHpOe/juOAgeS8keaJq+mX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vneS7memDve+8jOWwj+WKq+WMhuWMhu+8jOaEgemHjOW5tO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m7TlpoLmnLHkuJ3nu7PvvIzmuIXlpoLnjonlo7blhr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l5YS/6aG75b+r6ams77yM5b+r6ams6aG75YGl5YS/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eoOi6rOWwveeYge+8jOatu+iAjOWQjuW3suOAgjwvcD48cD48ZW0+MTM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J/msJTpgIbmibnps57vvIzngavmtbflkJ/miJDmhI/mnIDnnJ/jgILop6PkvZznpZ7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lq3lj6XvvIzogIHniZvmnKzoibLmmK/or5fkurrjgII8L3A+PHA+PGVtPjE0LjwvZW0+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j5piO6Zmk5byK5LqL77yM6IKv5bCG6KGw5py95oOc5q6L5bm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neWJkemUi+S7juejqOeguuWHuu+8jOaiheiKsemmmeiHquiLpuWvk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g7XljaflraTmnZHkuI3oh6rlk4DvvIzlsJrmgJ3kuLrlm73mi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7DjgII8L3A+PHA+PGVtPjE3LjwvZW0+5qCW6aOO5rKQ6Zuo5Z+56Iqx6I2J77yM5oi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pif5qSN57u/5pil44CCPC9wPjxwPjxlbT4xOC48L2VtPueOieS4jeWVhO+8jOS4jeaI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6uuS4jeWtpu+8jOS4jeefpemBk+OAgjwvcD48cD48ZW0+MTkuPC9lbT7kurrlm7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bvvvIzmiJbph43kuo7ms7DlsbHvvIzmiJbovbvkuo7puL/mr5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l5qyy5ZaE5YW25LqL77yM5b+F5YWI5Yip5YW25Zmo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oeWcn+S4jeWQjO+8jOays+aclOmahuWGrOOAgua1gea+jOa1rua8gu+8jOiIn+iI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OAgumUpeS4jeWFpeWcsO+8jOiYtOiXvua3seWlpeOAguawtOerreS4jea1ge+8jOWG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i5iOOAguWjq+makOiAhei0q++8jOWLh+S+oOi9u+mdnuOAguW/g+W4uOWPueaA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muWkmuaCsuOAguW5uOeUmuiHs+WTie+8geatjOS7peWSj+W/l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TkuYvnq4vlpKflv5fogIXvvIzkuI3mg5/mnInotoXkuJbkuYvmiY3vvIzkuqb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Zrpn6fkuI3mi5TkuYvlv5fjgII8L3A+PHA+PGVtPjIzLjwvZW0+6ICB5b2T55uK5aO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6e755m96aaW5LmL5b+D77yM56m35LiU55uK5Z2a77yM5LiN5Z2g6Z2S5LqR5LmL5b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GieeUn+aipuatu+mavuaIkOWZqO+8jOS7juadpeWvjOi0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eWwmOOAgjwvcD48cD48ZW0+MjUuPC9lbT7lhazoo4XlpI/luL3ku7/opb/mrKfvvIz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lrDmkJzmoJHlj7bmn5TjgILmtJfljrvms6XmtoLogqToh6rnmb3vvIznu53ml6DoipLl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g73nlZnjgILokZvlt77pmbbku6TmgJ3lvZLpmpDvvIznrqznrKDoi4/lhazniLH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InmnKjolYPnlJ/pgY3lj7DlspvvvIzmraTkuaHnlaror63lj7fmnpfmi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Gx6YeN5rC05aSN55aR5peg6Lev77yM5p+z5pqX6Iqx5piO5Y+I5LiA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8keWvueaVheS6uuaAneaVheWbve+8jOS4lOWwhuaW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leaWsOiMtuOAgjwvcD48cD48ZW0+MjguPC9lbT7kuIDlpLHotrPmiJDljYPlj6Tmg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57lpLTlt7Lnmb7lubTouqvjgII8L3A+PHA+PGVtPjI5LjwvZW0+5LiN6KaB5Lq65aS4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77yM5Y+q55WZ5riF5rCU5ruh5Lm+5Z2k44CCPC9wPjxwPjxlbT4zMC48L2VtPuay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p+eVlOWNg+W4hui/m++8jOeXheagkeWJjeWktOS4h+acqOaYp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lo67kuI3liqrlipvvvIzogIHlpKflvpLkvKTmgrL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7K+5LqO5Yuk77yM6I2S5LqO5ayJ44CCPC9wPjxwPjxlbT4zMy48L2VtPuWxseiJ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q++8jOa5luWFieaal+a3oe+8jOiNkuWbreW+ruWJqemmgOmmmeOAguibvuecieingeWr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uOazqua6heaWnOmYs+OAgua4kOivhumjjumcnOWGteWRs++8jOS4nOevseeVlOOAgeS6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uS8pOOAguS7iuWutemHjO+8jOS4ieWIhuaWsOaciO+8jOm4o+mbgeS5neWbnui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h4Tlh4nnmb3pqazluILkuK3nrqvvvIzmoqblhaXopb/muZb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oaXjgILnu53lpb3msZ/lsbHosIHnnIvlj5bvvJ/mtpvlo7DmgJLmlq3mtZnmsZ/mv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655Sf6Zq+5b6X5Yeg5Zue5pCP77yM5q2k5pe25LiN5pCP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44CCPC9wPjxwPjxlbT4zNi48L2VtPuawkeS4uui0te+8jOekvueot+asoeS5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i9u+OAgjwvcD48cD48ZW0+MzcuPC9lbT7kurrpgKLllpzkuovnsr7npZ7niL3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K3np4vliIblpJbmmI7jgII8L3A+PHA+PGVtPjM4LjwvZW0+5ZG96YeM5pyJ5pe257u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ZG96YeM5peg5pe26I6r5by65rGC44CCPC9wPjxwPjxlbT4zOS48L2VtPuWIm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mcgOiwqOaFju+8jOeyvuWKm+iAl+WwveWOi+WKm+WinuOAgueojeacieS4gOWIu+ad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+8jOS4gOacneWksei0pemavuWGjei1t+OAgjwvcD48cD48ZW0+NDAuPC9lbT7kuZ3mm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kuIfph4zmspnvvIzmtarmt5jpo47nsLjoh6rlpKnmtq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Kd6bif5YWI6aOe77yM5aSn5Zmo5pma5oiQ44CCPC9wPjxwPjxlbT40Mi48L2VtPu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nOaAneecn+WTgeagvO+8jOivu+S5pumhu+WwveiLpuWKn+Wkq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qbrpo57puJ/ku7vnv7Hnv5TvvIzmsLTph4zmuLjpsbzot7PlnZ3mo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CP5qW85pio5aSc5Y+I5Lic6aOO77yM5pWF5Zu95LiN5aCq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O5Lit44CCPC9wPjxwPjxlbT40NS48L2VtPuefpeS6uuiAheaZuu+8jOiHquefpe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DV6b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vOS5odG1sIj5odHRwczovL2R1YW5qdXppa3UuY29tL2R1YW5qdXppL2w1em42NWdibz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E31747CC9D29E49415643AADE43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