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9 Feb 2024 19:03:0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DC19AB86A128C5D8EF536E7395661F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DC19AB86A128C5D8EF536E7395661F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W95ZCs55qE5Liq5oCn55+t5Y+l5a2Q5pqW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WcqOi/mea1k+aDheeahOeni+Wkn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tpOWIu++8jOS9oOi/m+WFpeaipuS5oeS6huWQl++8n+mCo+S5iO+8jOiuqei/meebuOaAn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6ouixhuWMluS9nOS4gOmil+eBv+eDgueahOa1geaYn++8jOi/m+WFpeS9oOeUnOe+jueah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5oe+8jOi3n+S9oOaChOaChOWvueS9oOivtO+8muaIkeW+iOaDs+W/teS9o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i48L2VtPuaGi+S6huWlveS5he+8jOS4jeW/jeivtOWHuuWPo++8m+S4gOebtOWvu+aJv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QiOmAgueahOacuuS8mu+8m+aXtuiHs+S7iuaXpe+8jOaIkeWunuWcqOW/jeS4jeS9j+WRi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9oO+8mui1tue0p+aJvuS4quaBi+S6uu+8jOi/nOemu+eDpuaBvOS6q+WPl+eUnOicnOWQp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LpeaEv+aEj++8jOaJvuaIkeWwseihjO+8gTwvcD48cD48ZW0+My48L2VtPuWkp+Wutuiv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Yn+aYn+iZvee+ju+8jOWNtOi9rOeerOWNs+mAneOAgumCo+S5iO+8jOaIkeaEv+WBmu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il+WIkui/h+WkqeepuueahOa1geaYn+OAguetieW+heedgOS9oO+8jOWJjeadpeiuuOaEv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IkeaEv+WBmuS9oOeahOa1geaYn++8gTwvcD48cD48ZW0+NC48L2VtPuaIkeaDs+S9oOS4j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OeUseS6juaIkeS4jeaYr+S9oOW/g+ebruS4reacgOS4u+imgeeahOS4gOS4qu+8jOS5n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r+S9oOS4jeWPr+e8uuS5j+eahOS4gOS4quOAguS9oOeahOS5oOaDr++8jOS9oOeahOaJp+aL</w:t>
      </w:r>
    </w:p>
    <w:p>
      <w:pPr>
        <w:pStyle w:val="PreformattedText"/>
        <w:bidi w:val="0"/>
        <w:spacing w:before="0" w:after="0"/>
        <w:jc w:val="left"/>
        <w:rPr/>
      </w:pPr>
      <w:r>
        <w:rPr/>
        <w:t>l++8jOaYr+aIkeS4jeiDvei9rOWPmOeahO+8jOWNs+S+v+acieS4gOWkqeaIkeecn+eahOa2i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6huOAgjwvcD48cD48ZW0+NS48L2VtPumBh+ingeS9oO+8jOaYr+aIkeS4gOeUn+eahOW5u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m+WWnOasouS9oO+8jOaYr+S4gOeUn+eahOW5uOemj++8m+eIseS4iuS9oO+8jOaYr+aI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Un+eahOW/q+S5kO+8m+aLpeacieS9oO+8jOaYr+aIkeS4gOeUn+eahOi/veaxg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i48L2VtPuiiq+eIseaYr+S6q+WPl+eahO+8jOS7mOWHuueIseaXtuWNtOW+iOi+m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+OAgueEtuiAjOWBh+WmguiuqeaIkeaKieaLqeaYr+iiq+eIseS7jeaYr+S7mOWHuueIse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/mOaYr+S8mue7neS4jei/n+eWkeeahOWPluiIjeS7mOWHuueIseOAgueUseS6ju+8jOeIs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aJjeaYr+aIkeecn+ato+eahOW5uOemj+OAgjwvcD48cD48ZW0+Ny48L2VtPuW+rumjj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1t+awtOazoueJh+eJh++8jOe6ouWPtumjmOiQveWbnuW/hueCueeCue+8jOepuuS4reWQu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1ruS6ke+8jOW/g+S4reeahOaAneW/teWNtOi2iuadpei2iua1k+eDiO+8jOaIkeaEv+WMl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+juS4veeahOidtOidtu+8jOmjnuiInuWcqOS9oOeIseaDheeahOiKseS4m+mXtO+8jOWtp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csOa1gei/nuOAgjwvcD48cD48ZW0+OC48L2VtPuS4juS9oOebuOmBh+aYr+S4gOenje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aEv+W/q+S5kOWFhea7oeS9oOeahOeUn+a0u++8m+S4juS9oOebuOmBh+aYr+S4gOenje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4ve+8jOaEv+e+juS4vemXquiAgOS9oOeahOS6uueUn++8m+S4juS9oOebuOmBh+aYr+S4g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5uOemj++8jOaEv+W5uOemj+S8tOmaj+S9oOWIsOawuOS5heOAgjwvcD48cD48ZW0+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gOW5tOWPquacieS7iuWkqeacgOiDveihqOi+vuaIkeWvueS9oOeahOeIseaBi++8m+WG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ahOeOq+eRsOWSjOW3p+WFi+WKm+mDveS4jeiDveabv+S7o+aIkeWvueS9oOeahOecn+W/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quimgeacieS6huS9oOeahOeskeiEuO+8jOaIkeS7rOeahOaDheS6uuiKguWwseaXoOavl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UnOicnOOAgjwvcD48cD48ZW0+MTAuPC9lbT7miJHkuI3niLHkvaDvvIzmmK/pqpfkvaDnm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K/ov53lv4PnmoTvvIzmiJHnnJ/nmoTkuI3mg7Por7TlgYfor53vvIzkvYbmmK/miJHls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I3niLHkvaDvvIzlsLHmmK/opoHpqpfkvaDvvIzkuI3og73orqnkvaDnjJzpgI/miJH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jgII8L3A+PHA+PGVtPjExLjwvZW0+5rip5pqW55qE5b+D5piv6YCB57uZ5oKy5Lyk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+r5LmQ55qE5b+D5piv6YCB57uZ55eb6Ium55qE5Lq677yM5bm456aP55qE5b+D5piv6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Z54Om5oG855qE5Lq677yM5bmz5a6J55qE5b+D5piv6YCB57uZ6L+36Lev55qE5Lq677yM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l5bq355qE5b+D6YCB57uZ5pyJ5oOF55qE5L2g77yBPC9wPjxwPjxlbT4xMi48L2VtPuavj+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i3n+WcqOS9oOi6q+WQjuWcqOi2heW4gumHjOmHh+i0reaXtu+8jOabtOaYr+iDveaEn+WPl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9oOWvueaIkeeahOeWvOeIseOAguS9oOe7meaIkeS5sOeahOW3p+WFi+WKm++8jOaYr+S4l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iuacgOe+juWRs+eahOa7i+WRs+OAgjwvcD48cD48ZW0+MTMuPC9lbT7kvaDku4DkuYj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lvIDlp4vllpzmrKLmiJHnmoTvvJ/kuI3nn6XpgZPjgILlj6rmmK/mnInkuIDlpKnotbfmna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nIvkvaDouqvovrnkuI3nrqHnlLflpbPpg73op4nlvpfmmK/mg4XmlYzjgILmiJHlsLHnn6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vvIzmiJHmsqHmlZHkuobvvIE8L3A+PHA+PGVtPjE0LjwvZW0+5aSp6IuN6IuN77yM6YeO6Iyr</w:t>
      </w:r>
    </w:p>
    <w:p>
      <w:pPr>
        <w:pStyle w:val="PreformattedText"/>
        <w:bidi w:val="0"/>
        <w:spacing w:before="0" w:after="0"/>
        <w:jc w:val="left"/>
        <w:rPr/>
      </w:pPr>
      <w:r>
        <w:rPr/>
        <w:t>6Iyr77yM54ix5rWT5oOF5rex5oSP5LmF6ZW/77yb6aOO6JCn6JCn77yM6Zuo5YWu5YWu77yM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a6I5oqk6aOO6Zuo5oyh77yb5bGx6Z2S6Z2S77yM5rC06JOd6JOd77yM54ix5oGL5rC46JG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l5bi45Zyo77yM55Sc6Jyc6Jyc77yM5LmF6ZW/6ZW/77yM5bm456aP55u454ix6L+H5LiA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NS48L2VtPumAgeS9oOS4gOadn+eOq+eRsO+8jOezu+S4iuW/q+S5k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4pu+8jOWWt+eCueeIseeahOmmmeawtO+8jOaPkuS4gOW8oOecn+aDheWNoeeJh++8jOWGm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8muWunei0ne+8jOaEv+aIkeeahOeIseiDveW4pue7meS9oOS4gOeUn+eahOW/q+S5k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YuPC9lbT7mgqDmgqDlsoHmnIjkuYvpl7TmiJHlv4PmsLjov5zkuI3lj5j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Xkvb/msqfmtbfmoZHlpKnniLHkvaDoh7PliLDmsLjov5zvvIzmiJHkuI3lnKjkuY7mmKjlp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ml6DmiYDosJPmmI7lpKnvvIzmipvlvIDkuJbpl7TkuIDliIfvvIzllK/ni6zlr7nkvaD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lv7XkuIDnlJ/kuIDkuJYu5rW35p6v55+z54OC77yBPC9wPjxwPjxlbT4xNy48L2VtPuWkqei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Tne+8jOa1t+iTneiTne+8jOaAneW/temjnui2iua1t+WyuOi+ue+8m+agkemHjemHje+8j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5ouW5ou+8jOWtpOeLrOW+mOW+iuWvguWvnuaFjO+8m+aJi+aMieaMie+8jOW/g+aFjOaF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AgeS9oOefreS/oeW/meWPiOW/me+8m+eIseaBi+aBi++8jOaDhea1k+a1k++8jOelneS9o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mVv+WPiOmVv+OAgjwvcD48cD48ZW0+MTguPC9lbT7lronpnZnnmoTmiL/pl7TvvIz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rrnmoTlraTpm7bvvIzml6DlsL3nmoTnm7jmgJ3vvIzljIblv5nnmoTmiYvmjIflnKjlh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fnmoTmiYvmnLrkuIrmiZPlh7rkuobkuJ3kuJ3mgIDlv7XvvIzmraTml7bmraTliLvmiJHnn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pb3mg7PkvaDvvIE8L3A+PHA+PGVtPjE5LjwvZW0+5Zac5qyi5L2g55qE5pKS5aiH77yM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L2g55qE6IOh6Ze544CC5L2g57uZ55qE5bm456aP5Zyo5omp5byg77yM5oiR5Lus55qE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Zyo6JST5bu277yM5L2g57uZ5oiR5LqG5oiR5oOz6KaB55qE5Z+O5aCh77yM5oiR6KaB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b2T5YGa5omL5b+D5a6d77yM5LiA55Sf5LiA5LiW5pqW5L2g5Zyo5omL5b+D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MC48L2VtPuiwiOaBi+eIseWwseWDj+WWneS4gOadr+awtO+8jOWImuW8gOWni+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6huino+a4tO+8jOWWneS4i+WOu+S5i+WQju+8jOS+v+a4l+i/m+S6huS9oOeahOihgO+8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6huS9oOeahOmqqO+8jOS4jeefpeS4jeinieS4jeWPr+aIlue8uuOAgjwvcD48cD48ZW0+Mj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g7PotbfmiJHku6zmm77nu4/mnInov4fnmoTnlJzonJzvvIzmiYDmnInnmoTmsJTpg73n</w:t>
      </w:r>
    </w:p>
    <w:p>
      <w:pPr>
        <w:pStyle w:val="PreformattedText"/>
        <w:bidi w:val="0"/>
        <w:spacing w:before="0" w:after="0"/>
        <w:jc w:val="left"/>
        <w:rPr/>
      </w:pPr>
      <w:r>
        <w:rPr/>
        <w:t>g5/mtojkupHmlaPkuobjgILov5nlsLHmmK/nnJ/mraPnmoTkurLlr4bml6Dpl7TvvIzku7vkvZ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zopb/pg73ml6Dms5XlibLmlq3miJHku6zlvbzmraTnmoTniLHjgII8L3A+PHA+PGVtPjI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aaC5p6c5aSp5LiK6JC95LiL5LiA5ru05rC077yM6YKj5piv5oiR5oOz5L2g6ICM5rWB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q77yb5aaC5p6c5aSp5LiK6JC95LiL5Lik5ru05rC077yM6YKj5piv5oiR54ix5L2g6ICM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YaJ77yb5aaC5p6c5aSp5LiK6JC95LiL5peg5pWw5ru05rC077yM6YKj5YiZ5pivJmhlbGxp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sbGlwO+WIq+eejuaDs+S6hu+8jOS4i+mbqOS6hu+8gTwvcD48cD48ZW0+MjMuPC9lbT7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nn6XpgZPmiJHmmK/lkKbnnJ/nmoTniLHvvIzkvYbmmK/miJHnn6XpgZPmiJHkuI3og73ms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vaDvvIzlgYflpoLlnLDnkIPlsIbopoHmr4Hnga3vvIzpgqPkuYjmiJHopoHlkYror4nkva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GRxdW875L2g5piv5oiR54us5LiA5oOz6KeB55qE5Lq644CCPC9wPjxwPjxlbT4yNC48L2VtP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Dr+S6huWkseecoO+8jOaDs+S9oOeJueacieeahOeskeminO+8m+S5oOaDr+S6huWQg+WSu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TgeWRs+S8pOWPo+eahOmCo+aKiuebkO+8m+S5oOaDr+S6hueci+Wkqe+8jOWcqOeIsemH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dgOacieS9oOeahOS6keerr+OAguS5oOaDr+S6huS9oOeahOS5oOaDr++8jOWPquaEv+S7i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4juS9oOebuOS8tOOAgjwvcD48cD48ZW0+MjUuPC9lbT7lv6vkuZDnmoTpqazlhL/ot5HpgY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ljp/ph47vvIzlvIDlv4PnmoTpk4Ppk5vmkpLkuIvkuIDot6/mrKLmrYzvvIzmiJHmhL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pgqPpqazog4zkuIrnmoTprIPmr5vvvIzooqvkvaDkuIDpgY3kuIDpgY3nmoTmiprmkbj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lj5fkvaDmuKnmn5TnmoTliJLov4fjgILkurLniLHnmoTvvIzmnInkvaDnnJ/lpb3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2LjwvZW0+5L2z6IqC55qE5p+U5oOF77yM5a2j6IqC55qE6aOO5oOF77yM5pC65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W5peO55qE5b+D5oOF77yM5bCG5omA5pyJ55qE5b+r5LmQ5ZSk6YaS77yM6K6p5LqL5Lia5o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55Sf5rS75YmN6L+b77yM5piv54ix5L2/5L2g55qE5b6u56yR5aSa5oOF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Ny48L2VtPuWWnOasouS9oOa4qei9r+eahOaDheivne+8jOWWnOasouS9oOacieWKm+eah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Kse+8m+WWnOasouiiq+S9oOiusOi1t++8jOWWnOasouaDueS9oOeUn+awlO+8m+WWnOaso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9oOWcqOS/oemHjO+8jOWWnOasouiXj+S9oOWcqOaipuS4re+8m+aIkeaDs+WRiuivie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WPquWWnOasouS9oO+8gTwvcD48cD48ZW0+MjguPC9lbT7mjafkuIDnvJXmnIjlhYn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kvaDmg6zmhI/nmoTlv4Pmg4XvvJvouKnkuIDnsbPpmLPlhYnvvIznu5nkvaDkuIDnlJ/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mmpbvvJvmkpXkuIDmlrnok53lpKnvvIzkuLrkvaDkuIDovojlrZDpga7po47mjKHpm6j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iLHkvaDjgII8L3A+PHA+PGVtPjI5LjwvZW0+5LiA5aOw5ZOA5Y+56K+J55u45oCd77yM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Oj5pyx5ZSH5Luk5Lq66L+344CC5LiJ55Sf5pyJ5bm46YGH5L2z5Lq677yM5Zub5a2j54m15b+1</w:t>
      </w:r>
    </w:p>
    <w:p>
      <w:pPr>
        <w:pStyle w:val="PreformattedText"/>
        <w:bidi w:val="0"/>
        <w:spacing w:before="0" w:after="0"/>
        <w:jc w:val="left"/>
        <w:rPr/>
      </w:pPr>
      <w:r>
        <w:rPr/>
        <w:t>5ZSv5pyJ5L2g44CC5LqU6ams6b2Q6amx5auM6Z6t55+t77yM5YWt56We5YWI6aOe5oOF5bey6Iez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LiD5aSV5pC65omL576h5LiW5Lq677yM5YWr5oqs57qi6L2/6L+O5aiH5aa7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MC48L2VtPuidtOidtuWPjOmjnuahg+WbreW/me+8jOi1t+iInue/qee/qei/vemAk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qeOAguiKseW8gOacteacteWwvee7veiJs++8jOicgumHh+iKseiViuS4pOaDheaEv+OAgue6o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jmOmmmeaciOS5n+Wchu+8jOiJr+i+sOe+juaZr+WumuS6sue8mOOAguWlveavlOagkeS4ium4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PjOmjnu+8jOS4gOeUn+S4gOS4luS8tOmjnue/lOOAgjwvcD48cD48ZW0+MzEuPC9lbT7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mnLrnvJjorqTor4bkvaDvvIzkuKTmrKHop4HpnaLnlZnmhI/kvaDvvIzkuInnlarlm5vmrK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kvJrkvaDvvIzkuIPkuIrlhavkuIvmjILlv7XkvaDvvIzkuZ3miJDlupTmmK/llpzmrKL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YHliIbogq/lrprmiJHniLHkvaDjgII8L3A+PHA+PGVtPjMyLjwvZW0+5ZGQ77yM6K+05a6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d5L2g5Zyo5YG35YG35oOz5oiR5ZCX77yf5L2g55yf55qE5piv5Zyo5YG35YG35oOz5oiR5ZC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f5YGH5aaC5L2g55yf55qE5oOz5oiR5bCx5ZGK6K+J5oiR5ZWK77yB5oiR5LiN5Lya5LiN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oOz5oiR55qE77yM5aSn5a626K6y6YGT55CG5Zib77yM5oiR5Lmf5oOz5L2g5ZWK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My48L2VtPuS6uueUn+acgOWlveeahOebuOmAou+8jOaYr+WcqOato+ehru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OAgeato+ehrueahOWcsOeCue+8jOaBsOWlvemBh+WIsOS9oO+8jOS7juatpOaIkeS7r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tkOS5i+aJi+S4juWtkOWBleiAge+8jOi1sOi/h+a8q+a8q+eahOS6uueUn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QuPC9lbT7miJHmg7PllpzmrKLkvaDkuI3otbbml7bpl7TvvIzmg7Plv7XkvaDmhaL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vvIzkvp3otZbkvaDmhaLkuIDngrnvvIzkuaDmg6/kvaDmhaLkuIDngrnvvIzlnKjkuIDliIf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mnKrovazmt6HliY3kvaDlt7LkvLTmiJHluqbov4fkvZnnlJ/mtYHlubT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1LjwvZW0+5oOz5L2g5oOz5b6X5LiN6KGM5LqG77yM56m/6KGj6YO95rKh6YCg5Z6L5Lq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ZOq6YO95LiN5Y+X5qyi6L+O5LqG77yM5b+D6ISP5rKh5LqL5YG35YGc5LqG77yM6IK654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j5b6X5LiN5YW45Z6L5LqG77yM5a+55aSp6ZW/5ZW477ya6YO95piv572R57uc5oO555qE56W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b+r5p2l5qKm6YeM5pWR5pWR5oiR5ZCn77yBPC9wPjxwPjxlbT4zNi48L2VtPuS4gOWkqe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LpuS4pOebuOaAne+8jOS4ieabtOWbm+eCuemavuWFpeaipu+8jOS6lOWRs+WFreassuWIu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ktO+8jOS4g+eCueWFq+WIhuS7jeaDs+S9oO+8jOS5neeCueWNgeWIhuWOu+ingeS9oO+8jO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5tOawuOi/nOeIseedgOS9oOOAgjwvcD48cD48ZW0+MzcuPC9lbT7ku47miJHku6znm7jor4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nn6XvvIzliLDmiJHnmoTkuIDpopflv4Pmmpforrjkuo7kvaDvvIzmr4/kuIDlpKnpg73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nvo7nmoTor5fnr4fjgILmg7PpmarkvaDnnIvml6Xlh7rml6XokL3vvIzmg7PpmarkvaDnrY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lvIDoirHosKLvvIzkuIDnlJ/kuIDkuJbkuIDovojlrZDvvIzkvaDlj6/mhL/mhI/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4LjwvZW0+54ix5a2X55Sf5LiH5oOF77yM55yf5oOF6YeN5Y2D5pak77yM5oOF6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5pu05YiH77yM55u454ix5pys5peg5aOw77yM5LuK5pel5aSq54m55YirJm1kYXNoOyZtZ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mbGRxdW876KqT6KaB54ix77yINDEy77yJJnJkcXVvO+mZjeS4tOOAguaIkeimgemrmOWjs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iu+8mueUn+atu+S4jeemu+W8gO+8jOadpeS4lui/mOebuOeIse+8gTwvcD48cD48ZW0+Mz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pKnmsJTlj5jlvpfnnJ/lv6vvvIzmsJTmuKnlj5jlvpfnnJ/lnY/vvIzlh7rpl6jlpJblpZ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luKbvvIznnaHop4nooqvlrZDopoHnm5bvvIzlpJrlkIPmsLTmnpzpnZLoj5zvvIzlpb3lpb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mjIHlv4PmgIHvvIzov5nmmK/lr7nkvaDlhbPniLHjgII8L3A+PHA+PGVtPjQwLjwvZW0+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77yM5oiR5piv5bm456aP55qE77yM5LqO5piv5oiR5pu05Yqg54+N5oOc546w5Zyo55qE5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pel5a2Q77yM6K+75L2g6L+R5Zyo5ZKr5bC655qE6bi/5LmmJmhlbGxpcDsmaGVsbGlw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vj+W9k+atpOaXtu+8jOaAu+acieS4gOenjea1qua8q+WSjOaEn+WKqOeahOaDhee7quWmg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2oee8oOezu+edgOaIkeeahOeBtemtguOAgjwvcD48cD48ZW0+NDEuPC9lbT7ooqvkurrmg6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7XmmK/kuIDnp43lubjnpo/vvIzniLHmgYvliKvkurrmmK/kuIDnp43nl5voi6bnl5vlubb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nnYDvvIzoi6blubbnlJjnlJznnYDvvIHkuIDliIfnmoblm6Dmg4XogIzotbfjgILmg7P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miJHmsLjov5zmg7PkvaDlv7XkvaDvvIE8L3A+PHA+PGVtPjQyLjwvZW0+5Lmf6K645piv57y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977yM5oiR5Lus6YO95LiN5oS/5Lyk5a6z5pyA5LiN5oS/5Lyk5a6z55qE5Lq677yM5L2G6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Y+R55Sf5LqG44CC55u45L+h5L2g77yM5Zug5Li65oiR54ix5L2g77yM6K6p5oiR5Lus5b28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k5aW95aW954+N5oOc44CCPC9wPjxwPjxlbT40My48L2VtPuaIkeeIseS9oO+8jOeIseS9o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/h+eIseiHquW3se+8jOacieS6huS9oO+8jOaIkeeahOW/g+aDheabtOa0i+a6ou+8m+aci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9oO+8jOaIkeeahOeskeWuueWPr+WPr+aOrO+8m+acieS6huS9oO+8jOaIkeeahOeUn+a0u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0u+WKm+OAguaIkeeIseS9oO+8jOS4gOeUn+S4gOS4luWcqOS4gOi1t+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QuPC9lbT7lpKnkuIvpm6jkuobvvIzmmK/kupHlhL/lk63kuobvvJvnqbrmsJTpnZnkuob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po47lhL/opoHljrvnnaHkuobvvJvlpJzoibLpmY3kuobvvIzmmK/lpJXpmLPphonkuobvv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7znnYDmg4XmrYznmoTmiJHvvIzlt7Lnu4/lvojnlrLmg6vkuobvvJvnnIvkv6Hmga/nmoT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rvvIzmiJHlj4jmg7PkvaDkuobvvIE8L3A+PHA+PGVtPjQ1LjwvZW0+6YGH6KeB5L2g77y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iA55Sf55qE5bm46L+Q77yb54ix5LiK5L2g77yM5piv5oiR5LiA55Sf55qE5b+r5LmQ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x5Y675L2g77yM5piv5oiR5LiA55Sf55qE6YGX5oa+77yb5rKh5pyJ5L2g77yM5peg5rOV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X5b+D54G155qE6ZyH5pK844CCPC9wPjxwPjxlbT40Ni48L2VtPuacieS4gOenjeeBq+eDr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to+iKguaYr+Wkj+Wto++8jOacieS4gOWPpea4qeaalueahOivneivreW+iOeUnOicnO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gOS4quWPpOiAgeeahOaVheS6i+W+iOelnuWlh++8jOacieS4gOS9jea3seeIseeahOWnk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wseaYr+S9oOOAguWkj+aXpeWHiemjjuS5oOS5oO+8jOeIseS9oOawuOS4luS4jeenu+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cuPC9lbT7mr5vmr5vomavnn6XpgZPvvIzlroPnmoTlv4Pph4zol4/nnYD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nvo7kuL3onbTonbbvvJvnp43lrZDnn6XpgZPvvIzlroPnmoTlv4Pph4zol4/nnYDkuIDmo7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LlpKnlpKfmoJHvvIzmiJHkuZ/nn6XpgZPvvIzmiJHnmoTlv4Pph4zol4/nnYDkuIDku73mn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nmoTmg4XmhJ/vvJrniLHkvaDmsLjkuI3lj5jvvIE8L3A+PHA+PGVtPjQ4LjwvZW0+5oiR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M5LiA54mH55yf5b+D54ix552A5L2g77yM55Sf55Sf5LiW5LiW5oul5pyJ5L2g77yM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oCd57uq5Y+q5Zug5L2g77yM55+t5L+h56Wd56aP6YCB57uZ5L2g77yM5oS/5L2g5LiH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6aG65Yip77yM5riF57qv5ryC5Lqu5rC4576O5Li977yM5Lqy54ix55qE5oiR5rC46L+c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44CCPC9wPjxwPjxlbT40OS48L2VtPuS6uueUn+efreefreWHoOWNgeW5tO+8jOS4jeimg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HquW3seeVmeS4i+S6huS7gOS5iOmBl+aGvu+8jOaDs+eskeWwseeske+8jOaDs+WTreWws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+8jOivpeeIseeahOaXtuWAmeWwseWOu+eIse+8jOaXoOiwk+WOi+aKkeiHquW3s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AuPC9lbT7kvaDmmK/oirHvvIzmiJHmmK/ojYnvvIzmiJHku6znm7jmibbnm7TliLD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vvJvkvaDmmK/lsbHvvIzmiJHmmK/msLTvvIzmiJHku6zkuIDnlJ/msLjnm7jpmo/vvJv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pKnvvIzmiJHmmK/lnLDvvIzkuIDnlJ/nm7jkvLTkuI3liIbnprvjgII8L3A+PHA+PGVtPjU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5So5Y+M5omL5reL5LiA5Zy65aSP5pel55qE5YC+55uG5aSn6Zuo77yM6K6p6Zuo5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4yb54OI55qE5pWy5Ye75b+D5bqV77yM55u06Iez6K6p5aSP5aSp5rqi5ruh5b+D6YeM77yM55u0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z6K6p5oOz5L2g6aOe5Ye65oCd57uq77yM5ZKM6L+Z5bm456aP55qE5aSP5pel5LiA6LW3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+N6JeP5Zyo5oiR55qE6K6w5b+G44CCPC9wPjxwPjxlbT41Mi48L2VtPuW/g+aCoOaCoO+8j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IseWcqOa3seeni++8m+i3r+a8q+a8q++8jOaEv+W/q+S5kOawuOebuOS8tO+8m+eci+aXp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XpeiQve+8jOiwgeWcqOi/vei1tuaXtumXtO+8n+eci+a9rui1t+a9ruiQve+8jOiwgeWcq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1j+a1qua8q++8n+WPquimgeacieS9oOebuOS8tO+8jOaYr+aIkeS4gOeUn+eahOW/g+aE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TMuPC9lbT7mnInkvaDvvIzlho3oi6bnmoTnlJ/mtLvkuZ/kuI3op4nntK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mnInkvaDvvIzlho3lpKfnmoTpmanpmLvkuZ/ml6DmiYDnlY/vvJvmnInkvaDvvIzlho3lpK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s6LmipjkuZ/kuI3mi4Xlv6fvvJvmnInkvaDvvIzlsLHmi6XmnInkuoblhajkuJbnlYz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0LjwvZW0+54ix5LiA5Liq5Lq677yM5bCx5piv5LiA6L655oCo5oGo5Lu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L655oCd5b+15LuW77yM5LiA6L656LSs5L2O5LuW77yM5LiA6L655oan5oas5LuW77yM5Y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a5LiL6YCQ5a6i5Luk5a6j5biD5rC45LiN5YaN6KeB77yM57+76L2s6Lqr5Y205Y+I5LiD6aK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r5YCS5Zyw5ouo5Yqo55S16K+d5a+75om+5LuW44CCPC9wPjxwPjxlbT41NS48L2VtPuacie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5iOS4gOeerOmXtOaIkeS7v+S9m+aBjeaDmuS6hu+8jOaLpeacieS9oO+8jOaIkeaIkOS6h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VjOS4iuacgOW5uOemj+eahOS6uu+8jOayoeacieaXtuWIu+eahOe7teWvhu+8jOS9huacieW9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tpOeahOawuOS5he+8jOetlOW6lOaIkeS7iueUn+S4jeimgeS4juaIkeWIhuemu++8jOivt+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+mhvuWlveiHquW3se+8gTwvcD48cD48ZW0+NTYuPC9lbT7kvaDmmK/lvoDml6XnmoTmg4Xku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K/okL3ml6XnmoTkvZnmg4XmnKrkuobvvIzmmK/ot6/kurrohJrkuIvkuI3lgZznlJ/plb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o47vvIzmmK/miJHlronnqLPlsoHmnIjph4znmoToioLlpJbnlJ/mnp3vvIzkuZ/mmK/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mrKLnmoTkurrjgII8L3A+PHA+PGVtPjU3LjwvZW0+6Z2Z6Z2Z55qE5aSc6YeM77yM5oOz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C75piv5L2g77yb55Sc55Sc55qE5qKm6YeM77yM5qKm6KeB55qE5Y+I5piv5L2g77yb5pq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qW55qE5b+D6YeM77yM5Y2g5o2u55qE5LuN5piv5L2g77yb55Sc6Jyc55qE54ix6YeM77yM5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c5Y+q5pyJ5L2g77yb5Lqy54ix55qE77yM5L2g5piv5oiR5pyA576O55qE5aSp5L2/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OC48L2VtPuaJgOacieeahOa3seeIsemDveaYr+enmOWvhu+8jOaJgOacieeahOa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DhemDveWPquS4uuS9oOOAguS9oOaYr+aIkeacn+W+heWPiOefm+ebvueahOaipuaDs++8j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9j+WNtOS4jeiDveaLpeaKseeahOmjju+8jOaDs+WWneWPiOaAlemGieeahOmFk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kuPC9lbT7lvZPlpJzluZXnrLznvanmlbTkuKrlpKflnLDvvIzmnIjlhYnluIPmu6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kuIDniYflpKnpmYXvvIzmtYHmmJ/liJLov4fov5nmt7Hok53nmoTlroflrpnvvIzmiJHovbv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3lj4znnLzvvIznu5nkvaDorrjmhL/vvJrluIzmnJvkvaDnmoTnlJ/mtLvph4zpmLPlhYn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iYfvvIznsr7lvanml6DpmZDvvIHmmZrlronvvIE8L3A+PHA+PGVtPjYwLjwvZW0+5aSp5LiK6bmK</w:t>
      </w:r>
    </w:p>
    <w:p>
      <w:pPr>
        <w:pStyle w:val="PreformattedText"/>
        <w:bidi w:val="0"/>
        <w:spacing w:before="0" w:after="0"/>
        <w:jc w:val="left"/>
        <w:rPr/>
      </w:pPr>
      <w:r>
        <w:rPr/>
        <w:t>5qGl6KeB77yM5Lq66Ze05LuK5a615ZyG44CC5pyI5LiK5p6X5qKi5aS077yM5Lq657qm6buE5p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44CC5LiD5aSV6bmK5qGl6KeB77yM5oOF6LCK5Lik57u157u144CC5peg6K+t55u46KeB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C95Zyo5LiN6KiA5Lit44CCPC9wPjxwPjxlbT42MS48L2VtPjEx5pyIMjLml6XvvIzkv5fn</w:t>
      </w:r>
    </w:p>
    <w:p>
      <w:pPr>
        <w:pStyle w:val="PreformattedText"/>
        <w:bidi w:val="0"/>
        <w:spacing w:before="0" w:after="0"/>
        <w:jc w:val="left"/>
        <w:rPr/>
      </w:pPr>
      <w:r>
        <w:rPr/>
        <w:t>p7DmiJDlj4zoioLvvIzpgIHkvaDlj4zlgI3npZ3npo/vvJrniLHmg4Xlj4zlrr/lj4zpo57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7kuovlj4znrqHpvZDkuIvvvIzkuovkuJrlkI3liKnlj4zmlLbvvIzlrrbluq3kuIDlj4zkuK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vvIzlpb3ov5DmiJDlj4zlgZrlr7nvvIzlubjnpo/kuL7kuJbml6Dlj4z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yLjwvZW0+57qi57qi57+g57+g77yM5pqu5pqu5pyd5pyd5bm05bm077yb6ISJ6ISJ5L6d5L6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Sp5aSp5YiG5YiG56eS56eS44CC5q+P5bm054ix5L2gMzY15aSp77yM5q+P5aSp5oOz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lsI/ml7bvvIzmr4/lsI/ml7blv7XkvaA2MOWIhu+8jOavj+WIhuaBi+S9oDYw56eS77yM5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S6K+05Lik5Liq5a2X77ya54ix5L2g77yBPC9wPjxwPjxlbT42My48L2VtPuS9oOaYr+aIk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XpeaJgOaciee+juWlveeahOe8qeW9se+8jOS9oOaYr+aIkeW/g+S4reeahOaipu+8m+S9o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IkeWknOmHjOS5n+iDveeci+W+l+ingeeahOWuueminO+8m+S9oOaYr+aIkeatpOeUn+ing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ahOaJgOacieeahOe+juOAgjwvcD48cD48ZW0+NjQuPC9lbT7ngrnnh4PniLHnmoTnga/nga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uKnmmpblv4PmiL/vvJvlkLnlk43niLHnmoTlj7fop5LvvIzlpYvli4flkJHliY3vvJvlgq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niLHnmoTmva7msLTvvIzms6LmtpvmsbnmtozvvJvlj6vlk43niLHnmoToqpPoqIDvvIzku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3kuo7ogLPjgII0MTLoqpPopoHniLHvvIznlJ/nlJ/kuJbkuJbmiorkvaDniLH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1LjwvZW0+5LiA6L6I5a2Q5Y+q54ix5LiA5Liq5Lq677yM5bm25LiN5Lii5Lq644CC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5piO5piO55+l6YGT77yM6Zmk5LqG5LuW6L+Y5Lya5pyJ5pu05LyY56eA55qE5Lq65Ye6546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v5piv5LiA5Liq5Lq65LiN6IO96L+Z5LmI6LSq5b+D55qE44CCPC9wPjxwPjxlbT42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DheS4nea2jO+8jOmjjuaciOmaj++8jOiKs+iPsuaDhee8mOe7leWNjuW5tO+8m+ebu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Gie+8jOaipuebuOmaj++8jOeUnOicnOeIseaBi+aygeW/g+aJie+8m+eQtOeRn+iEhu+8j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fs+maj++8jOeFrumFkuWFiemYtOi9rOa1geW5tO+8m+aAneWQm+W9se+8jOiKs+W/g+ei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1k+aDhei9r+ivreiqk+e8see7u++8gTwvcD48cD48ZW0+NjcuPC9lbT7mr4/mrKHkuI7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pgKLvvIzmiJHpg73mnInnp43kvLzmm77nm7jor4bnmoTmhJ/op4nvvIzku7/kvZvmiJHku6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kuJbms6jlrprvvIzku4rnlJ/miY3og73lpoLmraTmnInnvJjjgILmiJHkuI3og73lho3nrY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IzmiJHopoHmipPntKfkvaDnmoTmiYvvvIzlkozkvaDkuIDotbflkJHliY3otbDvvIFMRVQm</w:t>
      </w:r>
    </w:p>
    <w:p>
      <w:pPr>
        <w:pStyle w:val="PreformattedText"/>
        <w:bidi w:val="0"/>
        <w:spacing w:before="0" w:after="0"/>
        <w:jc w:val="left"/>
        <w:rPr/>
      </w:pPr>
      <w:r>
        <w:rPr/>
        <w:t>cnNxdW87U0dP77yBPC9wPjxwPjxlbT42OC48L2VtPuWcqOS9oOWtpOeLrO+8jOaCsuS8pO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tkOmHjO+8jOivt+S9oOaChOaChOeahOW/teS4gOW/teaIkeeahOWQjeWtl+OAguW5tuS4l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muacieS6uuWcqOaAgOW/teaIke+8jOWcqOS4luS4iuaIkea0u+WcqOS4gOS4quS6uueah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mHjOOAgjwvcD48cD48ZW0+NjkuPC9lbT7nvo7kuL3lpJznqbrmmJ/ml6DmlbDvvIznn63kv6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bmiJHoobfogqDor4nvvIzkvJfph4zlr7vkvaDljYPnmb7luqbvvIzkvaDlnKjmiJHlv4Pmn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lpITjgILlr7nkvaDmg4Xmt7HmhI/lj4jmtZPvvIznnJ/or5rkuLrkvaDlhpnmg4Xkuab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vaDnm7jkvLTkuI3lraTni6zvvIzlkozkvaDlkIzotbDkurrnlJ/ot6/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wLjwvZW0+5pyA6L+R5Y+R546w6Ieq5bex55qE55y8552b5oC75piv5b6I55a877yM5Yy7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05oiR55So55y86L+H5bqm77yM5oiR5rKh5pyJ5YGa5LuA5LmI5LqL5oOF5ZGA44CC5oOz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Y6757uI5LqO5piO55m95LqG77yM5Y+q5Zug5Li65oiR6YGH5Yiw5L2g5ZCO5L6/5aSx55y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75aSc55So5p2l5oOz5L2g5LqG44CCPC9wPjxwPjxlbT43MS48L2VtPuacieeJteaMgueah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/te+8jOaJjeWPq+aBi+eIseOAguacieiwpuiuqeeahOWygeaciO+8jOaJjeWPq+WpmuWnu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ZquS8tOaYr+acgOmVv+aDheeahOWRiueZve+8jOW5uOemj+WwseaYr+aJvuS4gOS4qua4q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ahOS6uui/h+S4gOi+iOWtkOOAgjwvcD48cD48ZW0+NzIuPC9lbT7moYPoirHnm5vlvID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XmnLXvvIzmmKXpm6jluKbnnYDmg4Xmu7TokL3vvIzovbvovbvlsIbmiJHlv4PmhI/or7T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vlvIDkvaDmiJHmsqHms5XmtLvjgILpmr7lv5jkvaDnmoTlsI/phZLnqp3vvIzlr7nkvaDnl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niLHmgYvlpJrvvIzlj6rmg7PlsIbkvaDlj4zmiYvmj6HvvIzlhbHkuqvlubjnpo/lpb3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vvIE8L3A+PHA+PGVtPjczLjwvZW0+54ix5oOF77yM5pei55Sc6Jyc77yM5Y+I6Ium5rap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l5pyJ5pe255Sc5b6X5YOP6Jyc57OW77yM5aSx5Y675pe25YOP5LiW55WM5pyr5pel6Iis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L2g55qE54ix5oOF6YGT6Lev566A5Y2V6ICM5bm456aP77yM54ix5Yiw5Zyw6ICB5aSp6I2S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3NC48L2VtPuaIkeeahOmAieaLqeayoeaciemUme+8jOaIkeeahOmAi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PquacieS4gOS4qu+8jOS9oOWwseaYr+aIkeWUr+S4gOeahOmAieaLqeOAguaDs+S4juS9o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QveaXpe+8jOaDs+S4juS9oOi1sOWIsOa1t+aer+efs+eDgu+8jOS6sueIseeahOaEv+S9oO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Pl+aIkeeahOeIse+8jOiuqeaIkeS7rOWFseW6pueIseeahOaYn+ays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UuPC9lbT7lsoHlsoHlubTlubTnm7zku4rmnJ3vvIzlubTlubTlsoHlsoHku4rkuI3lkIzvv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3mnJ3mmq7mmq7lnKjnnLzliY3vvIzmmq7mmq7mnJ3mnJ3kurrkuI3op4HvvJvplb/plb/kuY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Xnm7jmgJ3mg4XvvIzkuYXkuYXplb/plb/nrYnlvoXniLHjgII8L3A+PHA+PGVtPjc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6Zeu5YCZ77yM5bGV5byA5oiR5a+55L2g5pyA5rWT5Y6a55qE5oCd5b+177yM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6aP77yM5Lyg6YCS5oiR5a+55L2g5pyA576O5aW955qE56Wd5oS/77yM5LiA5Liq55+t5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Go6L6+5oiR5a+55L2g5pyA5rex5Y6a55qE5oOF5oSP77yM55+t5L+h5buJ5Lu377yM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J5peg5Lu377yBPC9wPjxwPjxlbT43Ny48L2VtPuaIkeaXoOazleaKiuaIkeeahOW/g+eci+ep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jOWPquacieS4gOS4quelnuenmOeahOWjsOmfs+aBjeaDmuWQrOinge+8jOaYr+mBh+ing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iEuOaXtu+8jOW/g+aCuOWKqOeahOS4gOeerOmXtO+8jOaEn+WIsOeahOWWnOaCpuWSj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/kOOAguaJi+aKmuiDuOWPo+iBhuWQrO+8jOW/g+ivtOaIkeeIseS9o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guPC9lbT7lvZPkvaDnnaHnnYDml7bvvIzmiJHmiormgJ3lv7XlrZjov5vkvaDnmoTmiYvmnL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lvZPkvaDphpLmnaXml7bvvIzmiJHnmoTmgJ3lv7XlsLHlrZjov5vkvaDnmoTlv4Pph4zvvJv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miJHop4HliLDkvaDml7bvvIzmiJHopoHmiormiJHnmoTmgJ3lv7XniaLniaLljIXmioTkva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g7PkvaDvvIzmr4/lpKnlv6vkuZDvvIE8L3A+PHA+PGVtPjc5LjwvZW0+5oCd5b+15Zyo5p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5LiL77yM5oCd5b+15Zyo6buE5piP6YeM77yM5oCd5b+15Zyo56eL6Zuo5Lit44CC576O5Li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mv6Ie077yM5pu05piT5byA5ZCv5Lq65Lus5oCd5b+155qE5oOF5oCA44CC576O5Li9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6Ie077yM5Lmf5pu06KGs5omY5Ye65oCd5b+16YKj5pyJ5Lqb6IuN5YeJ55qE576O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4MC48L2VtPuaIkeWWnOasouS9oOeahOWQjeWtl++8jOWWnOasouS9oOeskeeah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tkO+8jOWWnOasoueci+S9oOeci+S4jeaDr+aIkeWPiOW5suS4jeaOieaIkeeahOagt+Wtk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lveWQp++8jOaIkeebtOeZveS4gOeCueOAguaIkeWWnOasouS9oOOAgjwvcD48cD48ZW0+OD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otbDpgY3lpKnmtq/otp/ov4fmtbfop5LvvIzliLDlpITpg73mnInmg7PkvaDnmoTot5H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vvIzov5nlvpfmhJ/osKLmiYvmnLrnmoTnu53lppnvvIzmgLvmmK/miormiJHnmoTmgJ3lv7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liLDvvIzkuIDmnaHkv6Hmga/luKbmnaXmrKLkuZDnmoTlv4Pot7PvvIzmmK3mmL7nu7Xnu7X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mhI/ml6Dmr5Tnvo7lppnjgII8L3A+PHAgc3R5bGU9InRleHQtYWxpZ246bGVmdDsg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4cHg7Ij7mnKzmlofpk77mjqXvvJo8YSBocmVmPSJodHRwczovL2R1YW5qdXppa3UuY29t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1YW5qdXppL2o0cDVrODN3aGouaHRtbCI+aHR0cHM6Ly9kdWFuanV6aWt1LmNvbS9kdWFuanV6</w:t>
      </w:r>
    </w:p>
    <w:p>
      <w:pPr>
        <w:pStyle w:val="PreformattedText"/>
        <w:bidi w:val="0"/>
        <w:spacing w:before="0" w:after="0"/>
        <w:jc w:val="left"/>
        <w:rPr/>
      </w:pPr>
      <w:r>
        <w:rPr/>
        <w:t>aS9qNHA1azgzd2hq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DC19AB86A128C5D8EF536E7395661F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