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CE3984179E5E2FBB0624A17793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CE3984179E5E2FBB0624A17793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mq55+t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pOS7tuS6i+aDhe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RvOWQuOWSjOaNouWPkeWei++8jOaAneWJjeaDs+WQju+8jOS4jeimgeWImOa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KiuiEkemXqOWtkOmcsuWHuuadpeaZkuWkqumYs+S6hu+8jOiEuOWkp+WwseWkp+W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veWkmuW5tOayoeacieWmguatpOiIkumAgueahOa0l+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uS6huefreWPkeiuqeS6uuiIkumAguOAgjwvcD48cD48ZW0+My48L2VtPu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mgeS4jeimgeWGjeWHj+efreWPkeS6hu+8jOWBmuS4quefreWPkeiPh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VmeS6huW/qzPlubTnmoTplb/lj5HvvIzmiJHlhrPlrprlm57lrrb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vvIzotoXnuqfllpzmrKLnn63lj5HjgII8L3A+PHA+PGVtPjUuPC9lbT7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lb/lj5Hml7bmg7Pliarnn63lj5HvvIznn63lj5Hml7bljbTmg7PnlZn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gLvmg7Pplb/lpKfvvIzplb/lpKfkuobmiY3lj5HnjrDov5jmmK/lvZP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sI/mnIvlj4vmnIDoiJLlv4PjgII8L3A+PHA+PGVtPjYuPC9lbT7mr4/mrK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n63lj5HlsLHml6XluLjmg7Plv7XmiJHnmoTplb/lj5HvvIzlpLTlj5Hplb/kuoblsL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arnn63lj5HvvIzlpb3lkKfvvIzlvoXmiJHplb/lj5Hlj4rohbDvvIzmiJHlsLHlho3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uPC9lbT7oh6rku47liarkuobnn63lj5HvvIz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mlrDnmoTpmr7popjvvJrlpoLkvZXnvJbovqvlrZ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kuIDlrpropoHlpJrmjaLlj5HlnovvvIzopoHkuI3nhLb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mvILkuq7jgII8L3A+PHA+PGVtPjkuPC9lbT7miJHmgJXmmK/opoHn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onlj5HmjonnmoTmiJHlrrPmgJXliarkuobnn63lj5Hov5jmmK/nlq/ni4Lmjo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5Tplb/lj5Hml7blgJnlpb3kuobpgqPkuYjkuIDkuKLkuK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ay5Yqo5Ymq5LqG5Liq55+t5Y+R5pys5p2l5YeG5aSH5Ymq5Yiw6IKp6Ia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+I5b6A5LiK57yp5LqG54K544CCPC9wPjxwPjxlbT4xMS48L2VtPuaOp+WItuS4j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WHj+efreWPkeeahOWGsuWKqOS6hu+8jOW+iOaYr+W/g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gIHlnLDmlrnpurvovqPng6vlmLvlmLvvvIzmsqHmg7PliLDkuIDlu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ubbkuJTmiJHlpLTlj5Hpg73liarnn63kuobvvIzogIHmnb/lqJjov5jorrDlv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mq5LqG55+t5Y+R5Y+I5oOz55WZ6ZW/5Y+R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qS5oGv44CCPC9wPjxwPjxlbT4xNC48L2VtPue7iOS6juWlveWPl+S4gOS6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S5n+acieS6m+iCieiCieS6hu+8jOW/g+W/g+W/teW/teeahOWktOWPkeS5n+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4gOi6q+i9u+advu+8jOWGjeacie+8jOe9ruWKnui6q+e6ouiJsuiho+acj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gTwvcD48cD48ZW0+MTUuPC9lbT7lkIzkuIDml7bpl7TkuI3lkIzlnLDngr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7bkuovnmoTmpoLnjofmnInlpJrlpKfvvJ/lsYXnhLbkuIDotbfpvZDliLfliL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iarnn63kuobjgII8L3A+PHA+PGVtPjE2LjwvZW0+5L2g5LiA5a6a6KaB5Z2a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z5rOV77yM5oOz5Ymq55+t5Y+R5bCx5Ymq55+t5Y+R77yM5oOz56m/5LuA5LmI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6m/5LuA5LmI6KOZ5a2Q77yM5LiN6KaB5Li65LiN5YC85b6X55qE5Lq6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/meWkp+eDreWkqeeahO+8jOWJquefreS6huWH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ZPkvaDmnInli4fmsJTlh4/nn63lj5HvvIzlsLHmnIn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4fljrvjgII8L3A+PHA+PGVtPjE5LjwvZW0+5LiN5ZCO5oKU5Ymq55+t5Y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5Y+q5piv5o2i5oiQ5Y+m5LiA56eN5Y+r5YGa5Y+K5pe25q2i5o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Ou+WJquS6huefreWPkeeDq+S6huWktO+8jOaYqOWkqeaZmuS4iua0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Pke+8jOS7iuWEv+aXqeS4iui1t+adpe+8jOecn+ecn+aYr+S4gOS4quWktO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OAgjwvcD48cD48ZW0+MjEuPC9lbT7lpb3pmr7ov4fmhJ/op4noh6rlt7Hlg4/lkL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nkIPvvIzluIzmnJvlpI/lpKnlv6vngrnmnaXvvIzmiJHlpb3lh4/ogqXlh4/nn6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q655Sf5bu66K6u77yM5aWz55Sf5LiA5a6a6KaB5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+t5Y+R77yM5Zug5Li65aSq5aW955yL5ZWm44CCPC9wPjxwPjxlbT4yMy48L2VtPu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cn+eahOeJueWIq+S4iueYvu+8jOWJquWujOS7peWQjuaAu+inieW+l+S4jeWkn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n+mFt+OAgeS4jeWkn+eCq++8jOWXr++8geaYr+aXtuWAmeiAg+iZkeaNouW8oOi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nnIvnnIvmiJHov5nkvJjnp4DnmoTlj5Hph4/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liarnn63lj5HljrvvvIzlpLTlj5HlpKrlpJrmtJflpLTlkLnlpLTlpKrpmr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h5LvvIzov5jmmK/pgILlkIjlpLTlj5HlsJHngr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mf5rKh6YKj5LmI5LiR77yM5oiR6L+Y5piv5Yaz6K6h5YaN5Lmf5LiN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Zug5Li65oiR5Y6M5oG25Zyo6Ieq5bex6IS45LiK55yL5Yiw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rOadpeS7peS4uuWJquS6huefreWPkeWwseS4j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WtkOS6hu+8jOayoeaDs+WIsOmFjeadoeWwj+m7keijmeWKoOmrmOi3n+mei+ern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Ft+OAgjwvcD48cD48ZW0+MjcuPC9lbT7lh4/nn63lj5HkuobvvIzliY3kuKT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nn63lj5HvvIzku4rlpKnlsLHlrp7njrDkuoblk4fllYrllYr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2i5Y+R5Z6L5aW954Om5ZWK5ZWK5ZWK77yM5Y+I5byA5aeL6KCi6KC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z5aWU5Y6755CG5Y+R5bqX5LqG44CCPC9wPjxwPjxlbT4yOS48L2VtPuW8gOWu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muiuru+8jOaZmumlreWQg+WIsOaSke+8jOWktOWPkeWPiOWJquefreS6hu+8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WPluS6huelqO+8jOWvkuWBh+ato+W8j+W8gOWni+S6hu+8jOimgeWvu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ijuWujOW/teS6huOAgjwvcD48cD48ZW0+MzAuPC9lbT7ljrv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arnn63kuoblpLTlj5HjgILogIzku4rlubTnmoTku4rlpKnvvIznnIvliLD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hafniYfvvIzkuIDlubTov4fljrvvvIzmm7TliqDniLHkvaD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65LuA5LmI5Yir5Lq65YeP55+t5Y+R5Ymq5Ye65LqG6Z2S5pil5oiR56G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q5rGJ5a2Q44CCPC9wPjxwPjxlbT4zMi48L2VtPuWHj+efreWPkeecn+eahOS8mu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3sue7j+WPmDLkuKrmnIjliarkuIDmrKHlpLTlj5HkuobvvIznqI3lvq7plb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lj5fjgII8L3A+PHA+PGVtPjMzLjwvZW0+5aS05Y+R5Y+I6ZW/5LqG44CC6K+l5Ya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L5Y+R5Z6L5LqG44CC5o2u6K+05aWz55Sf6KaB5LiN5pat5Zyw5o2i5Y+R5Z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O95LiN55+l6YGT6Ieq5bex6ZW/5b6X5pyJ5aSa5aW955y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WJjeacieS6uuivtOmVv+WPkeWkqumVv+WuueaYk+aOieWPke+8geaIkeWJq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eOsOWcqOefreWPkei/mOe7meaIkeiEseWPke+8geiOq+mdnuaDs+iuqeaIkeWJ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OAgjwvcD48cD48ZW0+MzUuPC9lbT7liarnn63lj5HkuIDml7bniL3vvIznlZn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q3ogqDvvIzml6nkuIrpq5jmmZPmnb7vvIzmmZrkuIrohb7moLzlsJTvvIzliIfmja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I8L3A+PHA+PGVtPjM2LjwvZW0+5LuA5LmI5pe25YCZ5oSP6K+G5Yiw6Ieq5be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f6YKj5bCx5piv5Ymq55+t5Y+R77yM6ICM5LiU6LaK5Ymq6LaK55+t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7iOS6juWJquS6huaIkeS4gOebtOeIseeahOefr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h6rku47mkJ7kuobov5nkuKrlpLTlj5HvvIzkuI3morP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h6DkuY7kuI3lj6/og73vvIzlpKrpmr7kuobvvIzlpKrmg6jkuobvvIzmg7Pliar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g7Plm57liLDmnIDliJ3nmoTlv6vkuZDjgII8L3A+PHA+PGVtPjM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rex5Lq66Z2Z55qE5pe25YCZ5oiR5Y+I5oOz5Ymq55+t5Y+R5LqG5b+r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iA5LiL5pKS77yBPC9wPjxwPjxlbT40MC48L2VtPueVmemVv+WktOWPke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/g++8jOWJquefreWktOWPkemcgOimgeeahOaYr+WLh+awlO+8jOaBsOaBsOaIk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wlO+8jOe8uueahOaYr+iAkOW/g+OAgjwvcD48cD48ZW0+NDEuPC9lbT7nqoHnhLb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3lj5HvvIzlg4/mmK/lm57liLDkuobliJ3kuK3ml7blgJnvvIzov5jkuI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+P5aSp5pep5LiK5LiN55So6LW35p2l5omO5aS05Y+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T55CG44CC5aSa5aW944CCPC9wPjxwPjxlbT40My48L2VtPuS9nOS4uuS4gOS4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HoOWNgeW5tOmVv+WPkeeahOS6uu+8jOaYqOWkqeWImuWJquS6huefreWPkeWw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W8gOWni+S4gOauteaWsOeahOeUn+a0u+WQp+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Z/nu4jnqbbkvJrliarnn63lj5HvvIznu4jnqbbkuI3lho3mu6HlmLTog6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mq55+t5Y+R5LqG77yM5Z+65pys5LiN55So5q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44CB5ZC55aS05LiA5Lya5bCx5pCe5a6a44CCPC9wPjxwPjxlbT40N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WHj+efreWPke+8jOS9huiEuOWlveWkp+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arnn63kuobmiJHnmoTlpLTlj5Hliarmlq3kuobnibXmjILvvIzkuIDliIDkuKTmlq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kvaDnmoTosI7or53jgII8L3A+PHA+PGVtPjQ4LjwvZW0+5YiG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S05Y+R5Ymq5LqG77yM5YaN6KeB5pe25L2g5Y206K+05oiR5LiA54K55rKh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freWPkeWkmuWHieW/q+WkmuaWueS+v+OAguWkqeWkqea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Oi+WKm++8jOWQuemjjuacuuWQueWktOWPkeWHoOWIhumSn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liarnn63lpLTlj5HnrYnkuo7lh4/mjonlm57lv4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np4PlrZDmmK/kuI3mmK/lsLHlj6/ku6XlpLHlv4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5+t5Y+R5q+U6L6D5pyJ5Liq5oCn5bqX5ZCn44CC5qKz5aS0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JquWktOWPkeS5i+WJjeaDs+eahOaYr+aNouWPkeWe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ktOWPkeS5i+WQjuaDs+eahOaYr+aNouiEuOOAgjwvcD48cD48ZW0+NTM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nmoTlpLTlj5HlsLHliarkuoblkKfvvIzkuI3og73lnKjkuIDotbfnmoTkurr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U0LjwvZW0+5pyA6L+R5pyJ5Liq5bCP54Om5oG8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5+t5Y+R77yM5oiR6KeJ5b6X5LmL5YmN55qE6KGj5pyN6YO95LiN5aSq5aWR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5LqG44CCPC9wPjxwPjxlbT41NS48L2VtPuS4uuS6huiHquW3se+8jOS7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p++8jOWwseS7juWJquaOieS7luWWnOasoueahOmVv+WktOWPke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LTlj5Hotorliarotornn63vvIznqb/nnYDotormnaXoto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otormnaXotormmZrvvIzlnKjkuY7nmoTkuZ/otormnaX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qK5aS05Y+R5Ymq5oiQ5LqG55+t5Y+R77yM5oiR5Lus5bC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OC48L2VtPuWJquefreWPkeWQjuaIkeWPkeeOsO+8jOaOie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tOWPkeeahOmVv+efreayoeWFs+ezu++8jOacieaXtuWAmeeUmuiHs+WS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PkemDveayoeWFs+ezu+OAgjwvcD48cD48ZW0+NTkuPC9lbT7lpJrkvZnnmoT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armjonvvIzkuI3llpzmrKLnmoTkurropoHlv5jmjo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+05oiR55qE5aS05Y+R5pyJ54K56ZW/77yM5Yia5o2i5Y+R5Z6L5LiN5Y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6L+Z5ZGo5om+5pe26Ze05Ymq5LqG5Y6777yM5Y+I6KaB5oGi5aSN5aWz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LqG77yM5ZOq5Liq5aW955yL77yfPC9wPjxwPjxlbT42MS48L2VtPuWJquefr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JquaWreS6hueJteaMguOAgjwvcD48cD48ZW0+NjIuPC9lbT7lvojoh6r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otbfluormjInml7blkIPppa3mjInml7bnnaHop4nvvIzkuZ/lvojoh6rop4nnmo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KDpmaTkuIDkupvkurrmuIXnkIboh6rlt7HnmoTmnIvlj4vlnIjjgILku4rlpKnmi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arnn63kuobvvIzkuZ/msqHmnInlvojnn63jgILoh6rku47mnaXliLDlrrblsLHnqp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vvIzku4rlpKnlh7rmnaXmtLvliqjkuIDkuIvvvIzmhJ/op4nov5jkuI3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P5LiA5qyh5YeP55+t5Y+R6YO95piv5LiA5qyh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bel5L2c77yM5ZGK5Yir5oSf5oOF77yM6L+O5o6l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tOWPkeS5n+WJquS6hu+8jOiho+acjeS5n+aNouS6hu+8jOmei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S6hu+8jOWvueS9oOeahOaDheaEj+eIseaEj+WNtOS4ouS4je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3lg4/mnIDov5HkuIDkuKTlubTpg73lnKjlh4/nn63lj5HvvIH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u5Hplb/nm7TkuobjgII8L3A+PHA+PGVtPjY2LjwvZW0+55WZ5LqG5aSq5LmF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2i5Y+R5Z6L5LqG77yM5L2G5piv5rKh5YuH5rC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TVybGllejV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E1cmxpZXo1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CE3984179E5E2FBB0624A17793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