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3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8E8DDFDE6B736250E50BD4467286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E8DDFDE6B736250E50BD4467286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oqW6Z+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TpueEtuWbnummlu+8jOermeWcqOeBr+eBq+m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hOeahOaXqeW3suS4jeaYr+S9oOOAgjwvcD48cD48ZW0+Mi48L2VtPuacie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IhuW8gOS6hu+8jOi/mOaYr+inieW+l+S7luWcqOS9oOi6q+i+ue+8jOWcqOazqOin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y48L2VtPuaXtumXtOayoeacieetieaIke+8jOaYr+S9o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aIkei1sO+8jOaIkeS7rOWwsei/meagt+i/t+aVo+WcqOmZjOeUn+eahOmjjumbq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kqeWQhOS4gOaWue+8jOS4pOS4pOebuOW/m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aCsuaDheeahOS6i+WcqOS6ju+8jOa7peaDheeahOWKqOWKqOWYtO+8jOS4k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WKqOS6huW/g+OAgjwvcD48cD48ZW0+NS48L2VtPuWQjuadpeaIkeaJjeaYjueZ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aIkeS7rOiDveWOn+iwhe+8jOacieS6m+iKpeiSguaIkeS7rOiDve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mBl+aGvuaIkeS7rOiDveW8peihpe+8jOS9huaYr+aIkeS7rOeahOeIse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S4jeWOu+S6huOAgjwvcD48cD48ZW0+Ni48L2VtPuS8muacieS6uuaOkOaOieS9o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Dn++8jOaJk+aOieS9oOaJi+mHjOeahOmFku+8jOeci+mAj+S9oOeahOWtpOeL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jOW8g+S9oOacgOezn+eahOaooeagt++8jOeEtuWQjue7meS9oOS4gOS4q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imgeetieiwgeadpeeIse+8jOS6uuS4gOWumuimgeWtpuS8mu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iHquW3seOAgjwvcD48cD48ZW0+OC48L2VtPuWnlOWxiOmDveWPl+S6hu+8jOWmguae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aIkOmVv++8jOmCo+WwseWkquS6j+S6huOAgjwvcD48cD48ZW0+OS48L2VtP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7u+S9leiDjOWQjueahOiuruiuuuS4juaJueivhO+8jOWmguaenOS9oOeci+aIke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ve+8jOiwouiwouS9oOeahOaDhee7quaIkeW+iOW8gOW/g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vJrkuI3mlq3nmoTpgYfop4HkuIDkupvkurrvvIzkuZ/kvJrkuI3lgZznmoT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or7Tlho3op4HvvIzku47pmYznlJ/liLDnhp/mgonvvIzku47nhp/mgonlho3lm57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47oh63lkbPnm7jmipXliLDliIbpgZPmiazplbPvvIzku47nm7jop4HmgajmmZ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op4HjgII8L3A+PHA+PGVtPjExLjwvZW0+55WZ5LiL6Kem5LiN5Yiw55qE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o6JC95LiL5LqG5oiR5Lus55qE5Zue5b+G44CCPC9wPjxwPjxlbT4xM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aIkeS7rOWfi+aAqOeUn+WRveaXoOazlemHjeadpe+8jOWFtuWunuS9oOaDs+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WmguaenOWug+WPr+S7pemHjeadpe+8jOWPiOacieiwgeS8muePjeaDnO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uqbnmoTlpKnnqbrvvIzkuI3kvJrmnInkurrnn6XpgZPvvIz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nnqbrpl63nnLznmoTkurrvvIznnLznnLbph4zlkKvnnYDms6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Sa5bCR5Lq677yM5LiN5YGc5Zyw5pu05o2i552A562+5ZCN77yM5YW25a6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6p5p+Q5LiA5Liq5Lq65pyJ5omA5oSf6Kem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cieWbm+Wto++8jOiAjOaIkeWPquacieS9oOOAguWPr+aYr+WQjuadpe+8jOWbm+Wt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9ruWbnu+8jOWPr+aYr+S9oOS4jeWcqOS6huOAgjwvcD48cD48ZW0+MTY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pl6/ov5vkvaDnmoTnlJ/mtLvvvIzlj6rmmK/kuLrkuobnu5nkvaDkuIrkuIDor7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ovazouqvnprvlvIDjgII8L3A+PHA+PGVtPjE3LjwvZW0+5Yir6Lef5oiR6K+0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LiN5oOz6K+06YKj5Y+l6L+d5b+D55qE5rKh5YWz57O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W+iOWlh+aAqu+8jOS7gOS5iOmDveS7i+aEj++8jOacgOWQjuWPi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On+iwhe+8m+WwseWDj+azsOaIiOWwlOivtOeahO+8muecvOedm+S4uuWlueS4i+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g+WNtOS4uuWlueaJk+edgOS8nu+8jOi/meWwseaYr+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6zov5nkuYjmi7zvvIzov5nkuYjliqrlipvotZrpkrHvvIzlsL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HnlKgmbGRxdW876ICB5a2Q5pyJ6ZKxJnJkcXVvO+Wbm+S4quWtl++8jOWOu+Wgt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eahOWYtOOAgjwvcD48cD48ZW0+MjAuPC9lbT7kuIDkuKrkurrmnInkuKTkuK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nKjpu5HmmpfkuK3phpLnnYDvvIzkuIDkuKrlnKjlhYnmmI7kuK3nnaH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q+P5Liq5oOz5L2g55qE5aSc77yM55y85rOq6YO95q2i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44CCPC9wPjxwPjxlbT4yMi48L2VtPueIseeahOWKm+mHj+Wkp+WIsOWPr+S7pe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OiusOS4gOWIh++8jOWNtOWPiOWwj+WIsOi/nuS4gOeykuWrieWmkueahOefs+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e6s+OAgjwvcD48cD48ZW0+MjMuPC9lbT7nlJ/mtLvkuI3kvJrml7bml7bljprlvo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vJrmnInmjKvmipjvvIzkvJrnu4/ljoblpLHotKXjgILopoHlrabkvJrnlKjovr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gIHluqblnabnhLbpnaLlr7nvvIznlKjkuIDnp43lubPlkozjgIHmt6H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ljrvov47mjqXjgII8L3A+PHA+PGVtPjI0LjwvZW0+5b+D5LiN5Yqo77yM5YiZ5Li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oiR6YO95oeC44CC5Y+v5piv77yM5oOF5LiN6IO96Ieq6Ieq5o6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uqeS9oOWTreWIsOaSleW/g+ijguiCuueahOmCo+S4quS6u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IseeahOS6uuOAguiuqeS9oOeskeWIsOayoeW/g+ayoeiCuumCo+S4quS6uu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eahOS6uuOAgjwvcD48cD48ZW0+MjYuPC9lbT7kurrmmK/kuI3og73pl7L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YXkuobvvIzliqrlipvkuIDkuIvlsLHku6XkuLrlnKjmi7zlkb3jgILmiJHnmoTnm67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nmKbouqvvvIzmjKPpkrHvvIzmiJDlrrbvvIzmuLjlpKnkuIv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L2g6IO95aSf5aW95aW955qE77yM5Zug5Li65oiR6KaB5L2g5Lqy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77yM5oiR56a75byA5L2g5Lul5ZCO6L+H5pu05bm456aP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EvuawlOWGsuaAjuS5iOS6hu+8jOaIkeS7rOS4jeeGn++8jOS5n+S4je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OOAgjwvcD48cD48ZW0+MjkuPC9lbT7miJHnlJ/lkb3kuK3lvojlpJrov4flrqL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Z/kuI3ku4vmhI/lpJrkvaDkuIDkuKrjgII8L3A+PHA+PGVtPjMwLjwvZW0+6YCP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5rOq77yM5oiR5Lus5L6/5Lya5rKh5b+D5rKh6IK655qE56yR44CC5aaC5p6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6d6Z2g77yM6LCB5Lya5oS/5oSP54us56uL44CCPC9wPjxwPjxlbT4zM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/oe+8jOeUn+a0u+aAu+S8muWcqOacgOa3seeahOe7neacm+mHjO+8jOmBh+ing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jjuaZr+OAgjwvcD48cD48ZW0+MzIuPC9lbT7miJHljYHmnInlhavkuZ3nmoT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j4jmraLlnKjml6XlkI7mg7PmnaXpg73luoblubjvvIzogIznu53lpKflpJrmlbDnmoTm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iYnlnKjkuovlkI7pg73ov73mgpTjgII8L3A+PHA+PGVtPjMzLjwvZW0+6YO96K+0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2e77yM5pyJ5pe25YCZ77yM5piO5piO6YKj54mp6L+Y5Zyo77yM5Lq65Y206Z2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e77yM6L+e5b2T5pel55qE6YKj6aKX5b+D5Lmf5LiN55+l5L2V5pe26LW35byA5ae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X5b+Y5ZKM6bq75pyo44CCPC9wPjxwPjxlbT4zNC48L2VtPuW5uOemj+acieaXtu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S4gOS4quWPsOmYtu+8jOaXoOiuuuaYr+S7luS4i+adpe+8jOi/mOaYr+S9oO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imgeS4pOS4quS6uueahOW/g+WcqOWQjOS4gOS4qumrmOW6puWSjOiwkOWcsOaM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WwseaYr+W5uOemj+OAgjwvcD48cD48ZW0+MzUuPC9lbT7nm7jkv6Hlkb3ov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5/nnYDlkb3ov5DotbDvvIzkuI3nm7jkv6Hlkb3ov5DnmoTkurrooqvlkb3ov5Dmi5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M2LjwvZW0+5Lq655Sf5rKh5LuA5LmI5aW96L+36Iyr55qE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5oSP5LiA54K55r2H5rSS5LiA54K577yM5Y+N5q2j57uI54K56YO95piv5a6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N55So5oCV6L+36Lev44CCPC9wPjxwPjxlbT4zNy48L2VtPuWmguaenO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mCo+WwseaUvuS6huaIkeOAgjwvcD48cD48ZW0+MzguPC9lbT7miJHluLjluL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mioTkvZzkuJrlkozml6nngrnnnaHop4nkuYvpl7TnuqDnu5PvvIzlkI7mnaXmiJ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nhqzlpJznjqnmiYvmnLrjgII8L3A+PHA+PGVtPjM5LjwvZW0+6ZW/5aSn5ZCO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pyJ5pe25L2g6K+05LqG55yf6K+d77yM5L2g6L+Y5b6X5ZKM5Lq65a626YGT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oiz56m/5LqG5LqL5a6e44CC5omA5Lul5oOz6KaB5rS75b6X6aG655W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bim5LiK6ISR5a2Q44CCPC9wPjxwPjxlbT40MC48L2VtPuWQrOedgOWIq+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WPquiDveiLpueske+8jOS6i+S4jeWcqOiHquW3sei6q+S4iu+8jOaDheS4j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mHjO+8jOaAjuS5iOivtOmDveaXoOeijeOAguecn+eahOiDveW/mOW+l+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aflO+8jOW/g+WKqO+8jOm7mOWlkeWSjOeBteeKgOWQl++8n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otbDnnYDotbDnnYDlsLHmlaPkuobvvIzmnInkupvmg4Xov4fnnY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mt6HkuobvvIzlpKrlpJrkurrmiJDkuobngrnotZ7kuYvkuqTvvIznlJroh7PmjaL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LXnp7DlkozlpLTlg4/vvIzlvbzmraTlsLHnm7jlv5jkuo7msZ/muZ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KaB5YiG5bCx5YiG5ZCn77yM5LiN55So6K+05LuA5LmI5L2g6YWN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6eN6K+d77yM5oiR5Lus5Y+I5LiN5piv5YWF55S15Zmo5ZKM5omL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BmuS4gOS4quWdpuiNoeOAgeeugOWNleiAjOS4lOW8gOW/g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uaXtuWFieWQjOihjOaXoOmhu+WkquWkmueQhueUse+8jOWPquimge+8jOS4gOi3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u+8jOi2s+efo+OAgjwvcD48cD48ZW0+NDQuPC9lbT7miJHmtLvlnKjvvIznm7jpgY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iLHmgYvkuYvpl7TvvIznprvliKvkuYvliY3jgII8L3A+PHA+PGVtPjQ1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peg5rOV5peg5aSp77yM546p5byE54ix5oOF77yb5Lit5bm05Lq66aOf6auT55+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rGC54ix5oOF77yb6ICB5bm05Lq65a+C5a+e5peg6IGK77yM5Zue5b+G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Iq+WSjOaIkeivtOWvueS4jei1t++8jOaIkeaXouS4je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9oO+8jOS5n+aXoOazleaNheatu+S9oOOAgjwvcD48cD48ZW0+NDcuPC9lbT7nl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sLTnmoTljZXnuq/vvIzpnaLlr7nkuIDovojlrZDnmoTlpI3mnYL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rKh5pyJ5aaC5p6c77yM5Y+q5pyJ5ZCO5p6c5ZKM57uT5p6c44CC5bC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65LuA5LmI77yM5aSa6Zeu6Ieq5bex5Yet5LuA5LmI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S4gOasoeiiq+WOn+iwheeahOacuuS8mu+8jOS4jeaYr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9oOWNtOS4jeaEv+aEj+e7meaIkei/meS4quacuuS8m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kuI3lnKjov5zov5HvvIzlj6ropoHlnKjlv4PvvJvpgYfop4HmsqHmnInml6n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nInlv4PjgILlpb3mnIvlj4vvvIzmsLjov5zpmarkvLTlt6blj7PvvJvnnJ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sLjov5zpo47pm6jlkIzooYzjgII8L3A+PHA+PGVtPjUxLjwvZW0+5aWz5a2p5pi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6L+Q5rCU77yM55S35a2p5piv5aWz5a2p55qE5ZG96L+Q44CC5LiA5Liq5aWz5a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A5Liq55S35a2p5bim5p2l5LiN5LiA5qC355qE6L+Q5rCU44CC5LiA5Liq55S35a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A5Liq5aWz5a2p5LiA55Sf55qE5ZG96L+Q44CCPC9wPjxwPjxlbT41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nOasoueahOS6uuWPkeavj+S4gOadoea2iOaBr+mDveaYr+WGkumZqe+8jOi1jOazqO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S4gOaVtOWkqeeahOW/g+aDheeahOWlveWdj+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iJHku6zmlL7kuI3lvIDkuI3mmK/lm6DkuLrlpLHljrvvvIzogIz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h6rlt7HnmoTku5jlh7rjgII8L3A+PHA+PGVtPjU0LjwvZW0+5Y+q6KaB5L2g5LiN5au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oiR5bCx5Y+v5Lul6Zmq5L2g5b6I5LmF5b6I5LmF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cquWksei0peWwseaEj+WRs+edgOS7juacquaIkOWKn++8m+S7juacquaMq+aKmOW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S7juacquiDnOWIqe+8m+S7juacquWPjeaAneWwseaEj+WRs+edgOS7juacq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7juacqui3jOWAkuWwseaEj+WRs+edgOS7juacqueZu+mht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lubTmiJHku6zlvbzmraTliqrlipvmlLnlj5jnnYDoh6rlt7H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m7Tlpb3nmoTpmarkvLTliKvkurrjgII8L3A+PHA+PGVtPjU3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m456aP55qE5LqL5LmL5LiA77yM6I6r6L+H5LqO57uP6L+H5LiA55Wq5Yqq5Yq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Lic6KW/5q2j5oWi5oWi5Y+Y5oiQ5L2g5oOz6KaB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7iuWkqeS9oOWvueaIkeeIseeQhuS4jeeQhu+8jOaYjuWkqeaIk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aUgOS4jei1t+OAgjwvcD48cD48ZW0+NTkuPC9lbT7mjKXmiYvlkYrliKvvvIzmiaz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iKrvvIzlv5jkuI3kuobnmoTvvIzmmK/kvaDmipvlh7rnmoTpgqPmoLnlj4vosIrnmoTn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vvIzml6DlvaLkuK3niaLniaLlnLDns7vlnKjmiJHnmoTlv4PkuIr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6Ieq5by66Ieq56uL6Ieq5L+h77yM5L2g5omN6IO95LuY5b6X6LW3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m5Y2V44CCPC9wPjxwPjxlbT42MS48L2VtPuaIkeW/g+ecvOWEv+acieS6m+Ww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e8uu+8m+aIkeiEvuawlOW+iOWlve+8jOS9huS4jeaYr+ayoeac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v4Poi6XmsqHmnInmoJbmga/nmoTlnLDmlrnvvIzliLDlk6rph4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HmtarjgII8L3A+PHA+PGVtPjYzLjwvZW0+5oiR5LiN5oOz5YGa5L2g55Sf5ZG955qE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Y+q5oOz5YGa5L2g55Sf5ZG95pyA5a6M576O55qE57uT5bG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quacieS7gOS5iOW/teW/teS4jeW/mOS4jeWPr+WOn+iwhe+8jOaXtumXtOS4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gOS5iOmDveWlveWVhumHj+OAgjwvcD48cD48ZW0+NjUuPC9lbT7kuI7kvaD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np43mmpbmmKfnmoTlhbPns7vvvIzmgJXoh6rlt7HkvJrniLHkuIrkvaDvvIzmgJ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kI7vvIzmiJHkvJrmtYHms6rjgII8L3A+PHA+PGVtPjY2LjwvZW0+5pyJ5pe25YC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5S15b2x6YeM6L+H5pel5a2Q77yM5LiA5Liq6ZWc5aS05bCx5piv5aSa5bm0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4gOauteaEn+aDhe+8jOWmguaenOeci+S4jeWIs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aEn+WPl+S4jeWIsOW9k+S4i++8jOmCo+S5iO+8jOS4jeWmguS4gOWIq+S4pO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bnumCo+S4qui3r+S6uueUsuOAgjwvcD48cD48ZW0+NjguPC9lbT7kvaDor7T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miJDku4DkuYjmoLflrZDvvIzkvaDpg73kuI3kvJrnprvlvIDmiJHvvIzkuo7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vkuobpnaLlhbfvvIzljbTnnIvliLDkuobokL3ojZLogIzpgIP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Z2S5pil5oC75piv5aSa5LqG5oSf5Lyk77yM5YeJ5LqG5pe25YWJ77yM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6ISP44CCPC9wPjxwPjxlbT43MC48L2VtPuaAgOWKqeS6uueahOW/g++8jOWBmu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+8jOWBmuWNlee6r+eahOS6uu+8jOi1sOW5uOemj+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rrvvIzlj6ropoHmi6XmnInlvq7nrJHvvIzlsLHog73lpJ/osYHovr7kuZ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LvnnYDvvJvkurrvvIzlj6ropoHml7bliLvkv53mjIHlvq7nrJHvvIzlsLHog73lpJ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kurrnlJ/pgZPot6/kuIrmi6XmnInkuIDlvKDmsLjkuYXnmoTpgJrooYz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L+H5Y6755qE5LqL77yM5Lqk57uZ5bKB5pyI5Y675aSE55CG77y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L77yM55WZ57uZ5pe26Ze05Y676K+B5piO44CC5oiR5Lus55yf5q2j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4mi54mi5Zyw5oqT5L2P5LuK5aSp77yM6K6p5LuK5aSp55qE6Ieq5bex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6Ieq5bex44CCPC9wPjxwPjxlbT43My48L2VtPuWIq+WOu+aJk+aJsOmCo+S6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nuS9oOivnemDveW4puedgOaVt+ihjeeahOS6uu+8jOWIq+WOu+aJk+aJsOS4gOS4q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QhuS9oOeahOS6uu+8jOmavuWPl+eahOWni+e7iOaYr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pb3lpb3ljrvniLHvvIzljrvnlJ/mtLvjgILorrDkvY/vvIzmr4/lpKn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g73mmK/mlrDnmoTvvIzkuI3opoHovpzotJ/kuobnvo7lpb3nmoTmmaj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YCX6YC85rKh5LuA5LmI5LiN5aW977yM5Y+q5piv5L2g57uZ55qE5ay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Lul6Ie05LqO5rKh5pyJ5Lq655+l6YGT5L2g55qE5oKy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Ut+S6uuacgOWkp+eahOenmOWvhuW+gOW+gOWRiuiviee6ouminO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QjOaAp+OAgeWutuS6uuaIluWmu+WtkOOAguW9k+e6ouminOefpeW3seaIkO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+8jOWlueeahOi/memDqOWIhuadg+WKm+mprOS4iuiiq+WPlua2i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vZPmiJHlj6rliankuIsyMeWFi+eahOeBtemtgu+8jOi/meaYr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QjueahOaWueW8j+OAgjwvcD48cD48ZW0+NzguPC9lbT7kvaDmmK/miJHliLD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zlsrjvvIzkvaDmmK/miJHpgZPkuI3lsL3nmoTpgZfmhr7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piv5bm456aP55qE44CC5Y+q5piv77yM5L2g55qE5bm456aP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5Yir5Lq655y86YeM44CCPC9wPjxwPjxlbT44MC48L2VtPuS4jeimgeiuqemSs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nOeije+8jOWlveeahOeUn+a0u+ayoemCo+S5iOi0teOAguWKqOaJi+WOu+WunueOsO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i/keeahOWPr+ihjOaipuaDs+WQp+OAgjwvcD48cD48ZW0+ODEuPC9lbT7lvZP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nIDopoHpgJrov4fliKvkurrnmoTorqTlj6/vvIzmnaXor4HmmI7oh6rlt7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nnJ/nmoTlvLrlpKfkuo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Z6YWpjZDFnaWs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emFqY2QxZ2l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E8DDFDE6B736250E50BD4467286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