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06378A624A1F72AA6DC18208F2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06378A624A1F72AA6DC18208F2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uY6ICD5oiQ5Yqf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/oeW/g+adpeiHquS6juWunu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dpeiHquS6juWLpOWli+OAguelnemrmOiAg+aIkOWKn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WujOS4gOmXqOW/mOS4gOmXqO+8jOiuqeiHquW3seWwvemHj+aUvuadvu+8jO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W4jOacm+S9oOS4gOS4vumrmOS4reWWlO+8gTwvcD48cD48ZW0+My48L2VtP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aImOmrmOiAg+eahOWtpuWtkOS7rO+8jOivt+ebuOS/oe+8jOWFqOS4lueV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rmOiAg+WKoOayue+8gTwvcD48cD48ZW0+NC48L2VtPuiHquWPpOmjjua1geW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q++8jOS7juadpeS6i+S4muWxnuiJr+i0pOOAguelneaEv+S9oOmrmOiAg+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p+aLvOWFreWNgeWkqe+8jOWumuiDveaUgOiKseaKmOahg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pOS4quaciO+8jOW/heS8mumHkeamnOmimOWQje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aXpeWunueOsOW/g+S4reaJgOaDs++8jOelneS9oOaLpeacieacgO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Ny48L2VtPumYs+WFieWSjOasoueskeW/q+S5kOWcsOi3s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xnuS6juaIkeS7rO+8gemrmOiAg+WKoOayue+8gTwvcD48cD48ZW0+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nOmrmOiAg+Wwj+W4uOivhu+8mumrmOiAg+mlrumjn+imgeWdh+ihoe+8jOeUnOmjn+ay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eWwkeWQg++8jOedoeecoOaXtumXtOimgemAguW9k++8jOatpeWFpeiAg+Wcuuimg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eQhuiwg+iKguacgOmHjeimge+8m+Wwj+Wwj+W/g+aEj+eMrue7meS9oO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nOWIqeW9kuadpeaXtu+8gTwvcD48cD48ZW0+OS48L2VtPueOsOWcqOeahOS9oOWNs+Ww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S6uueUn+S4reeahOS4gOasoemHjeimgeaMkeaImO+8jOaIluiuuOS9oOS8mu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q+W/mOS6hui6q+i+ueaJgOacieWFs+eIseedgOS9oOeahOS6uu+8jOaIkeS7r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eahOWQjuebvuOAguelneS9oOW/g+aDs+S6i+aI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hJrouI/lhaXpq5jogIPpl6jvvIzlpb3ov5Dnpo/ov5DnvKDkuIrouqvvvJvkuK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pq5jogIPljbfvvIzkuIvnrJTnrZTpopjlpoLmnInnpZ7vvJvkuInnp5HmlofnkI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vvIznp5Hnp5HkvaDpg73ojrfmu6HliIbvvJvnpZ3kvaDogIPkuIrnkIbmg7P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Sa5LiA54K557uG5b+D77yM5bCR5LiA54K5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Yuk5aWL77yM5bCR5LiA5Lu95ZCO5oKU44CC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douWvuemavumimOegjeeTnOWIh+iPnO+8jOmdouWvueaWh+eroOa4uOWIg+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iAg+WIhueFp+WNleWFqOaUtu+8gTwvcD48cD48ZW0+MTMuPC9lbT7mhL/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nnYDkvaDvvIE8L3A+PHA+PGVtPjE0LjwvZW0+5LuK5pel5ZCM56qX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A5aOw77ya54+N6YeN77yB5piO5pyd5qCh5Y+L55u46YCi77yM6LS6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xNS48L2VtPuS4jemdoOWkqe+8jOS4jemdoOWcsO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S5oO+8jOS4jeaWrei/m+WPlu+8jOeUqOefpeivhuadpeWFheWunuiHquW3se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iHquW3seeahOWRvei/kOaOjOaPoeWcqOiHquW3seeahOaJi+S4reOAg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eahOaYjuWkqeS4gOWumuaYr+W5uOemj+eahO+8jOS9oOeahOaYjuWkqe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/q+S5kOeahOOAgjwvcD48cD48ZW0+MTYuPC9lbT7miJHnmoTmhL/mnJvlsLHmmK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pobrliKnogIPkuIrku4rlubTlpb3nmoTpq5jkuK3vvIzlpJrlsJHkuKr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vvIzlpJrlsJHlpKnpo47po47pm6jpm6jvvIzlpJrlsJHmrKHmjJHnga/lpJzor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pvli6TogJXogJjnu4jkvJrmnInlm57miqXvvIznm7jkv6HkvaDogIPor5X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mmK/lpKflrrbnmoTpqoTlgrLvvIzpq5jogIPvvIzliqDmsrn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uY6ICD5a+55LqO5a2m5rij5p2l6K+077yM5bCx5piv5Y2I5pe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85b6A5Y2I6Zeo5aSE5pap44CC6auY6ICD5a+55LqO5a2m55Sf5p2l6K+0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6ICB5biI55qE54yc6aKY6IO95Yqb44CC6auY6ICD5a+55LqO5a2m6Zy4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Sx6KOk5a2Q5pS+5bGB5aSa5q2k5LiA5Li+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+8jOeItuavjeebuOS/oeS9oO+8jOWPquimgeacieS/oeW/g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BkuW/g++8jOWwseWPr+S7peWIm+mAoOiHquW3seeahOi+ieeFjOOAguiusOS9j+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WIh+i/mOWcqOWPmOWMlu+8jOS4gOWIh+S4jeaIkOWumuWxgOOAguawuOS4jeac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wuOS4jeaUvuW8g++8jOawuOS4jeiogOi0pe+8jOWdmuaMgeS4jeaHiO+8jOaLvOaQ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iDnOWIqeeahOabmeWFieWwseWcqOecvOWJjeOAguacgOWQju+8jOelneWls+WE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uW/q+S5kOWtpuS5oO+8jOWkqeWkqei/m+atpe+8gTwvcD48cD48ZW0+MTk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kvJrmsLjov5zngb/ng4LvvIzmsqHmnInkuIDmiJDkuI3lj5jnmoTlubjnpo/vvIz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borrjmmK/kuIroi43otZDkuojmiJHku6znmoTnpLznianvvIznlKjmnaXogIPpq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I/lv5fvvIzlpoLmnpzmmK/ov5nmoLfvvIzlsLHorqnmiJHku6zlvq7nrJH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jgII8L3A+PHA+PGVtPjIwLjwvZW0+6auY6ICD5LmL5pel5Y+I5p2l5Li0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26ZW/5b+D5aaC54Sa44CC5a2Q5aWz6Z2i5YmN6I6r6KGo546w77yM5Y6L5Yqb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R5oyl44CC6JCl5YW76aSQ6KaB5YeG5aSH5aW977yM5LiN6IO95aSq6I2k5Z2P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6K+B5a2p5a2Q552h55yg5aW977yM5LuO5LuO5a655a655bqU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1t+mYlOWHremxvOi3g++8jOWkqemrmOS7u+m4n+mjnu+8jOaJrOW4hu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jOS4jei0n+mdkuaYpeaipu+8jOmrmOiAg+WKoOayu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oh6rlt7HnmoTmoqbmg7PkuI7msZfmsLTvvIzmiJDlip/kuI7lpb3ov5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lpKfmjbfvvIE8L3A+PHA+PGVtPjIzLjwvZW0+5Y2B5bm05a+S56qX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LuK5bm06auY6ICD77yM5L2g5b+F5oiQ5Yqf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DveS7peW5s+W4uOeahOW/g+aAgeWPguWKoOmrmOiAg++8jOaIkeecn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mHkeamnOmimOWQje+8gTwvcD48cD48ZW0+MjUuPC9lbT7lpYvmlpflnKj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vvIzln4vlpLTlnKjkuabmnKzkuYvpl7TvvIzlrp7lipvlnKjmuIXljY7kuIr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lnKjljJflpKfkv53noJTvvIzlj6ropoHkvaDog73lnZrlrprkv6Hlv7X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lj6rlnKjlvLnmjIfkuYvpl7TjgII8L3A+PHA+PGVtPjI2LjwvZW0+6auY6ICD5Zy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byg6Zq+5YWN77yb6YCC6YeP5pS+5p2+77yM5pa55Li65LiK562W77yb5Lmm5pys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aW95aW95LyR5oGv77yb5Li06Zi156Oo5p6q77yM5pWI5p6c55Sa5b6u77y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77yM6Iez5YWz6YeN6KaB77yb5bmz5bi45b+D5b6F77yM5LiH5LqL55qG5a6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77yM5Y+W5b6X5L2z57up77yBPC9wPjxwPjxlbT4yNy48L2VtPuS6uueUn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Ag+Wcuu+8jOS7iuaXpeWQhOS4uumrmOiAg+W/meOAguaWl+aZuuaWl+WLh+m9kOS6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+l+WkseaIkOi0pei1sOS4gOWcuuOAguiAg+Wcuua9h+a0kuS4jeiZmuaeie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ivneayp+ahke+8gTwvcD48cD48ZW0+MjguPC9lbT7lrablrZDkuI3mgJX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r5Lnqpfoi6bor7vlj6rnrYnpl7LjgILkuInmm7Tnga/ngavkupTmm7TpuKHvvIz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tbfoiJ7kuabnm7jkvLTjgILmlofnkIblhbzkv67pmIXkuIfljbfvvIzlvKDlvJvmnI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InnlJzjgILmm7Tllpzpq5jogIPov4flkI7ml7bvvIzph5HmppzpopjlkI3lsL3lvID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q5jogIPpobrliKnvvIzmoqbmg7PmiJDnnJ/vvIE8L3A+PHA+PGVtPjI5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aC6Iy15aW957qz5YeJ77yM57qi6Imy5Zac5oql6YCB5riF54i944CC5raI5pWj54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Sm54G877yM5YWo5a625qyi5Zac5ZSx6LWe5q2M44CC5ZGK55+l5Lqy5Y+L5ZKM6KG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yJ5YS/6YOO6aKY6YeR5qac44CC5qyi5qyj6ZuA6LeD5YWl5a2m5bqc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aW95YmN6YCU44CCPC9wPjxwPjxlbT4zMC48L2VtPuS7mOWHuue7iO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e7neWvuemHjeimge+8m+aYjuWkqei/mOimgeiAg+ivle+8jOWIq+W/mOmdo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acieepuuedoeS4quWlveinie+8jOS4jeW/hee0p+W8oOeFjueGrO+8m+aVnu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j+aAgOaKse+8jOebtOS4iumdkuS6keS5nemchOOAguelnemrmOiAg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YHlubTlr5Lnqpfoi6bvvIzlhajlvoXku4rmnJ3pqozvvIz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DliZHvvIzlrp7lipvku4rmnJ3njrDjgILliKnliZHlh7rpnpjvvIzli4flpLr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E8L3A+PHA+PGVtPjMyLjwvZW0+5aWL5oiY55m+5pel77yM5LiJ6L295ou85pCP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B5Yaz6IOc6auY6ICD77yM54i25q+N5pyf5b6F5a6a5oiQ546w5a6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S9oOS7rOelnumprOmDvee7meWKm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nInkuKrlpb3miJDnu6nvvIzph5HmppzpopjlkI3vvIzooaPplKbov5jkua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6d5L6d57uI6aG75Yir77yM5q2k5ZCO55u854+N6YeN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OF5pu05rWT77yM56Wd6ICD6K+V6aG65Yip77yBPC9wPjxwPjxlbT4zNi48L2VtP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kmue+juWlve+8jOeyvuW9qeS6uueUn+eCq+iInui3s+OAguWvkueql+WNgeW5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+8jOWPquebvOS7iuaXpeaQj+mrmOiAg+OAgua7oeaAgOS/oeW/g+aDhee7q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YheeyvuetlOeci+mimOagh+OAguecn+WKn+WunuWtpuaYvuiLseaJje+8jOWkuuWG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FqOWutueskeOAgjwvcD48cD48ZW0+MzcuPC9lbT7ljYHlubTlr5Lnqpfoi6b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ogIPot6/vvIzlv4PmgIHmlL7lubPot5/vvIzkv6Hlv4PopoHljYHotrPvvIz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jbfvvIzkuIvnrJTlpoLmnInnpZ7vvIznn63kv6HpgIHnpZ3npo/vvIzmhL/kva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vvIzpqazliLDlip/oh6rmiJDvvIzph5HmppzlrprpopjlkI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l6ICD5LqL5YWz57uI6Lqr5LqL77yM5YiH5b+M6ams6JmO5a+55b6F5LmL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6ICD5b+D5Lit5Zac77yM5oOz55qE562U5qGI5LiO5LuW5ZWG77yM5YiG5p6Q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r2u77yM5oup5LiA5pyA5L2z5b6A5LiK5aGr44CC6auY6ICD5oql6ICD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ZCM5a2m5Lus77yM6YeR5qac6aKY5ZCN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HkeamnOaPkOWQjeaXtu+8jOa0nuaIv+iKseeDm+WknOOAguS5heaXsemA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+8jOS7luS5oemBh+aVheefpeOAguaBreWWnOS9oO+8jOS7iuWkqeS9oOW3sue7j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Wbm+Wkp+WWnOS6i+eahOS4gOWWnO+8jOmHkeamnOaPkOWQje+8jOWJjemAlOav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Hj+OAguS9huW4jOacm+S9oOS4jeWPr+iHqumrmOiHquWCsu+8jOS6uueUn+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cqOS4juS4jeaWrei/veaxguWLpOWtpuWli+aWl+OAgu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ov5nnpbflkYrkuIDliIflsLHopoHotbDov5vogIPlnLr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v5vnmoToia/lj4vku6zvvIzlvpfliLDljZPotornmoTmiJDmnpzvvIHmhL/lrab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iIfpobrlvZPvvIHnpZ3lkITkvY3mtYvpqozmiJDlip/vvIHmmI7lpKnljbPlsIb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h7rpl6jov5jlvpflj4rml6njgILkuqTlh7rlsLHmnInmiqXnrZTvvIzov57lv5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jgILlrp7njrDoh6rlt7HnmoTnkIbmg7PjgII8L3A+PHA+PGVtPjQ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6ICD6K+V6L+H56iL5Lit77yM6KaB6LCD5pW05aW96Ieq5bex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+H5LiA6Zeo77yM5bCx5LiN6KaB5YaN5oOz5LqG77yM6YeN6KaB55qE5piv5ZCD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977yM5LyR5oGv5aW977yM6JCl6YCg5LiA56eN6Imv5aW955qE5bqU6ICD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6Wd5oS/5L2g6ICD6K+V6aG65Yip77yBPC9wPjxwPjxlbT40Mi48L2VtPuiwg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/g+adpeaKiuebruWFieWHnembhuWcqOS4gOS4quS4quWwj+a8j+a0nuOAgeWwj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iwgeWwseWFiOi/iOWHuuS6huS4gOWkp+atp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mK/kuIDkuKrlh7rlj5HngrnvvIzmr4/lpKnpg73mnInkuIDngrnmj5D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kuIDngrnmlLbmiJDvvIE8L3A+PHA+PGVtPjQ0LjwvZW0+5pS+5LiL5YyF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qo6ISR562L77yM5Yuk5LqO5oCd6ICD5aW95aW95aSN5Lmg77yM56Wd5L2g6auY6IC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oiQ57up77yBPC9wPjxwPjxlbT40NS48L2VtPuS7iuWkqe+8jOaIkeS7r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ayue+8gTwvcD48cD48ZW0+NDYuPC9lbT7ljYPlqIfnmb7lqproirHmu6Hmnp3vvIz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IHovr7lnKjku4rml6XjgILlpb3mr5ToirHlvIDlnKjlv4PnlLDvvIzoiqzoirPpo5j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jgILkurLlj4vorr7lrrTluobmiJDlip/vvIznrbXluK3phaPnlYXmsJvlm7T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lv5fmiazotbfmiY3mgJ3luIbvvIznlYXmuLjkuabmtbfplb/miY3lubL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pgZPot6/kuIrlpKfmraXlkJHliY3jgII8L3A+PHA+PGVtPjQ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qU5pyI6Iqx5Lib55qE6Iqs6Iqz77yM6L+O5p2l5YWt5pyI5qGD5p2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5Zyo5Y2z77yM57uZ5L2g5Y+R5p2h55+t5L+h77ya5L2g5Y+v5Lul5LiN55S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LiN6IO95aSx5Y676Ieq5oiR77yb5L2g5Y+v5Lul5LiN55yL55+t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6Ieq5L+h77yM6aKE56Wd6auY6ICD6aG65Yip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gOS7veS/oeW/g++8jOmAgeS9oOS4gOS7veWGs+W/g++8jO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/g++8jOmdouWvueiAg+mimOW5s+W4uOW/g++8jOimgeaKiuiHquW3seWFs+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Ag+WJjei6q+W/g++8jOiAg+ivleS/neivgeWFqOW/g+WFqOaEj++8jOmrmOiAg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aIkOWKn++8gTwvcD48cD48ZW0+NDkuPC9lbT7nlKjmiafnnYDnmoTnr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kuIvlkInnpaXvvJvnlKjmi7zmkI/nmoTnrJTvvIzkuablhpnkuIvlubjov5DvvJ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hJrmraXvvIzlv4XpobvmtJLmu6HmsZfmsLTvvJvmnKrmnaXnmoTluIzmnJ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ogIPnmoTot6/kuIrjgILpq5jogIPml6XliLDvvIzmhL/kvaDmiormj6HmnLr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E8L3A+PHA+PGVtPjUwLjwvZW0+5a+55b6F6K+V6aKY77ya5Ya3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a+55b6F6ICD6K+V77ya6K6k55yf44CB6Ieq5L+h44CC56Wd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Nt+aKpeS8oOWIsOS9oOWutumXqO+8jOWWnOiur+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WutuW/g+OAguaYqOaXpeW+geaImOeKueWcqOiAs++8jOS7iuaXpemimOWQj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7mOWHuui1ouW+l+WlveWbnuaKpe+8jOeBv+eDguiJs+mYs+mrmOmrmOeFp+OAguiH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reWKm+abtOWKquWKm++8jOeBv+eDguS6uueUn+abtOe+juS4veOAguelneWQm+acie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Jjeeoi+OAgjwvcD48cD48ZW0+NTIuPC9lbT7npZ3kvaDpq5jogIPkv6Hlv4P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pmJTlh63psbzot4PvvIE8L3A+PHA+PGVtPjUzLjwvZW0+5oS/5pel5ZCO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mJ6LeO77yMMjAyMemrmOiAg+WKoOayue+8gTwvcD48cD48ZW0+NTQuPC9lbT7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jgILkuIDlrprkvJrmiJDlip/nmoTvvIE8L3A+PHA+PGVtPjU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Zyo6auY6ICD5Lit5LiA5Li+5aS66a2B77yM5qac5LiK5pyJ5ZCN77yM6ICD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CG5oOz55qE5aSn5a2m77yBPC9wPjxwPjxlbT41Ni48L2VtPuivleivleWwse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S6ieWwseiDvei1ouOAguelneS9oOmrmOiAg+aIkOWKn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gZrkuI3liLDnmoTvvIzlj6rmnInmg7PkuI3liLDnmoTvvIHnpZ3pq5jog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U4LjwvZW0+5byA5byA5b+D5b+D5aSH5oiY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Y77yM6aOO6aOO54Gr54Gr6auY6ICD77yM5bm45bm456aP56aP6auY5Lit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X5byA5b6X6IOc5Y+W5b6X5L2z57up77yBPC9wPjxwPjxlbT41OS48L2VtPue8m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heebuOefpe+8jOW/g+ebuOaDnOOAguaIkeawuOi/nOeahOWlveaci+WP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gOajkueahO+8jOmrmOiAg+S9oOS8mui1ou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moTku5jlh7rvvIznu4jnu5Plh7rkuobnoZXmnpzvvJvmsZfmsLTnmoTngYzmu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obllpzmgqbnmoTlpKfpl6jjgILljbPlsIbov4jlhaXlpKflrabkuYvpl6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lj4jlvIDlkK/jgILmhL/kvaDmlLbmi77lpb3lv4Pmg4XvvIzov4jlvID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orqnlpKflrabnlJ/mtLvkuLDlr4zlpJrlvanjgILmnIvlj4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YxLjwvZW0+56eL5aSE6Zyy56eL5Z+L5aS06Ium6K+7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6ZmN77yM5Yas6Zuq6Zuq5Yas5aWL5Yqb5ou85pCP5L2V5oOn5bCP5aSn5a+S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OK5pil5LqJ5YiG5aS656eS5pu05oOc5riF6LC35aSp77yM5aSP5ruh5b+Z5aSP54We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/5LmQ5Lqr5bCP5aSn5pqR77yB6auY6ICD5b+F5oiQ5Yqf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UqOWKm+WOu+aMr+aLjee/heiGgO+8jOWumuimgeWDj+mbhOm5sOS4gOag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e/see/lOWcqOaIkOWKn+S5i+W3he+8gTwvcD48cD48ZW0+NjMuPC9lbT7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nlKjli6TlpYvmlLnlj5jkurrnlJ/vvJvmsLjkuI3oqIDotKXvvIzku6Xmiafnn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KrmnaXjgILpq5jogIPliqDmsrnvvIE8L3A+PHA+PGVtPjY0LjwvZW0+5Li0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oOn77yM55yL5oiR5LuK5pyd5aWL5Yqb5ou85pCP5b+X77yB6K6p6ZuE5b+D5L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yo5YWt5pyI6Zeq5YWJ77yBPC9wPjxwPjxlbT42NS48L2VtPuS4ieW5tOejqOS4g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ivlemUi+iKkuOAguS7luaXpeWUseWHr+atjO+8jOmdkuaYpem9kOmjnu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p3kvp3nu4jpobvliKvvvIzmraTlkI7nm7znj43ph43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g4Xmm7TmtZPvvIzpq5jogIPpobrliKnvvIE8L3A+PHA+PGVtPjY3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S15qKv5LiA5qC377yM5pyJ6LW35pyJ6JC977yM5Y+q6KaB5L2g5Z2a5oyB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5L2g55CG5oOz55qE55uu5qCH44CC5aaC5p6c5Zug56eN56eN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omA5oS/77yM5L2G6L+Z6LW36JC95LmL6Ze057uP5Y6G5LiO5oSf5oKf5piv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6d6LS155qE6LSi5a+M44CC56Wd6ICD55Sf6auY6IC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UqOaLvOaQj+WOu+W8gOaLk++8jOeUqOWdmuaMgeWOu+i/veaxgu+8j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Ou+ernuS6ie+8jOeUqOa/gOaDheWOu+mjnue/lO+8jOeUqOmdkuaYpeWvu+ai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WOu+mdouWvueacquadpe+8m+aEv+Wkp+WtpuaYr+S9oOadqOW4hu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XqeaXpeWIsOi+vuaIkOWKn+W9vOWyuO+8gTwvcD48cD48ZW0+NjkuPC9lbT7ov5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gIPor5Xov4fnqIvkuK3vvIzopoHosIPmlbTlpb3oh6rlt7HnmoTmg4Xnu6r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l6jvvIzlsLHkuI3opoHlho3mg7PkuobvvIzph43opoHnmoTmmK/lkIPlpb3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JHmga/lpb3vvIzokKXpgKDkuIDnp43oia/lpb3nmoTlupTogIPmsJvlm7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IPor5XpobrliKnvvIE8L3A+PHA+PGVtPjcwLjwvZW0+5Zyo6L+Z5qyh6ICD6K+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+55b6F5bmz5pe25pyI6ICD5LiA5qC377yM5L+d5oyB5bmz5bi4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5qE5b+D5oCB44CC55u45L+h6Ieq5bex77yM5LiA5a6a5Lya5oiQ5Yqf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555uI55uI6K+05LiA5Y+l77yM55u45L+h6Ieq5bex77yM5L2g5piv5pyA5qO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rmOiAg+eahOaXpeWtkO+8jOaYr+mHkeiJs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OWKn+eahOW8gOWni++8jOWboOS4uuaIkemXruW/g+aXoOaEp++8jOiDuOaci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IuPC9lbT7lha3mnIjmjbfmiqXllpzmsJTpo57miazvvIzmiqX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lrp7njrDmoqbmg7PjgILku5Tnu4bpmIXor7vmi5vnlJ/nroDnq6DvvIzpgInmi6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otqPluK7lv5njgILogIPomZHniLHlpb3mnIDmmK/lupTlvZPvvIzpgInmi6nlrab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v7fojKvjgILlnZrlrprnm67moIfkurrnlJ/otbfoiKrvvIznu6fnu63mt7HpgKD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iqzoirPjgII8L3A+PHA+PGVtPjczLjwvZW0+5Li655uu5qCH77yM5pma5Y2n5aSc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r5pif6L6w77yM5pWb56We5YW75rCU77yM5Lul5aSH5YWo5Yqb5Lul6LW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fpeS9oOmrmOiAg+W+l+aIkOWKn++8jOelneemj+S9oO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gTwvcD48cD48ZW0+NzUuPC9lbT7mhL/ngb/ng4LnmoTpmLPlhYn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tLvlipvvvIznp4Dnvo7nmoTlrrnosozvvIzoiJLlv4PnmoTlvq7nrJHmsLjov5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E8L3A+PHA+PGVtPjc2LjwvZW0+56Wd6LS65L2g6ICD5Ye65LqG5aW9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6YeR5qac6aKY5ZCN5ZOm77yBPC9wPjxwPjxlbT43Ny48L2VtPuS9o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+8jOmrmOiAg+S9oOWumuS8mui1ou+8gTwvcD48cD48ZW0+Nz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IzlrabvvIzmiJHku6zlnKjkuIDotbfov5nkuYjkuYXkuobvvIzpg73mmK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5jlh7rjgILmiJHljbTmsqHkuLrkvaDlgZrkupvku4DkuYjjgILkuIvovojlr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gZrniZvlgZrpqazvvIzmiJHkuIDlrprmi5TojYnnu5nkvaDlkIPvvIH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Zyo6auY6ICD6YeM77yM5oS/5bC955qE5Y+v6IO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YC+6K+J5oiR55qE56Wd56aP77yM55u45L+h6Ieq5bex55qE5qKm5oOz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iO5aW96L+Q55u45Ly077yBPC9wPjxwPjxlbT44MC48L2VtPuWFreaciO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leWktOmhtu+8jOaNt+aKpeS8oOadpeWWnOawlOebiOOAgua7oemdouaYpemjjumCg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iOWutuiuvuWutOasouS5kOaJrOOAguaKiumFkuminOasouivneaipuaDs++8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asoeS5pui+ieeFjOOAgumBqOa4uOS5pua1t+WinuaJjeaAne+8jOeBv+eDguaYjua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ni+OAguaEv+S9oOeahOaYjuWkqeeBv+eDgui+ieeFj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mlbDlubTvvIzoi6bor7vlpJrlubTvvIzlj6rkuLrku4rmnJ3vvIzkv53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azotbfnrJHohLjvvIzov47mjqXmjJHmiJjvvIzlhrPmiJjpq5jogIPvvIz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iJvpgKDkvbPnu6nvvIzlpLrlj5bog5zliKnvvIHnpZ3kvaDpq5jogIP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LuK5pyd6Ium5a2m6L+O5aSc54Gv77yM5LuW5bm05oq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J++5a6r44CC5pel5Y6G5LiA6aG15LiA6aG16KKr5pKV5Y6777yM6auY6ICD5YCS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o5Li06L+R77yM5Y+C5Yqg6auY6ICD5pyL5Y+L6K+35Yqq5Yqb77yM5Li65Lq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6J54WM6KGA5rGX5rW477yM5YiG5YiG56eS56eS5LiA5a6a6KaB54+N5oOc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Sf6YeR5qac6aKY5ZCN44CCPC9wPjxwPjxlbT44My48L2VtPumrmOiAg+eahOmSn+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mgeaVsuWTje+8jOS4jeeuoeWJjemdouaYr+eLgumjjuaatOmbqO+8jOi/mOaYr+mj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aOo++8jOW4jOacm+S9oOmDveiDveiwiOeskeiHquWmguWOu+mdouWvu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umuiDveWkn+mypOmxvOi3s+m+memXqOOAgjwvcD48cD48ZW0+O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47noLTmtarmuLjkuabmtbfvvIzli6TlirPmjozoiLXmjILkupHluIbjgILmlbDlubT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uI3nlY/oi6bvvIzku4rmnJ3lgJrliZHmlL7lhYnoipLjgILog7jkuK3miY3mgJ3msanm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nrJTkuIvplKbnu6PnlJ/lhYnovonjgILkuIDkuL7pq5jkuK3lpb3oirHprY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ZTotbTlpb3liY3nqIvjgILlhajlm73pq5jogIPml6XvvIzmhL/lrablrZDog5zliK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g1LjwvZW0+56Wd5L2g6auY6ICD5LiA5YiH6aG65Yip77yB6La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77yM6YeR5qac6aKY5ZCN77yB5LiA5a6a6IO96ICD5LiK55CG5oOz55qE5aSn5a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elneS9oOiAg+WHuuWlveaIkOe7qe+8jOiAg+i/m+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eQhuaDs+eahOWtpuagoeOAgjwvcD48cD48ZW0+ODcuPC9lbT7ljYHlubTlr5Lnqpf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6XvvIzlj6rnm7zph5HmppzpopjlkI3ml7bvvIznpZ3kvaDpq5jogIPmi7/pq5jli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bzot7Ppvpnpl6jvvIHliqDmsrnvvIE8L3A+PHA+PGVtPjg4LjwvZW0+5b+D6IO4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h5p2h5aSn6Lev6YCa572X6ams44CC56Wd6auY6ICD5oiQ5Yqf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IkeS7rOeahOmrmOiAg+aIkOe7qemDveWPr+S7peeCueS6ruaVtO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IwMjHpq5jogIPliqDmsrnvvIE8L3A+PHA+PGVtPjkwLjwvZW0+6auY6ICD5piv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mL5Lit5o+h5L2P56yU5p2G5a2Q77yM57K+56We57Sn5byg55So6IS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qr5oqr56aP6ZO+5a2Q77yM5LiA55y855u45Lit5L2g5bCP5a2Q77yM55+t5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g5LiL5a2Q77yM5L+d5L2g5rGC5a2m5pyJ6Lev5a2Q77yM5bm46L+Q5YWJ5Li0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6aKE56Wd5YWo5Zu96ICD55Sf77ya6YeR5qac6aKY5ZCN77yM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mrmOiAg+adpeS4tOaXtu+8jOaDhee7quimgeiwg+aVt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Gt+mdmeS4jee0p+W8oO+8jOaXqeeCueS8keaBr+aKlueyvuelnu+8jOeziuWPo+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aJk+S5se+8jOWKs+mAuOe7k+WQiOWwkeaKmOiFvu+8jOWGs+W/g+S/oeW/teeZvuWA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+Wcuu+8jOmHkeamnOiQveasvuS4gOS4vuaIkO+8geelnemrmOiAg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ogIPmnaXogIPljrvvvIznjqnlvITnnYDliIbmlbDmuLjmiI/vvJvo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rablrZDvvIzlr5Lnqpfoi6bor7vkuonmnJ3lpJXvvJvnkIbmg7PlkoznjrDlrp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rJTlhpnnnYDot53nprvvvJvlhrDlhrfnmoTosaHniZnloZTvvIzkuI3mmK/ov73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JvmlL7mnb7lv4PmgIHvvIznm7jkv6Hoh6rlt7HvvIzlsLHmnInlpYfov7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6Z2Z6Z2Z55qE5piv5L2g55qE5b+D5oOF77yM5oCl5oCl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6yU6ZSL77yM5ruh5ruh55qE5piv5L2g55qE5L+h5b+D77yM5Lqu5Lqu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6buY6buY55qE5piv5oiR55qE56Wd56aP77yM5Y+I5piv5LiA5bm0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Wd6YeR5qac6aKY5ZCN77yBPC9wPjxwPjxlbT45NC48L2VtPuivu+S5p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mdoOeahOaYr+avheWKm++8jOiAg+S4gOmXqOi/h+S4gOmXqOmCo+aYr+e7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S4gOS4quS4reS4gOS4qumCo+aYr+WunuWKm++8jOelneemj+WPke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o+aYr+WPi+iwiu+8jOelnemrmOiAg+eahOWQjOWtpuS7rOiAg+ivle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oobflv4PlnLDnpZ3npo/kvaDlnKjku4rlubTnmoTpq5jogIP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pLrprYHvvIzph5HmppzpopjlkI3vvIE8L3A+PHA+PGVtPjk2LjwvZW0+5oS/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IiS5b+D55qE5b6u56yR5rC46L+c5bGe5LqO5L2g77yB56Wd5L2g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5Ny48L2VtPuelneS9oOWcqOmrmOiAg+S4reaXl+W8gOW+l+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4o+aDiuS6uuOAgemHkeamnOmimOWQje+8gTwvcD48cD48ZW0+OTguPC9lbT7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lJ/ku6zljbPlsIbmraXlhaXogIPlnLrvvIzmjJHmiJjoh6rlt7HvvIzmjJHmiJj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kvaDpq5jogIPmiJDlip/vvIE8L3A+PHA+PGVtPjk5LjwvZW0+5pyJ5b+X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K6h5LiH6K6h77yM5peg5b+X6ICF5Y+q5oSf5Y2D6Zq+5LiH6Zq+44CC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oiQ5Yqf77yBPC9wPjxwPjxlbT4xMDAuPC9lbT7pq5jogIPvvIzov5n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HvvIzml6Dmg4XvvIzml6DmrYfnmoTmiJjmlpfvvIzlnKjpgqPkupvmnIDml6D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vvIzkuLrkuobpgqPkuIDkuJ3lhYnmmI7vvIzmiJHku6zlk63ov4fvvIznrJ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v4fvvIznu53mnJvov4fjgILkvYbku47mnKrmlL7lvIPov4fvvIzogIzku4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PlsIbouI/kuIrmiJjlnLrvvIzml6DorrrmiJDotKXvvIzlt7Lml6D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i4j+i4j+WunuWunu+8jOWKquWKm+Wkh+aImO+8m+iHquS/o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juaOpeaMkeaImO+8m+W5s+W/g+mdmeawlO+8jOWvueW+hemrmOiAg++8m+Wmme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mHkeamnOmimOWQjeOAguebuOS/oeiHquW3se+8jOS4gOWumuiDveihj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OAgjwvcD48cD48ZW0+MTAyLjwvZW0+6aOO5YS/6Z2Z6Z2Z55qE5ZC55Yqo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6Iqx5ZCQ6Zyy552A5auj57qi77yM5Lqy54ix55qE5pyL5Y+L6K+35o+h5LiA5o+h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7uT5p2f5ZCO5bCx6KaB5ZCE5aWU6KW/5Lic77yB5L2G5LiN6KaB5b+Y6K6w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77ya6auY6ICD5oiQ5Yqf77yBPC9wPjxwPjxlbT4xMDMuPC9lbT7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ljrvkuI3lpI3ov5TvvJvljYHlubTlr5LnqpfvvIzlj6rkuLrkuIDliLvnlJ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pbmk57vvIzlpYvmiJjogIPlnLrkuK3vvJvnrYnliLDph5HmppzpopjlkI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4bmlbDphbjnlJzoi6bmtqnvvIHnpZ3pq5jogIPlrablrZDpobrliKnogIP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pKflrabvvIE8L3A+PHA+PGVtPjEwNC48L2VtPuWPiOaYr+S4gOW5tOWFr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puS4muaUtuiOt+mHkeiJsuWto++8jOWNgeW5tOiLpuivu+WKn+Wkq+a3se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WJjeW6lOiAg++8jOW5s+WSjOW/g+aAgeS4jee0p+W8oO+8jOaOp+WItuaDhee7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S5se+8jOiAg+WujOS4gOmXqOW/mOS4gOmXqO+8jOWwvemHj+aUvuadvuaAneS4i+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8keaBr+inieWEv+e+ju+8jOS4gOS4vumrmOWIhuW/heWumuS9oO+8geelneiv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ci+WPi+iAg+WPlueQhuaDs+mZouagoeOAgjwvcD48cD48ZW0+MTA1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C05LiA6Iis77yM5LiA5Y675LiN6L+U44CC55y855yL6auY6ICD5bCx6Ka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mN55yL77yM55u45L+h6Ieq5bex77yM5oiR5Lya5Zyo6L+c5pa55Li6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77yM5LuY5Ye65bCx5Lya5pyJ5pS26I6355qE77yB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676L+O5o6l5oyR5oiY77yM5oiR55u45L+h5L2g77yM5L2g5LiA5a6a5piv5p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B56Wd56aP5L2g6auY6ICD5Lit5q2j5bi45Y+R5oyl77yM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ICD5LiK6Ieq5bex55CG5oOz55qE5aSn5a2m77yB5Yqg5rK5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cnY5bW9zdnJ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HJ2OW1vc3Zy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06378A624A1F72AA6DC18208F2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