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DDA5FC256ECB5E5F626E5FBE1E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DDA5FC256ECB5E5F626E5FBE1E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Y2B5Lmd6KeC5LiW6Z+z6I+p6J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ingumfs+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+8jOekvOaLnOi1numiguingumfs++8jOW/g+Wig+a4heWHgOWvv+WRvemVv+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epuuingeaYn+aciO+8jOaIkeS7l+Wkp+aCsuaEv+acm+WKm++8jOWlieeMru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OAguaEv+S9oOW/g+WcsOWWhOiJr++8jOWkmuWBmuWlveS6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mfs+iPqeiQqOiogO+8muaFouaFouaLluWlveWlvea0u+OAgeS4gOW5tOi/m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kmu+8m+S4jeimgeaUgOS4jeimgeavlOOAgeS4jeimgeiHquW3seawlOiHquW3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bkOWkmuWQg+mGi+OAgeWwkeaQk+m6u+WwhuWkmuaVo+atpe+8m+aMieaXtuedo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OAgei3s+iInui3keatpeWBpei6q+S9k+OAguWkq+Wmu+eIseWtkOWls+WtneOAg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VpemDvemHjeimgeOAguS7iuaXpeaYr+inguS4lumfs+iPqeiQqOWHuuWut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OAgeemhOOAgeWvv+OAgeWWnOOAgei0ouS6lOi3r+elnuS7memDveS/neS9k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W4uOS8tO+8gTwvcD48cD48ZW0+My48L2VtPuS7iuS5g+ingumfs+WHu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W8gOi/h+WFieeahOefreS/oeS4gOadoe+8jOaNruivtOWHoeaUt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acieemj+S5i+S6uu+8jOaOpeS4i+adpeS9oOeahOaXpeWtkOWwhui/nOem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mOiusOW/p+aEge+8jOW5s+WuieebuOmaj++8jOW/q+S5kOW4uOS8tOOAguaKi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7meS9oOacgOWFs+W/g+eahOS4ieS4quS6uu+8jOS7luS7rOWwhuS4juS9oOS4gO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mfs+W6h+S9ke+8jOS4gOeUn+WBpeW6t+aXoOW/p++8jOemj+emhOa7o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ngumfs+WHuuWutuaXpe+8jOiuuOaEv+mdnuW4uOeBte+8jOiPqeiQ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l+eUn++8jOiZlOivmueliOWlvei/kOOAguaIkeaEv+eHg+eDm+eEmummme+8jOS4u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Qkeingumfs+eliOemj++8jOaEv+S9oOS7rOWHuuWFpeW5s+WuieOAge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OAgem4v+i/kOW9k+WktO+8jOW5s+WuieW5uOemj++8jOS4h+S6i+mhu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5neaciOWNgeS5neinguS4lumfs+iPqeiQqOWHuuWutuaX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mj+eCueeHg+WFq+aguemmme+8muS4gOagueS/neS9keS9oOWFqOWut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ueS/neS9keS9oOW5uOemj+WQieelpe+8m+S4gOagueS/neS9keS9o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agueS/neS9keS9oOeUn+a0u+a4qemmqO+8m+S4gOagueS/neS9keS9o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m+S4gOagueS/neS9keS9oOi0oui3r+WFtOaXuu+8m+S4gOagueS/neS9keS9oOmA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freS/oe+8jOS4gOagueS/neS9keS9oOS8oOmAkuatpOefreS/oe+8geaEv+S9o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e+jua7oe+8jOW5uOemj+WmguaEj++8gTwvcD48cD48ZW0+Ni48L2VtPuingum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Xpe+8jOeJueS4uuS9oOeliOemj+S4gOWNpu+8jOWNpuixoe+8muWkp+WvjOWkp+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oeOAguWNpuino++8muWcqOingumfs+aXpeW9k+Wkqe+8jOWwhuacieW5uOemj+OAg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peW6t+OAgeW5s+WuieOAgemhuuWIqeetieWQhOi3r+Wlvei/kOmZjeS4t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aciem4v+i/kO+8jOiBjOS9jeWwhuimgeaPkOWNh++8jOWutuW6reWSjOiwk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ue8mO+8muWJjeS4luS9oOW5v+S6pOWWhOe8mO+8jOW5v+WBmuWWhOS6i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XpeW/heW+l+WWhOaenOOAgjwvcD48cD48ZW0+Ny48L2VtPuaEv+S7peaFiOaCs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eWkp+iDuOaAgO+8m+aEv+S7peaZuuaFp+WKm++8jOaUueaBtuWQkeWWhO+8m+aEv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+8jOeyvui/m+WQkeS4iuOAguingumfs+WHuuWutuaXpeWwseimgeWIs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6uumDveiDveacieS4gOmil+aFiOaCsuS5i+W/g++8jOe7meS7luS6uuS7pe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7peW5uOemj+OAgjwvcD48cD48ZW0+OC48L2VtPuWGnOWOhuS5neaciO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gumfs+iPqeiQqOWHuuWutuaXpeOAguWboOaenOaDhee8mO+8jOaIkeiZlOivm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qeiQqOauv++8jOWvueingumfs+iPqeiQqOivtO+8muiuqeaIkeeIseeahOS6u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eiPqeiQqOivtO+8muS/oeaIkeWImeacie+8jOS4jeS/oeWImeaXo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uOWPke+8jOW/q+S5kOW4uOS8oOOAgumYv+W8pemZgOS9m+OAguaIkeivtO+8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+8jOS4jeS/oeS9oOS/oeiwgeWRgO+8n+efreS/oeW4uOWPke+8jOaDheiwiu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teWRte+8jOi9rOWPkeWQjuS9oOWWnOasoueahOS6uuWwhuWkqeWkqe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XqeaZqOS4gOeCt+mmme+8jOS/neS9oOS6i+S4muaBku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S4gOeCt+mmme+8jOS/neS9oOemj+i/kOaXoOeWhu+8m+aZmuS4iuS4gOeCt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5uOemj+WQieelpe+8m+ingumfs+WHuuWutuaXpe+8jOingumfs+S/n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5n+WRiOelpeOAgjwvcD48cD48ZW0+MTAuPC9lbT7op4Lpn7Plh7rlrrbml6X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lloTluqbkurrnu5PlloTnvJjvvIzlkozmsJTlpITkuovlhbvkurrnvJjvvIzlub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JTkvJHouqvnvJjvvIzkuZDlloTlpb3mlr3mmoLmg4XnvJjvvIzlpITkuovlvpfkvZ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vvIzlj4vmg4XniLHmg4Xnmoblvpflm6LlnI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pys5peg5qCR77yM5piO6ZWc5Lqm6Z2e5Y+w44CC5b+D5pys5peg5LiA54mp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O55bCY5Z+D44CC5a2m5Lya5L+u6Lqr5YW75oCn77yM6K6w5oyC5L2b5rOV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A5oWI5oKy5b+D6IKg77yM5b+r5LmQ6aG65Yip5bmz5a6J44CC5Zyo6KeC6Z+z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iM5pyb5L2g5b+r5b+r5LmQ5LmQ77yM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OasouaUgOeZu++8jOS4jumrmOWxseaciee8mO+8m+aThe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S4juWkqeepuuaciee8mO+8m+WLh+S6juaQj+WHu++8jOS4juWkp+a1t+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BmuWlveS6i++8jOS4juaFiOWWhOaciee8mO+8m+awuOaAgOeIseW/g++8j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8mOOAguS4h+S6i+eahuaciee8mO+8jOe8mOadpeS4gOe6v+eJte+8jOingumfs+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+8jOaEv+S9oOawuOe7k+WWhOe8mO+8jOemj+S5kOaXoOi+u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pn7Poj6nokKjkuIDnjrDouqvvvIzkuJbpl7Toi6bpmr7lpoLmta7kupHvvJ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oh7Pku4rml6Xoh7PvvIznpbjkuI3ljZXooYzmmKjml6XooYzvvJvlubPlv4PpnZ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YzlloTvvIzlpb3lloTkuZDmlr3np6/lloTnvJjvvJvop4Lpn7PmiYvkuIrnjonnk7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lrrblkozkuIfkuovlhbTvvIE8L3A+PHA+PGVtPjE0LjwvZW0+5LuK5aSp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e65a625pel77yM5b2T5L2g5pS25Yiw6L+Z5p2h55+t5L+h55qE5pe25YCZ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+p6JCo6YCJ5Li65bm46L+Q56ul5a2Q44CC5Zyo5o6l5LiL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el5L2c6aG65Yip5LqL5LqL5aaC5oSP77yM5bmz5bmz5a6J5a6J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PqeiQqOivtO+8muS6uueUn+WwseWDj+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e8mOaJjeebuOiBmuOAguebuOaJtuWIsOiAgeS4jeWuueaYk++8jOaYr+WQ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WOu+ePjeaDnOOAguS4uuS6huWwj+S6i+WPkeiEvuawlO+8jOWbnuWktOaDs+aDs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OAguWIq+S6uueUn+awlOaIkeS4jeawlO+8jOawlOWHuueXheadpeaXoOS6uuabv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wlOatu+iwgeWmguaEj++8n+WGteS4lOS8pOelnuWPiOi0ueWKm+OAguinguS4lumf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WHuuWutuaXpe+8jOi9rOWPkeeliOemj+efreS/oe+8jOS/neS9keWutuS6uu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jOW5uOemj+e7temVv++8gTwvcD48cD48ZW0+MTYuPC9lbT7op4Lpn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XvvIzop4Lpn7PnibnmtL7miJHlkJHkvaDkvKDmjojkuZ3lrZfnnJ/oqIDvvJrlr6H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t6HlkI3liKnvvIzovbvph5HpkrHvvIHlvZPkvaDnnJ/mraPpoobmgp/lhb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LrvvIzlsLHmmK/kvaDkvY3liJfku5nnj63kuYvml7bvvIznpZ3kvaD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nmoTlubjnpo/nlJ/mtLvvvIE8L3A+PHA+PGVtPjE3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a5oC75oOm5b+1552A56Wo5a2Q77yM5o2j6byT552A5oi/5a2Q77yM5YiS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I5a2Q77yM55yL6YeN6L+Z5L2N5a2Q77yM5pS+5LiN5LiL5p625a2Q77yM5pK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YGH5YWF552A5ZCb5a2Q77yM5oCd6LCL552A6KOZ5a2Q77yM55y36aG+552A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i46KOF552A5a2Z5a2Q77yM57uT5p6c77ya57Sv5Z2P5LqG6ICB5a2Q77yB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+p6JCo5Ye65a625pel56WI5oS/77ya5pS+5LiL5ouF5a2Q77yM5oS/5b+r5LmQ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LiA6L6I5a2Q44CCPC9wPjxwPjxlbT4xOC48L2VtPuingumfs+WHuuWutuaXp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JjeWwmOaxoe+8jOeEmummmeaLnOiPqeaPkO+8jOiZlOivmuWkqeWPr+efp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dguW/te+8jOingumfs+W/heaYvueBte+8jOm7mOW/teWkp+aitemfs++8jOWWhO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/g+OAguS7juatpOi0oua6kOW5v+i/m++8jOeBvumavuWwvemZpO+8jOa4heW/g+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+l+S6q+a4heemj++8gTwvcD48cD48ZW0+MTkuPC9lbT7mhL/pmLPlhYnmm7/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pZ3npo/vvIzmhL/mnIjlhYnkuLrmiJHpu5jpu5jlnLDnpYjnpbfvvIzlnKj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6XorrjkuIvlv4PmhL/vvJrmhL/mraPlnKjnnIvnn63kv6HnmoTkurrov5znprvnl4X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gaXlurflubjnpo/vvIE8L3A+PHA+PGVtPjIwLjwvZW0+6KeC6Z+z5b+D6IK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aE6Imv77yM6KeC6Z+z5bqm6YeP6YKj5Y+r5aSn5bqm77yM6KeC6Z+z5b+D5oCn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77yM6KeC6Z+z5Li65Lq65Zyo5LuK5aSp77yM5bmz5b+D6Z2Z5rCU5oqK5LqL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e65a625pel77yM5oS/5L2g5ZKM5ZaE5Li65Lq677yM6Z2Z5b+D5YW75rC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44CCPC9wPjxwPjxlbT4yMS48L2VtPuWGnOWOhuS5neaciOWNgeS5ne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qeiQqOWHuuWutuaXpeOAguWlveaXpeWtkO+8jOiPqeiQqOaYvueBt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9k+WkqeS9v+WOu+aLpeaKseWIq+S6uuimgeavlOiHquW3seiiq+WkqeS9v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5uOemj+OAguWmguaenOi6q+i+ueayoeacieWkqeS9v++8jOmCo+Wwseiuqe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BmuWkqeS9v+WQp+OAgjwvcD48cD48ZW0+MjIuPC9lbT7op4Lpn7Plh7rlrr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n7PkuIvlh6HpgIHnpo/kuo7kvaDjgILlub/kuqTlloTnvJjvvIzlpJrooYzll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lloTlv7XvvIzlv4XmnInlloTmnpzjgILmhL/kvaDvvJrlr4zotLX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gaXlurflubPlronjgII8L3A+PHA+PGVtPjIzLjwvZW0+6KeC6Z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l77yM6K6p5oiR5Lus5p2l5pCt5bu65LiA5bqn5a6d5aGU44CC6aG65b+D5Li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qC55Li65Z+677yM5oWI5oKy5Li65qKB77yM5reh5rOK5Li655Om77yM5Yip5Lq65Li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bqm5Li65qKv77yM6I+p5o+Q5Li66aG244CC5om/6L29552A5oiR5Lu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ul5pyJ5LiJ6JeQ5LiJ6I+p5o+Q5LmL5b+D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cieWWnOaCsu+8jOS9m+WutuiogO+8miZsZHF1bzvku6Xlub3pu5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TkuovvvIzov5nmoLfml6XlrZDkvJrlpb3ov4fkuIDngrnjgIImcmRxdW87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Sx6JC977yM5L2b5a626KiA77yaJmxkcXVvO+eskeedgOWOu+mdouWvue+8jOWIq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yZHF1bzvkurrnlJ/mgLvmuLTmnJvmsLjmgZLvvIzkvZvlrrboqIDvvJombGRxdW87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Wz5oCA5LiO56Wd56aP5Yir5Lq677yM6YKj5piv5LiA56eN5peg5b2i5biD5pa9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nguS4lumfs+iPqeiQqOWHuuWutuaXpe+8jOaEv+ingumfs+S/neS9keWQvu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6q+W5s+Wuie+8jOS4gOeUn+mDveW5uOemj++8gTwvcD48cD48ZW0+MjU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j6nokKjlv4PogqDvvIzkuKToopbmuIXpo47mqKHmoLfvvIzkuInnlJ/kv67mnaXnpo/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oiI3kupTlhaXmrLLmnJvvvIzlha3npZ7muIXlh4DlronlroHvvIzkuIPkuIPlha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YXkuYXlvZLkuIDnpZ3npo/vvIzljYHliIblubjnpo/lronlurfvvIHkuZ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lh7rlrrbml6XvvIzlubPlronpgIHkvaDouqvml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uZWViZWRiam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bmVlYmVkYm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DDA5FC256ECB5E5F626E5FBE1E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