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35F6C304A118ABCF3E2DC66D04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35F6C304A118ABCF3E2DC66D04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qz5aaH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W/mee6p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+Wls+Wls+mDveaIkOWvueOAguaJi+mHjOaNp+edgOS4gOeOq+eRsO+8jOW/g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a7i+WRs+OAguW/g+W/g+ebuOWNsOS7iuacnemGie+8jOmFuOeUnOiLpui+o+WFq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aEv+S7iueUn+WwhuS9oOmZqu+8jOS4uuS9oOW8gOminOS4uuS9oOe0r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i48L2VtPuaIkeacieeJm+eahOWAlO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Bi+S4iumavuiIjeW8g++8m+aIkeacieeLl+eahOatu+W/g+WhjOWcsO+8j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vueS9oOWRteaKpO+8m+aIkeacieiZjueahOaWl+W/l+ixquaDhe+8jOWKv+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mguaEj+OAguaIkeaDs+S4juS9oOaQuuaJi++8jOS4gOi+iOWtk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IkeeahOelneemj+WwseWlveWDj+aYr+e7tOeUn+e0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marnnYDkvaDvvIzkuLrkvaDlop7lh4/lhY3nlqvlipv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lvrfoipnlt6flhYvlipvvvIzlpKnlpKnpmarnnYDkvaDvvIznu5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lJzonJzjgII8L3A+PHA+PGVtPjQuPC9lbT7kuInljYHmmZrkuIrnmoTpnq3ngq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73msqHmnInmiJHmg7PkvaDpgqPkuYjmg7PjgII8L3A+PHA+PGVtP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poLoirHolb7vvIzmraTliLvnu73mlL7lpKfoh6rnhLbnmoToibP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poLmnIjlhYnvvIzmraTml7bpgY3mtJLkurrkuJbpl7Tnmo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npZ3npo/lpoLonJzns5bvvIzmhL/kurLniLHnmoT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mKXoioLlv6vliLDkuobvvIzmhL/kvaDlnKj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vlraPvvIzlubPlronlubjnpo/vvIE8L3A+PHA+PGVtPjcuPC9lbT7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sLjkuI3nprvlvIPkvLTpmo/kvaDjgII8L3A+PHA+PGVtP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vY3nvo7kuL3ov7fkurrvvIzogarmmI7lpKfmlrnvvIzmiJDnhp/nq6/luo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5fotZ7lj7nnmoTlppnkurrlhL/vvIzmlrDlubT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nmoTojY/oi5LmtYHpgJ3kuK3vvIzmg7PotbfmiJHniLHnnYD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rnnhLbogIznlJ/jgILkuIDlvKDnsr7oh7TnmoTljaHniYfvvIzkuIDohZ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liqDkuIromZTor5rnmoTnpZ3npo/vvIzlr4Tkuojov5zmlr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y54ix55qE77yM5oiR5oS/5YGa5LiA5Liq56Wd56aP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qK5paw5bm055qE5aW96L+Q77yM55Sc6Jyc77yM6LSi5a+M77yM5byA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J56Wl5YWo6YO96YCB57uZ5L2g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4ix5rC46L+c6Zmq552A5L2g44CC5Lqy54ix55qE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WsOW5tOadpeWIsO+8jOi1tue0p+e7meS9o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lveS6i+S4jemXtOaWre+8jOahg+iKsei6q+i+ueadpeWbtOe7l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S4iuWqmuecvOaKm++8jOWvueS9oOWmqeWqmuWQq+e+nueske+8jOW5uOemj+Wnu+e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jOS8tOS9oOW5uOemj+ebtOWIsOiAge+8gTwvcD48cD48ZW0+M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qjvvIHkuL7otbfmiYvvvIzorqTor4bnmoTnq5nlt6bovrnvvIzkuI3orqTor4b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mg7PnrJHnmoTnq5nkuK3pl7TjgILor7TkvaDlkaLvvIzlv6vmlL7kuI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rHlpLTpnaDlopnnq5nlpb3vvIzku5Tnu4bnu5nmiJHlkKznnYD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zLjwvZW0+6IqC5LiN6IqC5pel55qE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6Lqr6L655omN5piv5pyA6YeN6KaB55q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puaDs++8jOaJgOS7peeyvuW9qeOAguWboOS4uuWFheWunu+8jO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oOS4uuWFs+aAgO+8jOaJgOS7pea4qeaaluOAguWboOS4uuaAneW/te+8jOaJg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WboOS4uuS/oei1lu+8jOaJgOS7pei4j+WunuOAguWboOS4uuacie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aWsOW5tOW/q+S5kO+8gTwvcD48cD48ZW0+MTUuPC9lbT7ml6nmmajnnY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nKjouqvovrnvvIzlv6vkuZDnq4vliLvpqbblhaXlv4PmiL/vvJvlpJzmmZ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nInkvaDlnKjouqvml4HvvIzlubjnpo/pqazkuIrloavmu6Hlv4Ppl7TvvJv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kozkvaDlhbHluqbov4fvvIzlpoLmhI/nnqzpl7TngYzlv4PnlL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v6vkuZDvvIE8L3A+PHA+PGVtPjE2LjwvZW0+5Zyo5paw5bm055qE6ZKf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p2v77yM5Lu76YWS55qE6YaH6aaZ5Zyo56m65rCU5Lit6I2h5ry+77yM5Lu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P5Zyo5p2v6YeM5oWi5oWi5rKJ5reA77yM5rex5rex56Wd56a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paw5bm05bm456aP576O5ruh77yM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Bh+WIsOS9oOS5i+WJje+8jOS4lueVjOaYr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5kOWbre+8jOi/h+WOu+eahO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eUn+a2r++8jOWboOS9oOiAjOW5uO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lpKnmmK/kvaDnmoTmlrDlubT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oi6blirPnoozvvIzmhJ/osKLkvaDnu5nkuojmiJHnmoTlhbPlv4P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Lnu5nkvaDmiJHlhajpg6jnmoTniLHvvIE8L3A+PHA+PGVtPjE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Zac5LqL5aSa77yM6Zmk5aSV5aSc5aSa5qyi5LmQ77yM5oiQ5Y+M5oiQ5a+5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+M5Lu944CC56Wd5oS/6ICB5amG5L2g5bm456aP5Y+M5Lu977yM5b+r5Lm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Y+M5Lu977yM5YGl5bq35Yqg5YCN77yb5b6u56yR5Y+M5Lu977yM57K+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oiQ5a+577yBPC9wPjxwPjxlbT4yMC48L2VtPuadr+adr+e+jumFkuadr+ad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Dm+WFieeCueeCueaDhe+8jOaEv+eDm+WFiea4qeaaluS9oOeahO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mFkuW/q+S5kOS9oOeahOavj+S4gOWkqeOAgueGn+aCieeahOaXi+W+i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ivmueahOelneemj+mAgee7meS9oO+8muelneiAgeWph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oTmgoTkuLrkvaDpmY3kuLTnmoTvvIzmmK/lubPlron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LrkvaDmlaPmlL7nmoTvvIzmmK/muKnppqjvvJvpu5jpu5jkuLrkvaDnpZ3mhL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mt7Hmt7HkuLrkvaDmnJ/lvoXnmoTvvIzmmK/miJDlip/vvJv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mlrDlubTlv6vkuZDjgII8L3A+PHA+PGVtPjI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uO6YGH5Yiw5L2g6YKj5LiA5Yi76LW377yM5oiR5bqU6K+l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5aaC5p6c5L2g5LiN5Zyo5oiR6Lqr6L65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eb6Ium55qE5Lq644CCPC9wPjxwPjxlbT4yMy48L2VtPuelneemj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4jeWBnO+8jOmAgei1sOeOieWFlOi/jumHkem+me+8m+eOieWFlOeVmeS4i+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kem+meelneS9oOS4h+S6i+WFtO+8m+aWsOW5tOaAu+acieaWsOawlOixoe+8j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S4iuaNouaWsOminO+8m+aEv+S9oOW5tOW5tOS6pOWlvei/kO+8jOi6q+S9k+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+me+8gTwvcD48cD48ZW0+MjQuPC9lbT7nibnliKvnmoToioLml6Xmg7Potb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ibnliKvnmoTnpZ3npo/lj5Hnu5nnibnliKvnmoTkvaDvvIznibnliKv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nibnliKvnmoTkvaDvvIznibnliKvnmoTmiJDlip/lsZ7kuo7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lubjnpo/mi6XmirHnibnliKvnmoTkvaD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H5a6M5paw5bm05pS25pS25b+D77yM5Yqq5Yqb5oyj6ZKx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GH5pyf6L+H5a6M5Y675LiK54+t77yM6K6k55yf5bel5L2c5aSa6KGo546w77yb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OF57uq5oqb5LiA6L6577yM5ou85pCP57K+56We55So5LiN5a6M77yb5oS/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L54+t5b+r5LmQ5L6d54S277yM5bm456aP57u157u1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Jh+Wkqea2r+WPq+WSq+Wwuu+8jOacieS4gOS6qeahkeeUsOWPq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n+eIseaDheWPq+iHs+atu+S4jea4ne+8jOacieS4gOiCoeaAneW/teWPq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uaIkeaEv+WcqOS9oOeahOWkqea2r+mHjO+8jOWuiOaKpOahkeeUsOaVo+aS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enOWunuOAgjwvcD48cD48ZW0+MjcuPC9lbT7kuKvlpLTvvIzku4rlubT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pmarkvaDkuIDotbfov4fkuobvvIzluIzmnJvkvaDkuI3opoHnlJ/msJ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kuobvvIzlpJrllp3ng63msLTvvIznqb/ljprngrnvvIzkuI3opoHopoHpo47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luqbvvIzkvaDlnKjmiJHnnLzph4zmsLjov5zmmK/mnID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2D6YeM6K+V6Zeu5bmz5a6J5ZCm77yf5LiU5oqK5oCd5b+16YGl55u4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4ix5oSP5LiO5YWz5oCA77yM5rWT5rWT5oOF5oSP5LiO56Wd56aP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mAgeS9oOS4gOaeneeOq+eRsOiKse+8j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5su+8jOecn+aDheaYr+iKseWPtu+8jOecn+W/g+aYr+iKseeTo++8jOecn+ivm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eOq+eRsOaWsOW5tO+8jOaJi+aMgei/meactemynOiKse+8jOaChOaChOeah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iogO+8jOaEv+aQuuS9oOaJi+WIsOeZveWktO+8jOaIke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m7rlrojniLHmg4XpmLXlnLDvvIzmiafnnYDmnIDliJ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v4flvoDnmoTnlJ/lkb3omb3mlbDkuI3lsL3vvIzkvYbllK/mnIn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ml6DorrrpmLPlhYnpo47pm6jmgI7moLfnmoTlooPlnLDvvIzlj6r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liJvlubjnpo/vvIHogIHlqYbvvIzmlrDlubT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iK5L2g5piv5oiR55qE57yY77yM54ix5LiK5L2g5piv5oiR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Yiw5LqG77yM56Wd5L2g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uS9oOWcqOiKseWlveaciOWchuWknO+8jOa4hemjjuW+k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1geaYn+eerOmXtOeahOawuOaBkuiuuOaEv+aIkeS7rOeahOeIseaDheOAg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freaagu+8jOaJgOS7peaIkeS7rOW6lOaJp+aJi+ebuOaQuu+8j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rgee7meaIke+8gTwvcD48cD48ZW0+MzMuPC9lbT7kurrnlJ/lvpfkuIDnn6Xlt7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pgYfliLDkuIDkuKrlv4Plv4Pnm7jljbDmhL/mhI/kuI7kvaDlkIznlJjlhb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mm7TmmK/liY3kuJbkv67mnaXnmoTnvJjku73vvIzkvaD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6bvvIHmlrDlubTliKvlv5jkuoblr7nkvaDnmoTlj6bkuIDljYror7T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E8L3A+PHA+PGVtPjM0LjwvZW0+5paw5bm055qE54Ob54Gr54e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rex5oOF5Ly85rW344CC5bCx6L+Z5qC357Sn57Sn55u45o+h77yM5Lu7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Zuo77yM5Lu757q35oms55qE56Wd56aP6JC95ruh5L2g77yM5bCx6L+Z5qC3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5rC45oGS77yM5Lu75Zyw6ICB77yM5Lu75aSp6I2S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meS4gOW5tOS4reW/q+S5kOaIkOWKn+OAgeadpeW5tOaWsOW5tO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jILnibXmmK/nvKDnu7XnmoTlsI/or5fvvIzmt6Hmt6H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3LjwvZW0+5pil6IqC5Yiw5LqG77yM56Wd5L2g5LiK5a2m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q+P5aSp5ZCD5Zyj6JuL77yM5Ye65Y676L2s6L2s6YO96IO96YGH5Yiw6YeR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4ix5L2g77yM5a2p5a2Q5ZCs6K+d77yM5LiA5a625YW25LmQ6J6N6J6N57ud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Wd5pil6IqC5b+r5LmQ5bm456aP77yBPC9wPjxwPjxlbT4zOC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+8jOWboOS4uueJteS6huS9oOeahOaJi++8jOaJgOS7pe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eahOaJi+OAgue7meS9oOW5uOemj+e7meS9oOW/q+S5kOebuOS8tOawuOi/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nJ/mg4XnmoTnorDmkp7vvIzngbXprYLnmoT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qx55qE5bm456aP5piv57qi6Imy55qE77yM5Y+2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77yM5aSp56m65LiO5aSn5rW355qE5bm456aP5piv6JOd6Imy55q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m456aP5piv5LqU6aKc5YWt6Imy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aKiumYs+WFiemAgee7meS9oO+8jOaEv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7juatpOaYjuS6ruOAgjwvcD48cD48ZW0+NDIuPC9lbT7ogIHlqYb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vvIzmhJ/osKLkvaDnmoTovpvoi6blirPnoozvvIzmhJ/osKL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jgIHnkIbop6PlkozmlK/mjIHvvIzmhJ/osKLkvaDnu5n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QzLjwvZW0+5oiR5pyJ5LiA5Liq5qKm5oOz77yM5oiR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05p2v77ya5q+P5aSp6LW35p2l5Lqy5ZC75oiR77yM5LiK54+t5LiK5a2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j5ri05b+D6YeM5oOz552A5oiR77yM5pe25Yi75omL6YeM5o2n552A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6a75LiN5byA5oiR77yM55Sf55Sf5LiW5LiW5oGL552A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DveS8muacieS4jeWQjOeahOaUtuiOt++8jOavj+S4quaWsOW5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ahOaDiuWWnOOAguelneS9oO+8mueUn+a0u+WvjOW6tuWWnOebiOeb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eUnOicnOicnO+8jOW/q+W/q+a0u+a0u+S5kOmZtumZtu+8jOS5kO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4iuecieaiou+8geaWsOW5tOW/q+S5kO+8gTwvcD48cD48ZW0+NDU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l6fov47mlrDvvIzmlrDlubTvvIzmlrDnmoTlvIDnq6/vvIzkuIDlub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nu5PmnZ/vvIzkuIDlubTnmoTlv5nnoozlsLHmraTmraLmraXvvIzkuIDlubT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JbkvZzmu6HotrPjgILmlrDlubTvvIzkurrpl7TmnIDnvo7nmoTml6Xlr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1NW01dmc3M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TVtNXZnNzN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35F6C304A118ABCF3E2DC66D04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