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3:1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31E0B20CC877F4DF2AC1E9DD2CF2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31E0B20CC877F4DF2AC1E9DD2CF2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5oOF5pyL5Y+L5ZyI5paH5qG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btOWIsOacieS4gOWkqe+8jOW9k+aIkeWPkeeO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W3sue7j+a4kOa4kOWcsOiAgeWOu+eahOaXtuWAme+8jOaIkeaJjeaEn+aCn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mXtOacgOePjei0teeahOS4nOilv+iOq+i/h+S6juaci+WPi+S5i+mXtOeahOWPi+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+WPi++8jOiwouiwouS6uueUn+i3r+S4iuabvuacieS9o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i9u+aXtueci+S4jea4he+8jOS7peS4uuWPi+iwiuWwseivpeWcsOS5heWkqemVv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JjeaYjueZve+8jOW/g+Wwsei/meS5iOWkp++8jOacieS6uui/m+WwseacieS6uu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XtuWAme+8jOWwseeul+ayoeacieWIqeebiuWGsueqge+8jOWlveWlveeahOWPi+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oeS6huOAgeaVo+S6huOAgeW9ouWmgumZjOi3r+S6huOAguaXoueEtumVv+mpu+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aDheaYr+WlouS+iOWTge+8jOS7juadpeWPr+mBh+S4jeWPr+axgu+8jOmCo+Wwseaxn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jeinge+8jOWQhOiHquePjemHjeWQp+OAguaIkemGieassuecoOWNv+WPr+WOu++8jO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iO+8jOS5iei/mOWcqO+8jOi/meS4gOeCueS4iu+8jOWPi+aDheavlOWkmuaVsOeIseaD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uuOAgjwvcD48cD48ZW0+My48L2VtPuS/oeS9oOeahOS6uu+8jOS4jeaAleS9oOivtOWH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ne+8jOWwseaAleS9oOayoeacieWunuivne+8geiiq+acgOS/oeS7u+eahOS6uuasuum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En+inieiHquW3seWDj+S4quWCu+eTnO+8jOS4jeWPquaYr+W/g+Wvku+8jOabtOS8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i1sOi/nO+8gTwvcD48cD48ZW0+NC48L2VtPuWFreW5tOeahOaXtumXtO+8jOiuq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jOWtpuacieS6huabtOa3seS4gOatpeeahOS6huino++8m+WFreW5tOeahOWPi+iwi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S4quS6uueahOW/g+S4reenjeS4i+S6huS4gOmil+enjeWtkO+8jOaFouaFoueahOeU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KquWKm+eahOW8gOaUvuOAguiKseacte+8jOWcqOavj+S4quS6uueahOW/g+S4re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wuOi/nOS4jeS8muaKiuWug+W/mOiusO+8jOWboOS4uu+8jOS7luS7o+ihqO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r+a0geeahOWPi+iwiu+8gTwvcD48cD48ZW0+NS48L2VtPuS6uueahOS4gOeUn+ebuOWk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S4jeWuueaYk++8jOaci+WPi+imgeePjeaDnO+8jOebuO+8muWHpOaYr+e8mO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mgeWkhOWkhOaciemavuS6uuOAgjwvcD48cD48ZW0+Ni48L2VtPuiwouiwouS9o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iwouiwouS9oO+8jOaIkeeUn+WRveS4reeahOavj+S4gOS9jeWuouaI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wseWmguaIkeWSjOaIkeeahOmXuuicnOS4gOagt++8jOWNs+S9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cqOWQjOS4gOS4quWfjuW4gueUn+a0u++8jOS5n+S4gOebtOS/neaMgeWvhuWIh+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S6kuebuOWIhuS6q+W9vOatpOeahOeUn+a0u++8jOi3neemu+iZvei/nO+8jO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ieW+l+W+iOi/keOAgjwvcD48cD48ZW0+OC48L2VtPue+juWbveS6uuWcqOaEn+aBqe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n+iwouS4iuW4neeahOect+mhvu+8jOS9v+S7luS7rOacieS4sOi2s+eahOmjn+eJq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imgeaEn+iwouS4iuW4ne+8jOWboOS4uuacieS9oOmZquS8tO+8jOiuqeaIkeS4sOiho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n+OAgeW/g+WuveS9k+iDlu+8jOmCoyZtZGFzaDsmbWRhc2g76K+35L2g5ZKM5oiR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Sf5oGp6IqC5ZCn77yBPC9wPjxwPjxlbT45LjwvZW0+6LCi6LCi5L2g5LiA55u06IO9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qr6L6577yM5L2g5piv54el54Ot5pe25YCZ55qE5LiA572Q5Yaw5Y+v5LmQ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bqm5Yia5Yia5aW955qE5LiA6aKX57OW44CC5Yia5Yia5aW977yM5oSf6LCi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aXoOiuuuaYr+eZveaYvOi/mOaYr+m7keWknO+8jO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tOWkqeaYr+mYtOWkqe+8jOS9oOi1oOS6iOaIkeeahOmCo+S7veekvOeJqe+8jOawuO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S4remXquiAgOOAgjwvcD48cD48ZW0+MTEuPC9lbT7mhJ/osKLkurrnlJ/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bPlj6PvvIznu5nmiJHmj5DphpLnmoTkurrvvIzkvaDnmoTor63oqIDkuZ/orrjnroD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plJDvvIzkvYbmmK/ljbTorqnmiJHlsJHkuoborrjlpJrovpvoi6bkuI7ov7foj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oiR55qE5pyL5Y+L77yM5Lq65ZKM5Lq655u46YGH6Z2g57yY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KM5b+D55u45oOc6Z2g55yf6K+a77yM54m15oyC5Yir5Lq65piv5LiA56eN5rip6a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ir5Lq654m15oyC5piv5LiA56eN5bm456aP77yM57yY5YiG5piv6ZW/6ZW/5LmF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7O777yM5pyL5Y+L5piv55Sf55Sf5LiW5LiW55qE5oyC54m177yM5oS/5oiR5Lus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6ZW/5a2Y77yM5oS/5oiR5Lus55qE5qKm5oOz5oiQ55yf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5n+iuuOS4jeaYr+aCqOacgOWHuuiJsueahOWRmOW3pe+8jOiAjOaCqOWNtO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0h+aVrOeahOmihuWvvO+8jOaEn+iwouS9oOWvueaIkeeahOeFp+mh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pb3lhYTlvJ/lpb3mg7PkvaDvvIzmm77nu4/kuIDotbfotbDov4fpo47pm6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lupTor6XmiorotKPku7vmiZvotbfvvIzlm57lv4bnlZnkuIvnq6XlubTnmoTnl5Xo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LuO5YmN77yM5oiR5Lul5Li65bm456aP5piv5pyJ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6w5Zyo5oiR5piO55m95LqG77yM55yf5q2j55qE5bm456aP77yM5LiN5piv6LGq6L2m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77yM6ZKx6LSi5p2D5Yip77yM6ICM5piv5a625bqt55qE5ZKM552m77yM5pyL5Y+L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B6ICM5piv5a625Lq655qE5bmz5a6J77yM5pyL5Y+L55qE5L+h5Lu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aEn+iwouWygeaciOiuqeS4gOWPquiIue+8jOWcqOi/memHjOaJvuWIsOS6h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hueahOaEv+acm+OAguS9oOeahOa4qeaDheS4jeaYr+iKseacte+8jOaYr+mdkumdk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GrOWkqei/h+WQjuaAu+acieaWsOWPtuOAgjwvcD48cD48ZW0+MTcuPC9lbT7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nInkuoblj4vmg4XvvIzmiY3mnInmgrLmrKLnprvlkIjvvIzmrKLlo7DnrJHo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vmg4Xlgqjok4Tkuobkurrpl7TnmoTnnJ/mg4XvvIzlm6DkuLrnnJ/mg4Xorqn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LDlr4zvvIznlJ/mtLvkuK3nmoTpgqPpgZPkuIPlvanmoaXmiY3msLjlrZjnu5rng4L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E8L3A+PHA+PGVtPjE4LjwvZW0+55Sf5rS75oC76KaB6K6y5oOF57yY77yM5Y+L6LCK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55qE6KeG57q/77yM5Y+I6Zeq6L+H5L2g55qE6aG+55u8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+Wls+S5i+mXtOaYr+ecn+eahOWPr+S7peaciee6r+WPi+iwiueahO+8jOWPq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Jk+atu+S4jeivtOS4gOS4quijheWCu+WIsOW6leOAgjwvcD48cD48ZW0+M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mK/mnIDlpb3nmoTmnIvlj4vkuZ/lupTor6Xkv53mjIHkuIDlrprot53nprvvvI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h4zlsJTlhYvmiYDor7TvvIzlj4vosIrmnIDpq5jnmoTlooPnlYzmmK/lrojmiqT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Tni6zjgII8L3A+PHA+PGVtPjIxLjwvZW0+5Y2z5L6/5L2g5Lus5aSa5bm05pyq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Y5peg6K+d5LiN6LCI77yM5b285q2k5YWz57O777yM6L+Z5bCx5pivJmxkcXVvO+WI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yZHF1bzvnmoTlj4vosIrjgII8L3A+PHA+PGVtPjIyLjwvZW0+5oiR5oS/5oSP6Zmq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77yM6Zmq552A5L2g56yR77yM6Zmq552A5L2g5ZOt77yM6Zmq552A5L2g5LiA6LW3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CB44CCPC9wPjxwPjxlbT4yMy48L2VtPuWPi+aDheeahOe6veW4pu+8jOaIluS8muWb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a/gOWKqOiAjOe7t+e0p++8jOS9hue7neS4jeWPr+aKmOaWre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4Hor7vlj4vosIrvvIzlk4Hlh7rnmoTmmK8mbGRxdW875rW35YaF5a2Y55+l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6Iul5q+U6YK7JnJkcXVvO+eahOi+m+mFuOWFseWLie+8m+ivu+WIsOeahOaYr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jKXmiYvoh6rlhbnljrvvvIzokKfokKfnj63pqazpuKMmcmRxdW8755qE6Zq+6IiN6Zq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aci+WPi+aYr+W/p+S8pOaXtueahOS4gOiCoeaYp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aLguWOu+W/g+S4reeahOaEgeS6keOAgjwvcD48cD48ZW0+MjYuPC9lbT7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ZvpgInmnIvlj4vvvIzov4fmu6Tlj4vosIrvvIzkuIDkuKrnnJ/mraPnmoTmnIvlj4v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tLXjgII8L3A+PHA+PGVtPjI3LjwvZW0+5oiQ6ZW/6Lev5LiK77yM5pyJ5pyL5Y+L5ZK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Y+v5Lul5rC45b6A55u05YmN77yM6LCi6LCi5L2g5Lus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ls+eUn+ivtOaci+WPi+eahOaci+WPi+aYr+aVjOS6uu+8jOaVjOS6uueahOa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ci+WPi+OAgueUt+eUn+ivtO+8jOWFhOW8n+eahOWFhOW8n+i/mOaYr+WFhOW8n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ahOaVjOS6uui/mOaYr+aVjOS6uuOAgjwvcD48cD48ZW0+MjkuPC9lbT7lpJrlubT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vkurrph4rmlL7nmoTlj4vmg4Xmtarms6LvvIzkuZ/ml7bml7blnLDorqnmiJHkvZP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nJ/or5rlj4vmg4XnmoTpmr7lvpflj6/otLX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aF5pyJ5ZCb5a2Q77yM6Zeo5aSW5ZCb5a2Q6Iez77yb6Zeo5YaF5pyJ5bCP5Lq677y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CP6Iez44CCPC9wPjxwPjxlbT4zMS48L2VtPuS7lui/meenjeaDs+azleiZveeEt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me+8jOS9huaYr+acieS6m+aegeerr+S6huOAguaci+WPi+S4jeS4gOWumumDveaYr+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iDveS4gOamguiAjOiuuu+8jOaIluiuuOS9oOWcqOafkOWkqeS6pOWIsOS4gOS4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eahOiDveWkn+S6huino+S9oOeahOaci+WPi++8jOS7luS8muS4gOW/g+S4gOaEj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lve+8jOiuqeS9oOaEn+inieWIsOi/meS4quS4lueVjOi/mOaYr+WFhea7oe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S5n+iuqeS9oOaHguW+l+aci+WPi+eahOePjei0te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miYDmnInorqnkvaDlpLHokL3nmoTkuovmiJbnianvvIzlk6rmgJXkvaDmm77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v4PmiYnvvIzkvYboh7PlsJHorqnkvaDmmI7nmb3vvIzorqnkvaDmh4Llv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Y+L5oOF5peg5Lu377yM5a6D5piv5aSn5rW36YeM55qE5LiA6ImY5bCP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iN6IO95oqK5L2g5bim5ZCR5oiQ5Yqf55qE5b285bK477yM5L2G5a6D6IO9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pC65omL77yM6LWw5ZCR5oiQ5Yqf55qE5b285bK477yM5bCP6Ii55LiO5bCP6Ii5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C65omL77yM5Yed57uT5oiQ5omT5LiN5Z6u44CB5ZC55LiN5Yiw55qE5aSn6Ii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eIseaDheaYr+eBr++8jOWPi+aDheaYr+W9seWtkO+8jOW9k+eB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+8jOS9oOS8muWPkeeOsOS9oOeahOWRqOWbtOmDveaYr+W9seWtkOOAguaci+WP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m7keaal+aXtuWAmee7meS9oOWKm+mHj+eahOS6uuOAgjwvcD48cD48ZW0+Mz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ov4fnmoTlpKflnLDvvIzmtarmtJfov4fnmoTmtbfmu6nvvIzkupHpo57ov4f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kvaDnu4/ov4fnmoTlnLDmlrnvvIzmiJHnlKjnnJ/lv4PlhpnkuIvmiYDmnIn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vvIzmhL/kvaDpq5jlhbTmr4/kuIDlpKnjgII8L3A+PHA+PGVtPjM2LjwvZW0+5aSp5Ya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re76KGj5pyN55qE5re76KGj5pyN77yM5LiN566h5L2g5Lus5oCO5LmI5qC3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5qE44CC6Jm95byC5Zyw77yM5b+F6YeN6YCi77yBPC9wPjxwPjxlbT4z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ieS9oO+8jOeUn+a0u+S4jeWcqOWtpOWNle+8m+aEn+iwouacieS9oO+8jOi3n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mBpei/nO+8m+aEn+iwouacieS9oOOAgjwvcD48cD48ZW0+MzguPC9lbT7lpJrlubT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r43moKHkuIDnm7TmsqHlj5jov4fjgILov5jmmK/pgqPpl7TkuInlubTkuoz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lrqTvvIzlj6rmmK/miJHku6zplb/lpKfkuobjgII8L3A+PHA+PGVtPjM5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Ww5bC96L+Y5pyJ5bCP6Lev77yM5Y+q6KaB5LiN5YGc5Zyw6LWw77yM5bCx5pyJ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6aOO5YWJ44CC6LCi6LCi5oKo5LiA55u05Lul5p2l5a+55oiR5Lus55qE5YWz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mA5pyJ55qE5bm456aP6YO96L+96ZqP552A5oKo77yM56Wd5L2g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BPC9wPjxwPjxlbT40MC48L2VtPuS9oOaYr+S4jeaYr+S4gOebt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uiemdmeWcsO+8jOWHneacm+mCo+S6m+aXpeayieaXpeiQve+8jOaXoOWutuWPr+W9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S8pOOAgjwvcD48cD48ZW0+NDEuPC9lbT7lvZPkvaDooqvliKvkurrmrLrotJ/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6zkvJrnq5nlh7rmnaXkuLrkvaDlh7rlpLTvvIzkvJrpqoLkvaAmbGRxdW875oCO5LmI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6yo77yMJnJkcXVvO+i/meWwseaYr+W5tOWwkeeahOS9oOS7rO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kvaDmmK/miJHpl7ronJzvvIzmiYDku6XkvaDlnKjpqoLliKvkurrpq5jlh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iJHkvJrlnKjkuIDml4HlgrvlgrvnmoTpmYTlkozjgILlm6DkuLrkvaDmmK/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onJzvvIzmiYDku6XkvaDorqjljoznmoTkurrljbPkvb/kuI3noo3nnYDmiJHkuovmiJH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3kvJrnu5nlpbnlpb3ohLjoibLnnIvjgILlm6DkuLrkvaDmmK/miJHpl7ronJz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aDpmr7lj5fmiJHnu53lr7nkuI3lj6/og73lgZrliLDms7DnhLboh6roi6XjgIL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pl7ronJzvvIzmiYDku6Xku4DkuYjooaPmnI3miJHlj6rlv4PnlJjkuZDmhI/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p7ooavjgILlm6DkuLrkvaDmmK/miJHpl7ronJzvvIzmiYDku6XkvaDmmK/miJHlkb3oh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b+Z5b+Z56KM56KM77yM56WI5rGC6IiS6IiS5pyN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5Lit5YmN6KGM5oOf55u86Ieq5oiR54K555uP54Gv77yM5Yir5Lq655qE5YWJ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54Wn6ICA5oiR6Lev77yM6L+Y5bm45oOz6LW35pyJ5L2g55qE5oyH5byV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44CCPC9wPjxwPjxlbT40NC48L2VtPuS4gOmil+aEn+aBqeeahOW/g++8jO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SjOW5s+eahOenjeWtkO+8jOWboOS4uuaEn+aBqeS4jeaYr+eugOWNleeahOaKpe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Yr+S4gOenjei0o+S7u+OAgeiHqueri+OAgeiHquWwiuWSjOi/veaxguS4gOenj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Un+eahOeyvuelnuWig+eVjO+8gTwvcD48cD48ZW0+NDUuPC9lbT7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v57liKvnmoTmg4XkvqPnmoTnvqHmhZXlq4nlppLvvJvmnInkuobkvaD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jlvpfoiJLpgILjgIHoiJLmnI3jgIHoiJLlnabjgII8L3A+PHA+PGVtPjQ2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ys5peg5Lu377yM5pyL5Y+L55qG5pyJ5oOF44CC6Lev6YGl5Y2D6YeM77yM6Zq+57u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C5Lq66Jm96Zq+6Iez77yM5b+D55u46J6N5LmL44CC6KG35b+D56Wd5oS/5L2g5ZK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i5ZyG576O5ruh77yM5bm456aP5a6J5bq377yBPC9wPjxwPjxlbT40Ny48L2VtPu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mkkOahjOS4iuebtOWRvOWkluWPt++8jOivtOeskeaXtuWWiuedgOWkp+WQj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quijheeahOi+m+iLpu+8jOWPqueuoeWPkeazhOeahOW5uOemj++8jOS4gOi1t+W8gOaA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ru+8jOS4gOi1t+S4vuadr+asouWRvO+8miZsZHF1bzvlj4vosIrkuIflsoHvvIzmhJ/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lZkmcmRxdW8777yBPC9wPjxwPjxlbT40OC48L2VtPuaEn+aBqe+8jOaYr+S9oOiuqe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WmguS9leWOu+eIse+8jOaYr+S9oOaXoOaXtuaXoOWIu+e7meS6iOaIke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6iOaIkeW4jOacm+OAgem8k+iInu+8jOaYr+S9oOiuqeaIkeaEn+WIsOW/q+S5k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En+WIsOW5uOemj+OAguiwouiwouS9oO+8jOaEn+aBqe+8geW4jOacm+S9oOawuOi/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WcqOaIkeeahOi6q+i+ueOAgjwvcD48cD48ZW0+NDkuPC9lbT7kurrnlJ/lvpfkuID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rPkuZ/vvIzmlq/kuJblvZPku6XlkIzmg4Xop4bkuYvjgILojqvmhIHliY3ot6/ml6D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pKnkuIvosIHkurrkuI3or4blkJvjgII8L3A+PHA+PGVtPjUwLjwvZW0+5aSW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eM77yM6Ziz5YWJ5YaN576O77yM5q+U5LiN5LiK5pyL5Y+L55qE5a6J5oWw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aN576O77yM5q+U5LiN5LiK5Y+L5oOF55qE54K557yA77yb5pif5pif5YaN576O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6Zeu5L6v55qE54+N6LS177yb5LiN566h5aSa5b+Z77yM5Lmf6ZyA6KaB6K6p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aOe77yBPC9wPjxwPjxlbT41MS48L2VtPuaEn+iwouWkqe+8jOaEn+iwouWcs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9kee7nOiuqeS9oOaIkeebuOmBh++8jOivtOS4jea4heS4uuS7gOS5iO+8jOWPr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neW/teS4gOWkqeavlOS4gOWkqeWkmu+8jOeUmuiHs+WcqOaipumHjOacieS9o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jwvcD48cD48ZW0+NTIuPC9lbT7lj4vmg4XmmK/kuIDmo7Xpkojlj7bmoJH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sIrph43lroPvvIzot7XouI/lroPml7bvvIzlroPlsLHkvJrnq5botbfmu6Houq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naXkv53miqToh6rlt7HjgII8L3A+PHA+PGVtPjUzLjwvZW0+5peg5bC955qE5Lq65rW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u46IGa5Y+I5YiG56a777yb5L2G5oS/5oiR5Lus55qE5Y+L6LCK5Yay56C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6ZqP5bKB5pyI5LiN5pat5aKe6ZW/44CCPC9wPjxwPjxlbT41NC48L2VtPuaEn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iiq+aIkeS8pOi/h++8jOS7jeeEtuS/oeaIkeeahOS6uu+8jOS9meeUn+aIk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WlveWvueS9oO+8gTwvcD48cD48ZW0+NTUuPC9lbT7kuLrkvaDmlLbpm4bml6XokL3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HmnLXvvIzkuLrkvaDmlLbol4/kuIvpm6jlkI7nmoTmmbTnqbrvvIzlhbPkuo7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ku7bkuovvvIzmnIDlubPmt6HvvIzkuZ/mnIDng63ng4j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Y+L6LCK5b2S57uT5Li65Yip55uK55qE5Lq677yM5oiR5Lul5Li65piv5oqK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a6d6LS155qE5Lic6KW/5Yu+6ZSA5LqG44CCPC9wPjxwPjxlbT41Ny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aYr++8jOWwseeul+ayoeacieeUt+aci+WPi++8jOi/mOS8muacieS6sueIseeahO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g+eahOmXuuicnOivtOeIseS9oOOAgjwvcD48cD48ZW0+NTguPC9lbT7kvaDor7T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sYnlrZDvvIzlpoLmnpzmiJHkuI3mmK/lpbPmsYnlrZDmgI7kuYjkv53miqTlvpfkuo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ova/lprnlrZDjgII8L3A+PHA+PGVtPjU5LjwvZW0+6Zuq6Iqx5piv5Yas5aSp55qE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5Y+v5Lul57+75ZSx576O5Li955qE5rKJ5reA77yM5Lmf5Y+v5Lul5Y6f5ZSx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5YW477yM6Zuq6Iqx5piv6Zeu5YCZ55qE5Y2h54mH77yM5Y+v5Lul5Lyg6YCS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OF6LCK77yM5Lmf5Y+v5Lul5Lyg6YCS57uZ5pe26Ze05oiR5Lus55qE5Y+L6L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6Wd5L2g5Yas5aSp5b+r5LmQ44CCPC9wPjxwPjxlbT42MC48L2VtPuWmguae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OmdouaViOaenOadpeWIpOaWre+8jOeIseaDheS4juWFtuivtOWDj+WPi+iwiuS4jeWm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S7h+aBqOOAgjwvcD48cD48ZW0+NjEuPC9lbT7nnJ/mraPnmoTmnIvlj4vvvIzmm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nmoTnn6Xlt7HvvIzkuI3kvJrlm6Dot53nprvogIznlo/ov5z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6Ze05pyA55CG5oOz55qE5YWz57O777yM5piv6IO95Zyo5Lu75L2V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O95LiN5Lya5bC05bCs77yM5LiN55So5Y675LqS55u45Y+W5oKm77yM5LiN5b+F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W95LmF5LiN6KeB6ICM5LqS55u454yc5rWL77yM5LiN5Lya5Y675Zyo6IOM5ZCO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iA77yM5pu05LiN55So5Y675Yi75oSP5oOz6LW377yM5Zug5Li65LuO5pyq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lveaci+WPi++8jOS4jeaYr+S4gOi+iOWtkOmDv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Qteaetu+8jOiAjOaYr+WNs+S9v+WQteS6huS4gOi+iOWtkO+8jOS5n+S4jeS8mu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jQuPC9lbT7nlJ/lkb3kuK3vvIzoi6XmmK/mnInkuKrlnKjkuY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lsLHmmK/lubjnpo/jgILlnKjkuY7nnYDvvIzkvaDnmoTlv4Pmg4XotbfkvI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rrDnnYDvvIzkvaDnmoTlhrfmmpbnlJzoi6bvvJvlv4PnlrznnYDvvIzkvaDnmoTlpZT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oozvvJvnj43mg5znnYDvvIzkvaDnmoTlgL7mg4Xnm7jpob7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5qE5aW95pyL5Y+L77yM5LqS5o2f5LiN5Lya57+76IS477yM5Ye66ZK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6D77yM5Zyw5L2N5LiN5YiG6auY5L2O77yM5oiQ5Yqf5peg6ZyA5be057uT77yM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6a75Y6777yM6L+36Iyr55qE5pe25YCZ5ouJ5LiA5oqK77yM6Zq+6L+H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iA5LiL44CCPC9wPjxwPjxlbT42Ni48L2VtPuS6uuW5tOi9u+eahOaXtuWAmee7j+WO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jeejqOmavuW5tuS4jeaYr+S7tuWPr+aAleeahOS6i+aDheOAgue7j+WOhui/h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Mq+aKmOS5n+Wlve+8jOW/p+S8pOS5n+e9ou+8jOmDveS8muaIkOS4uuS9o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Wunei0teeahOi0ouWvjOOAguWdmuaMgeS4i+WOu++8jOS9oOS8muWPkeeOs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ecn+ato+iDveWkn+aJk+i0peS9oOeahO+8jOWPquacieS9o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hJ/mgannmoTor53miJHkuI3lpJror7TvvIzmhJ/mgannlKjooYz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pLrvvIznj43mg5znlJ/lkb3vvIznj43niLHmg5znvJjvvIznpZ3npo/kurLniL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ubPlronvvIHlv6vkuZDvvIHlubjnpo/vvIE8L3A+PHA+PGVtPjY4LjwvZW0+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S+5p2+55qE55CG55Sx77yM5Yir6K6p5aSq5aSa5om/6L296LSf6YeN5LqG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6Ieq5bex5LiA5Liq6YeK54S255qE5pa55byP77yM5Yir6K6p5aSq5aSa55CQ56KO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LqG5bmz6Z2Z44CCPC9wPjxwPjxlbT42OS48L2VtPuWmguaenOS4jeaYr+S9o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buOS/oeaci+WPi+avlOaDheS6uui/mOatu+W/g+WhjOWcs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mhJ/mganmgqjvvIznlKjnrpfkuI3lroznmoTniLHvvIzmlbDkuI3lro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6TvvIzmnaXmtYfngYzov5nmiJHnmoTmiJDplb/vvIzmu4vmtqbmiJHnmoTnlJ/lk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lh7rmiJHliqrlipvlpYvmlpfnmoTnsr7npZ7jgII8L3A+PHA+PGVtPjcxLjwvZW0+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5qE576O5aaZ5oq16L6+5b+D54G155qE5rex5aSE77yM5rip5pqW552A5paH5a2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44CC55u46ZqU5aSp5rav5rW36KeS55qE5Lq66JCM55Sf5Ye65biM5pyb5ZKM5pyf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Ye65LiA5Lu95a6J5b+D5ZKM5oWw6JeJ44CCPC9wPjxwPjxlbT43Mi48L2VtP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mdmea0kuS4i+WxnuS6juaIkeS7rOeahOa4qeaalu+8jOaci+WPi++8jOiwouiwou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i1sOi/h+avj+S4quaYpeaaluiKseW8gOeahOWto+iKg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JHlj4jlop7kuIDlnIjlubTova7vvIzotJ3lo7Plj4jlpJrkuIDpgZPnlJ/plb/nur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DlnIjlnIjlubTova7ph4zvvIzkuIDpgZPpgZPnlJ/plb/nur/ph4zvvIzolbTol4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va7ova7jgIHkuIDpgZPpgZPnmoTmmbrmhafvvIHnpZ3kuozogIHvvIzkuI7lpK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mr5Tlr7/vvIzkuI7ml6XmnIjlha7lkIzlhYnjgII8L3A+PHA+PGVtPjc0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LiH54mp5omN6Ieq55Sx55Sf6ZW/77yb5oSf6LCi5pyI5Lqu77yM5aSc5pma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A55Ko5piO5Lqu77yb5oSf6LCi5pif5pif77yM5aSp56m65omN5rWq5ryr6aOY5oms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pyJ5L2g77yM5oiR5omN5aaC5q2k5bm456aP5a6J5bq377yB6LCi6LCi5L2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M5LqL5LqL6IiS54i977yBPC9wPjxwPjxlbT43NS48L2VtPui6q+i+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/meagt+eahOaci+WPi+aYr+W5uOemj++8jOS4jeWcqOi/nOi/ke+8jOWPquWcq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oeacieaXqeaZmu+8jOWPquimgee7p+e7re+8jOWPqumcgOWcqOmjjumbqOS4reeb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i1t+i1sO+8jOWPquS8muWcqOWbsOWig+S4reeJteaJi+S4gOi1t+ih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soHmnIjnmoTliJfovablsIbpqbblh7rpnZLpnZLmoKHlm63vvIz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pJrmg7PvvIzmiJHku6zlsLHopoHlpZTlkJHov5zmlrnjgILljIbljIblnLDmjKXmiYv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orqnmiJHku6zmnrbotbflj4vosIrnmoTmoaXmooH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pyL5Y+L77yM55u46K+G5piv57yY77yM5oSf6LCi5L2g55qE6Zmq5Ly0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6Wd56aP6YCB57uZ5L2g44CCPC9wPjxwPjxlbT43OC48L2VtPuaEn+iwouaYp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ci+WIsOafs+aeneiiheWonO+8m+aEn+iwouWkj++8jOiuqeaIkeWQrOidiem4o+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aEn+iwoueni++8jOiuqeaIkeS6q+WPl+S4sOaUtuWWnOaCpu+8m+aEn+iwouWGr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so+i1j+mbquiKsee+juS4ve+8m+aEn+iwouS9oO+8jOiuqeaIkeaEn+WIsOaci+WP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jwvcD48cD48ZW0+NzkuPC9lbT7mhL/miJHku6zpg73mmK/ov5nmoLf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lq3mlLbojrfov5nmoLfnmoTmnIvlj4vvvIE8L3A+PHA+PGVtPjgw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iv5LiA56eN55Sf5rS75oCB5bqm77yM5piv5LiA56eN5ZOB5b6377yM5piv5LiA54mH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R5LmL6KiA44CC5YGH5aaC5Lq65LiO5Lq65LmL6Ze057y65LmP5oSf5oGp5LmL5b+D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ya5a+86Ie05Lq66ZmF5YWz6IGU55qE5Ya35reh77yM5omA5Lul77yM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qU5a2m5Lmg5bm26aKG5oKfJmxkcXVvO+aEn+aBqSZyZHF1bzvvvIzov5nlr7nkuo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moTlranlrZDmnaXor7TlsKTlhbbph43opoHjgII8L3A+PHA+PGVtPjgxLjwvZW0+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6YO95piv55S356We5aWz56We77yM6ICM5oiR55qE5pyL5Y+L77yM6YO95piv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yF77yBPC9wPjxwPjxlbT44Mi48L2VtPuWlueaYr+eUn+a0u+aXhemAlOS4reWvguWv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iJr+S8tO+8jOa3oeWmguiMtu+8jOa4hemmmeino+a4tO+8jOaygeS6uuW/g+iE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lho3kuIDmrKHlm57pppbvvIznnIvkuIDnnLzlpJXpmLP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abmpbznmoTmipXlvbHjgILku47mraTvvIzlroPkvr/lj6rlsZ7kuo7miJHnmoTorrD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miJHvvIzlho3kuI3mmK/lroPluofmiqTkuIvnmoTlrabnlJ/jgILlho3op4H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q5jkuK3jgII8L3A+PHA+PGVtPjg0LjwvZW0+5Lq65rKh6ZKx5LiN5aaC6ay877yM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uQ5LiN5aaC5rC077yM5L2g5Lya5oWi5oWi5Y+R546w77yM5LiA6aKX5aW95b+D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q+U5LiN5LiK5LiA5byg5aW95Zi044CC6L+Z5Y+l6K+d5piv5aSa5LmI55qE546w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sbWRrdDRtc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bG1ka3Q0bXA2b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31E0B20CC877F4DF2AC1E9DD2CF2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