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E86863FEA35147B5F670B94D55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86863FEA35147B5F670B94D55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ZCN6KiA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acrOS5n+aYr+Wlv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UqOaJjeiDveaIkOWKn+OAgiZtZGFzaDsmbWRhc2g76ZmI5a6J5Lm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+F5L+h77yM6KGM5b+F5p6c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iYfoqIDkuYvotZDvvIznmobkuovluIjkuZ/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+i2hTwvcD48cD48ZW0+NC48L2VtPuayoeacieavlOS6uueUn+abtOmavu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FtuS7lueahOiJuuacr+WSjOWtpumXru+8jOWIsOWkhOmDveWPr+S7peaJv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iZtZGFzaDsmbWRhc2g75aGe5raF5Y2hPC9wPjxwPjxlbT41LjwvZW0+6Lqr5p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5Lyg44CCJm1kYXNoOyZtZGFzaDvnjovlpKvkuYs8L3A+PHA+PGVtPj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luIjvvIznu4jouqvkuLrniLbjgIImbWRhc2g7Jm1kYXNoO+WFs+axieWN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v+aVmeiCsui/h+eoi+aIkOS4uuS4gOenjeiJuuacr+eahOS6i+S4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r5bCU5be054m5PC9wPjxwPjxlbT44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Jm1kYXNoOyZtZGFzaDvmnY7llYbp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bTlrabkuYvmnKzvvIzmg5/mnInluIjojI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shzwvcD48cD48ZW0+MTAuPC9lbT7msqHmnInmr5TkurrnlJ/mm7T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obvvIzlm6DkuLrlhbbku5bnmoToibrmnK/miJblrabpl67vvIzliLD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ImbWRhc2g7Jm1kYXNoO+Whnua2heWNoTwvcD48cD48ZW0+MTE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niLbmr43oiKznmoTmhJ/mg4Xlr7nlvoXlrabnlJ/jgIImbWRhc2g7Jm1kYXNoO+aY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zwvcD48cD48ZW0+MTIuPC9lbT7npLzvvIzmiYDku6XmraPouqvkuZ/vvJvluI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PnpLzkuZ/jgIImbWRhc2g7Jm1kYXNoO+iNgOWGtTwvcD48cD48ZW0+MT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4/lmajkuo7ouqvvvIzlvoXml7bogIzliqj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u4/luIjmmJPpgYfvvIzkurrluIjpmr7pg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WFiTwvcD48cD48ZW0+MTUuPC9lbT7opoHorrDkvY/vvIzkvaDkuI3ku4Xmm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mlZnluIjvvIzkuZ/mmK/lrabnlJ/nmoTmlZnogrLogIXvvIznlJ/mtLvnmoTlr7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PlvrfnmoTlvJXot6/kurrjgIImbWRhc2g7Jm1kYXNoO+iLj+mcjeWnhuael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jafnnYDkuIDpopflv4PmnaXvvIzkuI3luKbljYrmoLnojY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ihjOefpTwvcD48cD48ZW0+MTcuPC9lbT7lj6TkuYvlnK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kuI3lsIrluIjogIXkuZ/jgIImbWRhc2g7Jm1kYXNoO+WQleS4jemf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I7luIjkuYvmganvvIzor5rkuLrov4fkuo7lpKnlnLDvvIzph43kuo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Jrnn6PjgIImbWRhc2g7Jm1kYXNoO+iRm+a0qjwvcD48cD48ZW0+MTk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or7LkurrkuI3lgKbjgIImbWRhc2g7Jm1kYXNoO+WtlOWtk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l6DnlpHogIXvvIzpobvmlZnmnInnlpHvvIzmnInnlpHogIX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vvIzliLDov5nph4zmlrnmmK/plb/ov5vjgIImbWRhc2g7Jm1kYXNoO+acsee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JrooKLnmoTooYzliqjvvIzog73kvb/kurrpmbfkuo7otKvlm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kIjml7bmnLrnmoTooYzliqjvvIzljbTog73ku6Tkurroh7Tlr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+aLieWFizwvcD48cD48ZW0+MjIuPC9lbT7lhbbouqvmraPvvIzkuI3ku6TogIz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kuI3mraPvvIzomb3ku6TkuI3ku47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poHlsIrph43lhL/nq6XvvIzkuI3opoHmgKXkuo7lr7nku5bkvZzlh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nmoTor4TliKTjgIImbWRhc2g7Jm1kYXNoO+WNouair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mgJ3liJnnvZTvvIzmgJ3ogIzkuI3lrabliJnmrobjgILilIDilID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eh5piv5pWZ5biI57y65LmP54ix55qE5Zyw5pa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6L+Y5piv5pm65oWn6YO95LiN6IO95YWF5YiG5Zyw5oiW6Ieq55Sx5Zyw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ntKA8L3A+PHA+PGVtPjI2LjwvZW0+5Li+5LiW5LiN5bi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K56a744CCJm1kYXNoOyZtZGFzaDvmn7PlrpflhYM8L3A+PHA+PGVtPjI3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5Zyo5pWZ77yM5pWZ5LmL5pys5Zyo5biI44CCJm1kYXNoOyZtZGFzaDvmnY7op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WZ5biI5piv6Jyh54Ob77yM54eD54On5LqG6Ieq5bex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Jm1kYXNoOyZtZGFzaDvkvZrlkI08L3A+PHA+PGVtPjI5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5qE5YWI55Sf5LiN5piv5pWZ5Lmm77yM5LiN5piv5pWZ5a2m55Sf77yM5LmD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m44CCJm1kYXNoOyZtZGFzaDvlj7blnKPpmbY8L3A+PHA+PGVtPjM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Z6ICF5b+F5pyf5LqO6L6+5Yiw5LiN6aG75pWZ44CCJm1kYXNoOyZtZGFzaDvlj7b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A+PHA+PGVtPjMxLjwvZW0+5YGH5a6a576O5b635pei55+l6K+G77yM6YKj5LmI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76O5b635piv55Sx5pWZ6IKy6ICM5p2l55qE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MyLjwvZW0+5pWZ5biI5LiN5LuF5piv55+l6K+G55qE5Lyg5pK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qih6IyD44CCJm1kYXNoOyZtZGFzaDvluIPpsoHnurM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piv55+l5LmL5aeL77yM55+l5piv6KGM5LmL5oi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Yznn6U8L3A+PHA+PGVtPjM0LjwvZW0+5Li65a2m6I6r6YeN5LqO5bCK5bi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3ll6PlkIw8L3A+PHA+PGVtPjM1LjwvZW0+5Y+k5LmL5a2m6ICF5b+F5Li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iI5Lil54S25ZCO6YGT5bCK44CCJm1kYXNoOyZtZGFzaDvmrKfpmLPkv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WZ5biI55qE54ix5piv5ru05ru055SY6Zyy77yM5Y2z5L2/5p6v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f6IO96IuP6YaS77yb5pWZ5biI55qE54ix5piv6J6N6J6N5pil6aOO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qG55qE5oSf5oOF5Lmf5Lya5raI6J6N44CCJm1kYXNoOyZtZGFzaDvlt7Tnib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WZ5biI5oC75piv55yf5q2j5LiK5bid55qE5Luj6Ki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Sp5Zu955qE5byV6Lev5Lq644CCJm1kYXNoOyZtZGFzaDvmnZzlq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oS/5ZCR5bCP5a2p5a2m5Lmg55qE5Lq677yM5LiN6YWN5YGa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CJm1kYXNoOyZtZGFzaDvpmbbooYznn6U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oczhpYmVrN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HM4aWJlaz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86863FEA35147B5F670B94D55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