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E43852D310170480C2A9EF36FB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E43852D310170480C2A9EF36FB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5pyA5pqW5b+D55qE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tK/kuobmg7PopoHnnaHop4nkuoYmcmRxdW87JmxkcXVvO+aAjuS5iOeOsOWcq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iZyZHF1bzsmbGRxdW875Zug5Li65L2g5Zyo5oiR6Lqr6L6577yM5oiR5piv5Li65oO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44CCJnJkcXVvOzwvcD48cD48ZW0+Mi48L2VtPiZsZHF1bzvmiJHlkozkvaDmnI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UmcmRxdW87JmxkcXVvO+S7gOS5iOeci+azle+8nyZyZHF1bzsmbGRxdW87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6I5aW955yLJnJkcXVvOzwvcD48cD48ZW0+My48L2VtPiZsZHF1bzv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lj6rmg7Plj5jmiJDkuIDnp43kurrjgIImcmRxdW87JmxkcXVvO+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5qE5Lq6JnJkcXVvOyZsZHF1bzvku4rlpKnmnInku7b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smcmRxdW87JmxkcXVvO+eJueWIq+aDs+S9oCZyZHF1bzs8L3A+PHA+PGVtP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L2g6LaK5p2l6LaK5aW955yL5LqGJnJkcXVvOyZsZHF1bzv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r+WViu+8gSZyZHF1bzsmbGRxdW876YKj5L2g5LmL5Ym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oiR5aW955yLJnJkcXVvOyZsZHF1bzvnjrDlnKjkuI3kuIDmoLfkuoblmJv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qumHjOS4jeS4gOagt++8nyZyZHF1bzsmbGRxdW875oOF5Lq655y8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5ZGAJnJkcXVvOzwvcD48cD48ZW0+NS48L2VtPiZsZHF1bzvkvaDor7Tph5H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l7bpl7TvvJ8mcmRxdW87JmxkcXVvO+e9keeuoe+8geWKoOS4pOWdl+mSs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6K+06YeR6ZKx5Lmw5LiN5p2l54ix5oOF77yfJnJkcXVvOyZsZHF1bzv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JjvvIzov5nmmK/miJHnmoTnpLzph5HjgIImcmRxdW87PC9wPjxwPjxlbT4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i3n+S9oOWAn+S4gOagt+S4nOilvyZyZHF1bzsmbGRxdW87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jrvkvaDlv4Pph4znmoTlnLDlm74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/jeS9oOW+iOmVv+aXtumXtOS6huOAgiZyZHF1bzsmbGRxdW87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6KaB5oCO5qC3JnJkcXVvOyZsZHF1bzvlv43kvaDkuIDovojlrZ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JmxkcXVvO+S5n+ayoeacieW+iOaDs+S9o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7+75p2l6KaG5Y67552h5LiN552AJnJkcXVvOyZsZHF1bzv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jmmK/kvaAmcmRxdW87PC9wPjxwPjxlbT45LjwvZW0+JmxkcXVvO+S9o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Ypu+8nyZyZHF1bzsmbGRxdW875Zug5Li65oiR77yM5Li65LyK5raI5b6X5Lq6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zwvcD48cD48ZW0+MTAuPC9lbT4mbGRxdW875pyA6L+R6YO95Zyo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yZsZHF1bzvkuIDnm7TlkIPjgIImcmRxdW87JmxkcXVvO+S4gOebtOW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i/meS5iOeYpuOAgiZyZHF1bzsmbGRxdW8755e055e05Zyw562J5L2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S48L2VtPiZsZHF1bzvkvaDmmK/kuKrlpb3lpbPlra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AleaIkeWkqumVvyZyZHF1bzsmbGRxdW875Lyk5a6z5Yiw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mbGRxdW875L2g5Ye65p2l5oiR5pyJ5LqL5oOz6Lef5L2g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osIjku4DkuYjvvJ8mcmRxdW87JmxkcXVvO+aBi+eIs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zLjwvZW0+JmxkcXVvO+S6i+WunuS4iu+8jOaIkeavj+Wkqe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OAgiZyZHF1bzvlpKrlsI/kuobvvIwmbGRxdW875Zug5Li66L+Z5piv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QuPC9lbT4mbGRxdW875oOz5YGa5L2g55qE5LiA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lkYDvvJ8mcmRxdW87JmxkcXVvO+S9oOmqk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8muWvueaIkeivtCZsc3F1bzvlq4EmcnNxdW87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L2g6L+Y54ix5oiR5LiN77yfJnJkcXVvOyZsZHF1bzvniL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uI3niLHlj4jmgI7kuYjmoLfvvJ8mcmRxdW87JmxkcXVvO+eIseeahOiv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S6lOa0i+aNiemzlu+8jOS4jeeIseeahOivneS9oOW9k+mzluaIkeaNi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JmxkcXVvO+S7iuWkqeWOu+ajgOafpe+8jOWMu+eUn+ivt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jO+8jOe8uumTge+8jOe8uumSmeOAgiZyZHF1bzsmbGRxdW875Lmf6Zq+5oCq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CD5LiN6aaZ552h5LiN552A77yM5Zyo5Yy76Zmi55qE5pe25YCZ5oiR5LiN5oeC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jrDlnKjnnIvliLDkvaDmiJHmh4LkuobjgII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e8uuS9oOOAgiZyZHF1bzs8L3A+PHA+PGVtPjE3LjwvZW0+JmxkcXVvO+Wwj+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++8jOaIkemFjeS7gOS5iCZyZHF1bzsmbGRxdW875LiN55+l6YGT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Y3kvaDllYomcmRxdW87PC9wPjxwPjxlbT4xOC48L2VtPiZsZHF1bzvmiJHnu5nkva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kuIDooYwmcmRxdW87JmxkcXVvO+WboOS4uuW5suS4gOihjO+8jOeIseS4gO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5LjwvZW0+JmxkcXVvO+aIkeinieW+l+WkqeS4i+aJgOacieeahOmX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S9oOWOu+aVsi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lbLnlJwmcmRxdW87PC9wPjxwPjxlbT4yMC48L2VtPiZsZHF1bzvkvaD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moTohJHlrZDph4zmg7PnmoTku4DkuYjlkaLvvJ8mcmRxdW87JmxkcXVvO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RgCZyZHF1bzs8L3A+PHA+PGVtPjIxLjwvZW0+JmxkcXVvO+S9oOi0n+i0o+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SZyZHF1bzsmbGRxdW875oiR6LSf6LSj5o+S6IqxJnJkcXVv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Y+v5Lul56yR5LiA5LiL5ZCX77yfJnJkcXVvOyZsZHF1bzvmiJH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v5jliqDns5bkuoYmcmRxdW87PC9wPjxwPjxlbT4yMy48L2VtPiZsZHF1bzvku4rlpKn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pb3kuKXph43llYrvvIzog73op4HluqbkuI3otrMxMDDnsbPjgII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W/g+aDheaDs+W9k+S4jee+juS4veOAgiZyZHF1bzsmbGRxdW876Zu+6Zy+5Ya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mf5oyh5LiN5L2P5oiR6YCa5ZCR5L2g5b+D5omJ55qE6YGT6Lev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4mbGRxdW875L2g55+l6YGT5oiR5pyA5aSn55qE57y654K5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kuI3nn6XpgZPjgIImcmRxdW87JmxkcXVvO+e8uu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aIkeS4jeaDs+WGjea1gea1qu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lm6DkuLrmg7PlnKjkvaD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llYomcmRxdW87PC9wPjxwPjxlbT4yNi48L2VtPiZsZHF1bzs1MjDpgqPlpK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kaLvvJ8mcmRxdW87JmxkcXVvO+WRiueZveWRgO+8g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JnJkcXVvOzwvcD48cD48ZW0+MjcuPC9lbT4mbGRxdW875bm45LqP5oiR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ef5L2g6LCI5oGL54ix77yfJnJkcXVvOyZsZHF1bzvkuI3nhLbkuIfkuID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vpfpmr7ov4fmrbvvvJ/lk4jlk4jvvIzlpKrpman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iZsZHF1bzvmiJHop4nlvpfmiJHot5/kvaDnjqnmjYnov7fol4/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vpM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JeP5Lmf6JeP5LiN5L2PJnJkcXVvOzwvcD48cD48ZW0+M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V5Li65a2k5a+C77yfJnJkcXVvOyZsZHF1bzvmuIXpo47vvIzoibPml6X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ImcmRxdW87JmxkcXVvO+WPr+WQpuWFt+S9k++8nyZyZHF1bzsmbGRxdW875b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qx77yM5peg5oOF5qyy44CCJnJkcXVvOyZsZHF1bzvlj6/lkKblho3lhbfkvZP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W+l+S9oOOAgiZyZHF1bzs8L3A+PHA+PGVtPjM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S7gOS5iOminOiJsiZyZHF1bzsmbGRxdW8757KJ6Imy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mmK/miJHllpzmrKLnmoTpopzoibImcmRxdW87PC9wPjxwPjxlbT4z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kvaDnnIvnnIvov5nlj6Xor53nmoTliY3kuInkuKrlrZcmcmRxdW87Jmx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jOe+iuiCie+8jOeMquiCieS9oOeMnOaIkeWWnOasouWTquS4q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ac5qyi5L2g6L+Z5Liq5b+D5aS06IKJJnJkcXVvOzwvcD48cD48ZW0+Mz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rKh5bim5Lye77yM5LiL6Zuo5LqG5oCO5LmI5Yqe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vaDlnKjmiJHlv4Pph4zvvIzpm6jmt4vkuI3liLD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miJHlj6/ku6Xot5/kvaDmkpLkuKrosI7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+8nyZyZHF1bzsmbGRxdW875oiR5LiN5Zac5qyi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QuPC9lbT4mbGRxdW875oiR5aSa5LmI5biM5pyb6Ieq5bex5piv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yZsZHF1bzvkuLrllaXlkYAmcmRxdW87JmxkcXVvO+i/meagt+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al+S4reS/neaKpOS9oOS6hiZyZHF1bzs8L3A+PHA+PGVtPjM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9oOeahOecvOedm+Wlvee+ju+8jOiAjOS4lOaIkeefpemBk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S6hu+8gSZyZHF1bzsmbGRxdW875piv5LuA5LmI77yfJnJkcXVvOyZsZHF1bzv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mcmRxdW87PC9wPjxwPjxlbT4zNi48L2VtPiZsZHF1bzvkvaDnn6XpgZP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nlpKnmmK/lk6rkuInlpKnlkJfvvJ8mcmRxdW87JmxkcXVvO+WTqu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yJ5L2g55qE6YKj5aSp77yM5pyJ5oiR55qE6YKj5aSp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oiR5Lus55qE6YKj5aSp77yB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LiN5oOz6K+V5LiA6K+V44CCJnJkcXVvOyZsZHF1bzvor5X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o+e6oueahOWRs+mBk+OAgiZyZHF1bzs8L3A+PHA+PGVtPjM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veS4jeiDveWSjOaIkeS4gOi1t+aLjeS4queFp++8n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m6DkuLrmiJHopoHlkJHmiJHnmoTmnIvlj4v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mK/lrZjlnKjnmoQmcmRxdW87PC9wPjxwPjxlbT4zOS48L2VtPiZsZHF1bzv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vJrljrvmib7miJHliY3lpbPlj4vlpI3lkIg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iZyZHF1bzsmbGRxdW875Zug5Li65YiG5omL5LmL5ZCO5L2g5bCx5piv5oiR5YmN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zwvcD48cD48ZW0+NDAuPC9lbT4mbGRxdW875Zyo6YGH5Yiw5oKo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pyq5p2l5pyJ5b6I5aSa6KaB5rGC44CCJnJkcXVvOyZsZHF1bzvmnInku7vkvZ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JfvvJ8mcmRxdW87JmxkcXVvO+ingeWIsOS9oOWQju+8jOaIkeWPquimgeaxgu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xLjwvZW0+JmxkcXVvO+i/memHjOacieWMu+mZou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ZWK77yM5L2g5ZKL5LqGJnJkcXVvOyZsZHF1bzvnnIvop4H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lpKrlv6vkuoYmcmRxdW87PC9wPjxwPjxlbT40Mi48L2VtPiZsZHF1bz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73mmK/mnoHlpb3nmoTjgIImcmRxdW87JmxkcXVvO+aAjuS5iOivt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iv5oiR55qE5ZGA77yM5omA5Lul5Lmf5piv5p6B5aW955qE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4mbGRxdW875L2g5Zac5LiN5Zac5qyi5ZCD5ben5YWL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pzmrKImcmRxdW87JmxkcXVvO+mCo+aIkeeOsOWcqOWYtOW3tOmHj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imgeWwneWwne+8nyZyZHF1bzs8L3A+PHA+PGVtPjQ0LjwvZW0+Jmx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iHquW3seaYr+aWueS+v+mdoueahOivneS8muaYr+S7gOS5iOWRs+eah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qi54On54mb6IKJ5ZCn44CCJnJkcXVvOyZsZHF1bzv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niZvogonlkbPnmoTkuobvvIzpgqPmiJHlj6/ku6Xms6HkvaDlkJfvvJ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iZsZHF1bzvnu5nmiJHkuIDkuKrmnLrkvJ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cuuS8mu+8nyZyZHF1bzsmbGRxdW875oiQ5Li65L2g55S35pyL5Y+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Zjk5Nml4Zi5odG1sIj5odHRwczovL2R1YW5qdXppa3UuY29tL2R1YW5qdXppLzJqcmY5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E43852D310170480C2A9EF36FB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