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F698ECD24F028B17FA2DB910D55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698ECD24F028B17FA2DB910D55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2g5aSx55yg5Lq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S9oO+8jOaAneW/teeahO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jee7j+aEj+mXtOWwseS8muazm+i1t+OAgjwvcD48cD48ZW0+Mi48L2VtPueLl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pu+8jOWboOS4uuWug+S4jeS8muaAneW/teOAguS6uuS8mueYpu+8jOWboOS4uuS7l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Iq+S6uuOAguS6uuaAu+aYr+iiq+aAneW/teaKmOejqO+8jOWcqOaAneW/temH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WPr+aAnOeahOa1gea1queLl+OAgjwvcD48cD48ZW0+My48L2VtPuaDs+S9oOaDs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jOaJvuS4queUu+WutueUu+S4i+S9oO+8jOaKiuS9oOi0tOWcqOadr+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WneawtOS6suS6suS9oOOAgjwvcD48cD48ZW0+NC48L2VtPuS9oOaYr+aiq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eaYpeW4pumbqO+8jOS9oOaYr+iNt+iKseaYoOaXpeWIq+agt+e6ou+8jOS9oOaYr+ax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iTiumDge+8jOS9oOaYr+mbquiKseiHqueajua0geOAgjwvcD48cD48ZW0+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4gOS4quS6uu+8jOS9oOivtOS4jeeIseS6hu+8jOWNtOWcqOWQrOWI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aXtu+8jOW/g+eLoOeLoOWcsOaKveS6huS4gOS4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ePjeaDnOi/mee8mOS7ve+8jOWlveaAgOW/teaIkeS4juS9oOS5i+mXtO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s+i3n+S9oOivtOWjsOWlveWlveWcsOeFp+mhvuiHquW3se+8jOS9oOimg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7mOm7mOeahOelneemj+edgOOAgjwvcD48cD48ZW0+Ny48L2VtPuWmguiLpeS7iu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WTquaAlea1geemu+eZvuS4lu+8jOi/t+mAlOWNg+W5tO+8jOS5n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t+S9oOaDpuiusOaIke+8jOS5oOaDr+aIke+8jOmcgOim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yoeacieaIkeOAgjwvcD48cD48ZW0+OS48L2VtPuaIkeS7peS4uu+8jOWBmu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ayoeS7gOS5iOS4jeWlve+8jOS4juWAvOS4jeWAvOaXoOWFs++8jOS4jui0s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WFs++8jOS7heS7heWwseaYr+WWnOasou+8jOWFtuWunuWwseaYr+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vvIzmnInlpb3mnInlnY/vvIzmnInnnJ/mnInl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mnInpmr7vvIzmnInmlL7lvIPvvIzmnInop6Pph4rvvIzmnInmmI7nmb3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nkIbmmbrvvIzlvojlpJrml7blgJnvvIzmiJHku6zlrabkuI3kvJrmnIDliJ3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obku4rlpKnnmoTkurrjgII8L3A+PHA+PGVtPjExLjwvZW0+5pyd6Zy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Oz5L2g77yM5piv5Zug5Li65oiR5Lus5YWx5ZCM5rKQ5rW0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xMi48L2VtPuaAu+aciemCo+S5iOS4gOmmluatj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1t+mCo+S4quS6uu+8jOmCo+S4quWcsOaWue+8jOmCo+aut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lJnplJnplJnvvIzlpLHokL3kuZ/mmK/kuIDnp43mg4XmgIDvvIzor7v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kvKTlv4PvvIzkurrnlJ/nmoTms6rvvIzplJnov4fnmoTlkb3ov5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mhJ/mgp/vvIzpo47mma/lkozlubTljY7vvIzniLHmg4Xlkoz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kuJbnlYzlsJHkuobmiJHvvIzmiJHnmoTkuJbnlYzvvIzlpJrkuo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5L2g5piv5oiS5LiN5o6J55qE55i+77yM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s+S9oOS6hu+8jOWNtOS4jeaDs+aJk+aJsO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kvJrmjKPmiY7vvIzmjKPmiY7lnKjkvaD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h4zvvIzkvaDkuI3lnKjvvIzmiJHor6XlpoLkvZXmlL7lvIDkvp3ot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z5L2g77yM5piv5rC46L+c5LiN5Y+Y55qE5b+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Ds+S9oOS6hu+8jOi6uuWcqOaeleWktOS4iu+8jOWPquaYr+S4gOS4q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W/teaDs++8jOmCo+S6m+e+juWlveeahOWbnuW/huWwseWmguays+awtOiIrO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iEkea1t++8jOS4jeaWrea1rueOsOS9oOacpuiDp+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g7PkvaDvvIzmsLjov5zorrDlvpfvvIE8L3A+PHA+PGVtPjIw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b+D77yM5pOm5Y675Lq655Sf55qE57yY77yM5peg5aWI55qE5oOF77yM5oSf5oG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SZ77yM5puy5pat5Lq657uI77yM5pyA5Yid55qE5LiW55WM77yM5peg5aWI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5Liq5Lq655qE5Y2R5b6u77yM5LiA5Liq5Lq655qE6IuN6ICB77yM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Lik5pWj77yM5oOF57yY5pat77yM5Lq655Sf5oSf5oK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AneW/teS4gOS4quS6uueahOa7i+WRs+WQl++8jOWwseWDj+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r+WGsOawtO+8jOeEtuWQjueUqOW+iOmVv+W+iOmVv+eahOaXtumXtOa1geaIk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IuPC9lbT7nlJ/lkb3mgLvmmK/kuIDmrKHnu4/ljobvvI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IDvvIzkuIDmrKHmlL7kuIvvvIzkuIDmrKHkurrnlJ/nmoTkuI3lronvvIzmlZHmtY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v5jmmK/lpLHokL3nmoTph5HpkrHvvIzpg73mmK/lr7nmhJ/mg4XnmoTku5j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miY3nn6XpgZPkurrnlJ/ml6DluLjvvIzmnIDlkI7vvIzmg4XmhJ/otK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l6DluLjjgII8L3A+PHA+PGVtPjIzLjwvZW0+5pyJ54ix5pqW5b+D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a377yb55yf5oOF6Iul5Zyo77yM5aSp5rav5Lqm5ZKr5bC677yB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oiR5ZCX77yfPC9wPjxwPjxlbT4yNC48L2VtPuaDs+S9oO+8jOaAneW/g+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S9leS+ne+8jOW/huW+gOaYlOazquWHhOi/t++8jOWOu+W5tOS7iuWkleaEj+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eLrOWuiOaAneaWreiCoO+8jOS4g+WkleWknOmbqOaykOW/p+S8pO+8jOaXpe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AneWQm++8jOacneacneaaruaaruS4pOmavuiBmu+8jOaAneaEj+iiheiiheaDhe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liOebvOaipuS4reWQm+WGjeWbnu+8jOWknOa8q+a8q++8jOebuOaAneWvhOivre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aAneazqu+8jOS4pOWyuOm4s+m4r+S4pOWkhOaglu+8jOi/meaAneaDheWIq+e7qu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W+l+S8ke+8n+W/p+aEgeaXoOWwve+8jOeWvOeWvOeWv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mg7PliLDkvaDvvIzmiJHlsLHkvJrop4nlvpfov5jlpb3vvIHmiJHov5jog73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kuYXkuIDkupvjgILmiJHluIzmnJvkvaDnhafpob7lpb3oh6rlt7HjgILlsL3nrq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vvIzmiJHor7TlvpfkvaDlj6/og73lt7Lnu4/ng6bkuobvvIzkvYbmmK/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kKzkuIDngrnjgILmiJHmg7PkvaDkuobjgII8L3A+PHA+PGVtPjI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6eN5ae/5oCB77yM5LiA56eN5piv6L+96YCQ77yM5LiA56eN5piv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mguaenOS9oOeIseS4iuS6huS4gOS4quS6uu+8jOivt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umuimgea4qeaflOWcsOWvueW+heWlue+8jOS4jeeuoeS9oOS7rOebuO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WkmumVv+aIluaYr+Wkmuefre+8jOiLpeS9oOS7rOiDveWni+e7iOa4qeaflO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+8jOmCo+S5iO+8jOaJgOacieeahOaXtuWIu+mDveWwhuaYr+S4gOenjeaXoOeRl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jguPC9lbT7miJHluIzmnJvmiJHlgZrkuIDkuKr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nmoTmhI/mgJ3mmK/vvIzmoqbliLDkvaDjgII8L3A+PHA+PGVtPjI5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5y86YeM77yM6JeP552A5aSq5aSa55qE5peg5omA6LCT77yM5LiA5Liq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iA5Liq5Lq655qE5oCd5b+177yM5Lyk5oSf5aSq5aSa55qE5rKJ6YaJ77yM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C75piv6Zq+5Lul5piO55m977yM54ix5oOF55qE5b2S5bGe5oC75piv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seaDheaYr+iKse+8jOa7i+a2puaIkeeahOW/g+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LniLHnmoTvvIzkvaDkuI3opoHpl67miJHov5Hlhr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/miJHmhpTmgrTlvpfku7/kvZvlkozov5nmnLXoirHkuIDmoLfjgILoi6XmmK/kva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lv43kuI3kvY/okL3ms6rvvIzlsLHor7fkvaDmiorms6rmu7TlnKjoirHkuIr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vaDnnLzms6rmu4vmtqbvvIzmnq/mp4HnmoTlroPkuZ/orrjkvJrmnInlpI3oi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lj6rmmK/ooqvpgZflvIPnmoTmiJHvvIzlh6Dml7bmiY3og73ph43lj5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jgII8L3A+PHA+PGVtPjMyLjwvZW0+5oiR5Lus5aW95LmF5rKh6K+06K+d5Lq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aSp5oiR5a+55L2g6K+055qE5pma5a6J77yM5YaN5Lmf5rKh5pyJ5Lu75L2V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qB54S25bCx5piO55m95LqG6YKj5Y+l6K+d77yM5oKy5Zac55qG5Zug5LuW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pWj6YO95LiN6IO96Ieq5bex44CCPC9wPjxwPjxlbT4zMy48L2VtPuW8ueaMh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LguatjOWwmOaVo++8jOa2iOeYpuS6huaAneW/te+8m+i9u+inpueQtOW8pu+8j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e6pOe7hu+8jOaAneW/teS4uuiwgeaWre+8n+e7leaMh+eahOaDheaEq++8j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aBi++8jOWcqOeQteeQtuWSjOm4o+S4re+8jOa8lOe7juS6huS4gOWcuuWPiOS4gOWc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VmeaBi++8m+aDheWIsOa3seWkhO+8jOWtpOWvgumavuaOqe+8jOiAs+eVl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S8vOiKseiQveaXtuS4gOWjsOi9u+WPue+8m+aDhee8mOivieS4jeWwveesmeeu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vguWvnuiwgeS6uuaAnO+8jOacpuiDp+S4reWbm+S4i+mHjOaXoOWjsOiUk+W7tu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zk+a1geawtO+8jOaQuuS4gOW+i+a4hemjju+8jOWcqOiKseesuumHjOafk+S6hua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lr7nlhrPnmoTniLHmg4XvvIzlpLHokL3nmoT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kurrnlJ/nmoTns7vliKvvvIzlj6rmmK/kurrnlJ/nmoTmuKnmn5TvvIz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po47mma/vvIzlpJrlsJHnmoTplJnvvIzplJnov4fkurrnlJ/nmoTmmI7nmb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nj43mg5zvvIzlpLHokL3kurrnlJ/nmoTlvpjlvo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iw5bqV57uZ5LqG5L2g5aSa5bCR5pe26Ze077yM5Y6755u46YGH5ZKM5YiG56a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Sf5oOF5piO5piO5piv54ix5b6X5b6I5rex77yM5Y+v5Lit6Ze05Y206ZqU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yL5LiN5Yiw55qE5rKz5rWB77yM5oCO5LmI6Leo6YO96Leo5LiN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aEv+WLvui1t+ebuOaAne+8jOS4jeaVouWHuumXqOeci+ac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ciOi/m+eql+adpe+8jOWus+aIkeebuOaAneS4gOWkn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gJ3mgJ3lv7Xlv7Xpg73mmK/kvaDvvIHmr4/kuKrlpJzph4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Hmg7PkvaDmg7PnmoTnnaHkuI3nnYD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GL54ix6KaB5om+6Ieq5bex5Zac5qyi55qE5Lq677yM57uT5ama6KaB5om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77yM6YO95piv54mH6Z2i55qE44CC5oGL5Lq65LiN5Zac5qyi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v5oGL55qE77yf6ICB5amG6Ieq5bex5LiN5Zac5qyi5oCO5LmI6L+H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aIkeS8muaJk+W8gOS9oOeahOaci+WPi+WciOebuOWG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i++8jOm7mOm7mOeci++8jOS4jeeCuei1nu+8jOWni+e7iOacieenjeeUnOic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wseWDjyZoZWxsaXA7JmhlbGxpcDvlt6flhYvlipvnmoTlkbPpgZP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miJHkvJrmg7PvvIzkvaDmmK/kuI3mmK/kvJrmg7PmiJHlkaLvvJ/lk6r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np5Lpkp/nmoTml7bpl7TjgII8L3A+PHA+PGVtPjQwLjwvZW0+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ZCO5omA5pyJ5YiG5Yir55qE5pel5a2Q77yM6KaB5Zyo5peg5bC955qE5oCd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44CCPC9wPjxwPjxlbT40MS48L2VtPuaDs+S9oO+8jOS9oOS+v+S8muWcqOaipu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DIuPC9lbT7ljp/mnaXvvIzmiJHkuIDnm7Tpg73msqHmnI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orrDjgII8L3A+PHA+PGVtPjQzLjwvZW0+5oiR5oOz5L2g77yM5oOz5L2g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rC45LiN5Y+Y77yM56Wd5L2g5b+r5LmQ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aAneW/teaYr+mCo+S5iOeXm++8jOeXm+WIsOWbnuW/humDveS4jeaVou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UuPC9lbT7osLHmm7Lplb/mrYzvvIzlpY/kuojov4flvoDlk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ZjmnIjoibLvvIznlZnkuojlsoHmnIjlk4HvvIzml6DmlbDmrKHvvIznq5nlnKj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IzpqbvotrPln47luILnmoTovrnmsr/vvIzlnKjkvaDnm67lhYnlsL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pu5jpu5jnrYnlvoXjgII8L3A+PHA+PGVtPjQ2LjwvZW0+5rK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L2g5LqG44CCPC9wPjxwPjxlbT40Ny48L2VtPuWkseiQveeahOW/g++8j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eahOivu+aHgu+8jOaYr+WRvei/kOeahOWdjuWdt++8jOS5n+aYr+S6uu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aYr+S6uueUn+eahOmUme+8jOS5n+aYr+iHquW3seeahOS4jee7j+aEj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iHquW3seiHquW3seeahOS7mOWHuu+8jOS5n+aYr+S6uueUn+eahOivu+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Ume+8jOS5n+aYr+S6uueUn+eahOaEn+aBqeOAgjwvcD48cD48ZW0+ND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joibLnnJ/nvo7vvIzkuIDljYrmupzov5vkuobmoqbph4zvvIzkuIDljYrmvL7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jgII8L3A+PHA+PGVtPjQ5LjwvZW0+5aaC6Iul5L2g5LuY5Ye65omA5pyJ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piv5pqW5LiN54Ot77yM5bCx5LiN6KaB5LiA5ZGz5omn552A44CC5aaC6Iul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LuW5Lya6buY6buY5oqK5L2g54+N6JeP5b+D5Lit77yM6K+3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5oOc77yM5YC+5oOF5a6I5oqk44CCPC9wPjxwPjxlbT41MC48L2VtPu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W/heWkqeWkqeinge+8jOS4jeW/heS6kuebuOaLpeacieaIluebuOS6ku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Yr+acneaAneaaruaDs++8jOiAjOaYr+S4gOWkqeaAu+aDs+i1t+S7luWHo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S4jeWIsOS7lueahOWjsOmfs+aXtu+8jOS8muaLheW/g+S7luOAguS4gOS4quS6u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Xtu+8jOS8muaAneW/teWSjOS7luS4gOi1t+eahOaXtuWFi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mmK/kuIDnp43mlLnkuI3kuobnmoTnl7TvvIzkvaDnmoTlpb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pg73ku6TmiJHnnYDov7fvvIzpgqPkupvnnJ/lrp7nmoTmhJ/lj5f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nmoTmuKnmn5TvvIzpg73okKbnu5XlnKjohJHmtbfkuYXkuYXkuI3ogq/npr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rex54ix5LmL5Lq66JeP5b+D5LiN5oyC5Zi077yM5LmF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qKm5LiN5Zyo55y844CC5oiR5Lus5YaN5Lmf5LiN5Lya5YOP5Lul5YmN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85q2k5Li65LiN5Y+v5pu/5Luj44CCPC9wPjxwPjxlbT41My48L2VtP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bvOS9oOiDveaUtuWIsOaIkeeahOecn+aDheeVmeiog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JDkuLrkvaDov5novojlrZDvvIzkuI3nrqHov4fkuoblpJrlsJHlubT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pJrlsJHkurrvvIzku6XlkI7lm57mg7PotbfmnaXov5jkvJrop4nlvpflpp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kurrjgII8L3A+PHA+PGVtPjU1LjwvZW0+6Zq+6YGT55u46K+G5piv6ZSZ77yf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peg5Lu944CC6Zq+6Kej54ix55qE55yf6LCb77yM6Zq+54as5q+P5pe25q+P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+05oiR5aSq5peg5oOF77yM6Zq+5oCq5L2g5b6I5Lyk5b+D44CC6Zq+5b6X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6Zq+5b+Y5LiA5b6A5oOF5rex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eWp5bm04M2U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3lqeW5tODNl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F698ECD24F028B17FA2DB910D55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