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05D6D88106AFBC4BA6A386B496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05D6D88106AFBC4BA6A386B496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Ie06Ieq5be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peS4uuWPquimgeaIkei/iOW8gOWP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aCsuS8pOWwseWPr+S7peiiq+aKm+WcqOiEk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S4jeaYr+iuqeS9oOeUqOadpeWmpeWNj+eahOOAguS9oOmAgOe8q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mCo+S5iOWPr+S7peiuqeS9oOWWmOaBr+eahOepuumXtOS5n+WwseaYr+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upOS4uuiHquW3seihjOWwseW/hemhu+ih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mgeS4jeaWreWQkeiHquW3semHjeWkjeOAgjwvcD48cD48ZW0+NC48L2VtP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+8jOWIq+aDs++8m+S4jeWPr+iDveeahOS6uu+8jOWIq+etie+8m+aYj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7u+S9lee7k+aenO+8jOi/mOazpei2s+a3semZt++8jOWwseaYr+S9oOa0u+i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p+WkmuaVsOS6uuaDs+imgeaUuemAo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e9leacieS6uuaDs+aUuemAoOiHquW3seOAgjwvcD48cD48ZW0+N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avuS6i++8jOWPquimgeiCr+eZu+aUgOOAgjwvcD48cD48ZW0+Ny48L2VtPueri+W/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Cue+8jOS4iui3r+i9u+advueCue+8jOebruWFieaUvui/nOeCue+8jOiLpue0r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+8jOWKquWKm+WkmuS4gOeCue+8jOWli+aWl+WLh+S4gOeCue+8jOiDnOWIqeaKiuWQ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aKmOahguWGoO+8jOaIkOWKn+aWsOi1t+eCue+8jOW5uOemj+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S6ruS4gOeCueOAgjwvcD48cD48ZW0+OC48L2VtPuS4jeiuuuS9oO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mHjeimgeeahOaYr+W8gOWni+S5i+WQjuWwseS4jeimgeWBnOat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WcqOS7gOS5iOaXtuWAmee7k+adn++8jOmHjeimgeeahOaYr+e7k+adn+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ClOaBqOOAgjwvcD48cD48ZW0+OS48L2VtPuWPquacieWIm+mAoO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6q+WPl++8jOWPquacieaLvOaQj++8jOaJjeaYr+WFheWunu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Lrku4DkuYjopoHliqrlipvvvJ/lm6DkuLr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iLDlnLrnmoTml7blgJnvvIzmsqHmnInkurrmlaLliqjnrb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6K6k5Li66Ieq5bex6ICB5LqG44CC5Y+q6KaB5pyJ5Lq65q+U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bCx5piv5bm06L2755qE44CCPC9wPjxwPjxlbT4xMi48L2VtPueUn+WRv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enjeWtkO+8jOS7juS4jeWvueeYoOWcn+WUseivheWSkueah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nlpKnpg73mmK/kuIDkuKrlh7rlj5HngrnvvIzmr4/lpKn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5Dpq5jvvIzmr4/lpKnpg73mnInkuIDngrnmlLbmiJ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6IO955yL5b6X5Yiw5aS077yM5LiN5piv5oiR5Lus5oOz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mL5Yqq5Yqb77yM5LiN5piv5Li65LqG6aOe6buE6IW+6L6+77yM552l552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6ICM5piv5Yqq5Yqb6K6p6Ieq5bex55qE55Sf5rS75aSa5LiA56eN5Y+v6IO9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q5p2l5aSa5LiA5Lu95oOK5Zac44CCPC9wPjxwPjxlbT4xNS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PiOaAjuagt++8jOi4rui1t+iEmuWwluWwseabtOaOpei/k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Lrkuoboh6rlt7Hmg7PopoHnmoTmnKrmnaXvvIzml6DorrrnjrDln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nhqzvvIzpg73lv4Xpobvlvpfmu6HmgIDkv6Hlv4PnmoTlnZrmjIH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qC855qE5a6M5ZaE5piv5pys77yM6LSi5a+M55qE56Gu56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PC9wPjxwPjxlbT4xOC48L2VtPuWtpuS9m+WwseaYr+WtpuWBmuS6uuOAguS9m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ujOaIkOeUn+WRveiniemGkueahOaWueazle+8jOS/ruihjO+8jOWwseaYr+S/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ihjOS4uuOAgeaAneaDs+OAgeingeino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ogIXmnIDkv6Hlkozov4foh6rlt7HnmoTmsZfmsLTvvIzmr4/kuIDmu7Tpg73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luIzmnJvnmoTnp43lrZDjgII8L3A+PHA+PGVtPjIwLjwvZW0+5Lq655S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A6LCT55qE5o235b6E77yM5oOz6KaB5a6J56iz55Sf5rS75bCx6KaB5om/5Y+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57uP5Y6G6aOO6Zuo5oCO5LmI6IO955yL6KeB5b2p6Jm577yM5ZSv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mN6IO96ISx6IOO5o2i6aqo44CC5Yqr5ZCO6YeN55Sf77yM5L2g5om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2g6Ieq5bex77yM5rKh5Lq66IO95biu5om244CC5oKg5oKg5bKB5pyI77yM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6G57uP6YW455Sc6Ium6L6j77yM5ZSv5oS/5bKB5pyI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OWKn+WGs+S4jeWWnOasouS8muingeaHkuaxie+8jOiAjOaYr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kuaxieOAgjwvcD48cD48ZW0+MjIuPC9lbT7or7fkvaDliKvmgoTmgoTmnb7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v5/ml6nmnInkuIDlpKnlroPkvJrlnKjkvaDmiYvph4z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D6L2v77yM5piv5LiA56eN5LiN5YWs5bmz55qE5ZaE6Imv77y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aeU5bGI5LqG6Ieq5bex77yM5Y206KKr5Yir5Lq65b2T5oiQ5LqG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oOmhu+WMhuW/me+8jOivpeadpeeahOaAu+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ueeahOaXtumXtO+8jOWSjOWvueeahOS6uu+8jOWboOS4uuWvue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LnhLbniLHvvIzkuLrku4DkuYjkuI3or7Tlh7rlj6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lpLHljrvkuobvvIzlsLHlnKjkuZ/lm57kuI3mnaXkuob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om25L2g55qE5pe25YCZ77yM6Ieq5bex56uZ55u077yM6Lev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6KaB576O44CCPC9wPjxwPjxlbT4yNy48L2VtPuS9oOS7rOWIq+ivtOmCo+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vueiHquW3seWkqueLoOS6hueahOmsvOivne+8jOmCo+mDveaYr+W8seiAhe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gOi3r+WdjuWdt+i1sOi/h++8jOS5n+WwsemVv+Wkp+S6huOAguaXtumXtOahp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Ksea7oeW+hOOAguS6sueIseeahOaipuaDs+Wutu+8jOeOsOWcqOS4jeWvu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+8jOW9kyZsZHF1bzvlsJHlubQmcmRxdW87562J5LiN5LqG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ug5Lmf5piv5b6S5Yqz5peg5Yqf77yBPC9wPjxwPjxlbT4y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OjOaPoeWcqOmCo+S6m+WYsueskeiAheeahOaJi+S4re+8jOiAjOaBsOaB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DveWkn+e7j+WPl+W+l+S9j+WYsueskeS4juaJueivhOW/jeS4jeaWr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Ji+S4reOAgjwvcD48cD48ZW0+MjkuPC9lbT7kuJbkuIrmsqHmnInkuI3lv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rrpl7TmsqHmnInkuI3osKLnmoToirHvvIzkurrov5nkuIDnlJ/og73lipv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iqrlipvml6DpmZDjgII8L3A+PHA+PGVtPjMwLjwvZW0+5Y2z5L2/6YGT6Le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LiN5bmz77yM6L2m6L2u5Lmf6KaB5YmN6L+b77yb5Y2z5L2/5rGf5rKz5rOi5rab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Y+q5Lmf6Iiq6KGM44CCPC9wPjxwPjxlbT4zMS48L2VtPuWcqOS9oOaDs+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o+S4gOWIu++8jOaDs+aDs+S4uuS7gOS5iOW9k+WIneWdmuaMgei1sOWIsOS6h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IuPC9lbT7kurrnlJ/lr4Llr57mmK/kuIDnp43lipvph4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lr4Llr57vvIzlsLHog73ojrflvpfoh6rnlLHvvJvogJDkuI3kvY/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fkurrnibXliLbjgII8L3A+PHA+PGVtPjMzLjwvZW0+5LiN5oOz55So54ix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p+T5oKy5Lyk77yM5LiN5oOz55yL5L2g5aaC5q2k55ay5oOr77yM5L2O552A5aS0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K+05oiR5Ya35ryg77yf5peg5omA6LCT77yBPC9wPjxwPjxlbT4zNC48L2VtPu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WunueahOS6uu+8jOacquadpeWwhuabtOS4jeeQhuaDs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gZrlm7Dpmr7nmoTlpbTpmrbvvIzkuI3lpoLlgZrlm7Dpmr7nmoTkuL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Sv5YW25bCK6YeN6Ieq5bex55qE5Lq677yM5omN5pu0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CP6Ieq5bex44CCPC9wPjxwPjxlbT4zNy48L2VtPuayoeacieWkquaZmu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juS7iuWkqeihjOWKqOOAguaAu+acieS4gOWkqe+8jOmCo+S4quS4gOeCueS4g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eahOacquadpe+8jOS8muWcqOS9oOW/g+mHjO+8jOS5n+WcqOS9oOeahOiEmuS4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mAj+OAgueUn+a0u++8jOS7juS4jeS6j+W+heavj+S4gOS4quWKquWKm+WQk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og73mlZHkvaDohLHlh7roi6bmtbfnmoT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rqnoh6rlt7Hlj5jlvpfmm7Tlpb3vvIzmiY3mmK/llK/kuIDnmoTlh7r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6w5L2P5LiA5Liq6YGT55CG77ya5Y+q5pyJ6Ieq5bex5Y+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G77yM5YW25LuW55qE5LqL5oOF5omN5Lya6Lef552A5aW9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Iq+S6uuaUvuaJi++8jOS7luS7jeeEtuWdmuaMge+8m+WIq+S6uu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jeeEtuWJjeWGsu+8m+avj+asoei3jOWAku+8jOeri+WIu+ermei1t+adp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+Z56eN5Lq65LiA5a6a5rKh5pyJ5aSx6LSl44CCPC9wPjxwPjxlbT40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6m+aXtumXtO+8jOWOn+iwheWBmui/h+W+iOWkmuWCu+S6i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WPl+iHquW3se+8jOeIseiHquW3seOAgui/h+WOu+eahOmDveS8mui/h+WOu++8j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WcqOi3r+S4iuOAgjwvcD48cD48ZW0+NDIuPC9lbT7lvZPkvaDot4zliLDosL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mraPooajnpLrvvIzkvaDlj6rog73lvoDkuIrvvIzkuI3og73lvoD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aC5p6c5LiA5Liq5Lq66Laz5aSf5oOz5L2g77yM5LuW57ud5a+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Cd5b+15p2l5om+5L2g77yM6ICM5LiN5oC75piv5L2g55CG5LuW77yM5Lu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44CC5Y+L5oOF5Lmf5aW977yM54ix5oOF5Lmf572i77yM6L+Z5LmL6Ze05rKh5pyJ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5LiA6K+044CCPC9wPjxwPjxlbT40NC48L2VtPuaZuuiAhemhuuaXtuiAjOiwi++8jOa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huaXtuiAjOWKqOOAgjwvcD48cD48ZW0+NDUuPC9lbT7msonoiJ/kvqfnlZTljYPluI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moJHliY3lpLTkuIfmnKjmmKXvvIzml7bpl7TkuI3kvJrlm6Doh6rlt7HpopPlup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I3liY3vvIznq5notbfmnaXlkKfvvIzkuI3nhLbku4rlpKnnmoTpopPlup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pKnnmoTlnZ/lopPjgII8L3A+PHA+PGVtPjQ2LjwvZW0+5oiR5Lus5Lq6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eS5oOw77yM5bCx5piv5b2T5oiR5Lus5piO55+l6Ieq5bex5oul5pyJ5L2c5Ye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IO95Yqb77yM5Y205LiN5Y675Li75Yqo5pS55Y+Y77yM6ICM5piv5pS+5Lu7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B5bqm44CCPC9wPjxwPjxlbT40Ny48L2VtPui/meS4quS4lueVjOacgO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WRve+8jOi6q+S9k+WBpeW6t++8jOW+iOmHjeimg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ormmK/otLnlirLlv4PmgJ3nmoTljrvlj5bmgqbkuIDkuKrkurrvvIz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Inlj6/og73orqnkvaDnl5vlvbvlv4PmiYnjgILmnJ/lvoXvvIzmmK/miYD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oLnmupDvvIzlv4PkuI3liqjliJnkuI3nl5vjgII8L3A+PHA+PGVtPjQ5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5qE5oGQ5oOn5q+r5LiN5Y+v6IC777yM5Y+v6IC755qE5piv5L2g5Zug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O56Laz5LiN5YmN44CCPC9wPjxwPjxlbT41MC48L2VtPuW8uuiAheWQkeS6uuS7rOaP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ehruiupOS6uueUn+eahOS7t+WAvO+8jOW8seiAheWQkeS6uuS7rOaPreek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vueS6uueUn+eahOaAgOeWkeOAgjwvcD48cD48ZW0+NTEuPC9lbT7kurrnl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mg7PliqrlipvvvIzmiY3og73nnJ/mraPnmoTliqrlipvjgILov5nmmK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ml6Dms5XnlKjpgLzov6vorqnkvaDovr7liLDnmoTnm67nmoTvvIzlroP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nlLHkvaDoh6rlt7HlhoXlv4PnmoTmhI/mhL/vvIzkvaDmiY3kvJrnnJ/mraPnmo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osIPmlbTvvIzljrvlrozlloTvvIzljrvmj5DljYfvvIzljrvloZHpgKD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UyLjwvZW0+6Ieq5bex6YCJ5oup55qE6Lev77yM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f6KaB6LWw5a6M44CCPC9wPjxwPjxlbT41My48L2VtPuW4jOacm+aYr+eBq+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Dn++8jOeUn+a0u+WwseaYr+S4gOi+ueeCueeBq++8jOS4gOi+ueWGku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YDmnInnmoTlv6fkvKTpg73mmK/ov4flvoDvvIzlvZPml7bpl7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sonmt4DvvIzkvaDkvJrlj5HnjrDvvIzoh6rlt7HnmoTlv6vkuZDmr5Tmg7PosaH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jgII8L3A+PHA+PGVtPjU1LjwvZW0+5oiR5Lus6YO95o6l5Y+X44CB5LiA5a6a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aSf5oiQ54af44CB5omA5Lul5omN5pyJ5YiG5omL55qE5YCf5Y+j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6l5Y+X5LqG5L2g55qE55CG55Sx77yM5o6l5Y+X5LqG5oiR5Lus6L+Y5LiN5a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5biM5pyb5L2g55qE5LiL5LiA5Liq5aW55ZKM5L2g77yM6YO96Laz5aSf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Hoeecn+W/g+WwneivleWKqeS6uuiAhe+8jOayoeaci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iHquaIkeeahOOAgjwvcD48cD48ZW0+NTcuPC9lbT7kvaDphY3kuI3kuI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kuZ/ovpzotJ/kuobmm77nu4/ljobnmoToi6bpmr7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Sa5pWw5Lq65YGa5LqL5rKh5pyJ5oiQ5Yqf77yM5qC55pys55qE5Y6f5Zug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Ga55qE6a2E5Yqb77yM57y65bCR5aWL5Yqb5ou85pCP55qE5YuH5rCU44CC6a2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5qE5Lq65L2T5YaF77yM5LiA5pem6KKr5ZSk6YaS77yM5Lya5YGa5Ye66K645aS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qL5oOF5p2l44CC5L2g5LiN6KaB5Y+X6Ieq562R6Jep56+x5oiW56aB6Zet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x5ZON77yM6ICM5pS+5byD6L+95a+755CG5oOz55qE6a2E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KiuiLpumavuaMq+aKmOW9k+S9nOiHquW3seeUn+WtmOeahOacgOWlveWv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AuPC9lbT7nlJ/mtLvph4zkuI3opoHorqnlvq7lsI/nmoToi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kuoboh6rlt7HnnIvlpKnnqbrnmoTnrJHlrrn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LqG5oOz77yM5b6A5aW95LqG5YGa44CCPC9wPjxwPjxlbT42Mi48L2VtPuWcqO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S4iuaVo+atpeS4jeWAvOW+l+ensOi1nu+8jOaUgOeZu+mZqeWzsOaJje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jwvcD48cD48ZW0+NjMuPC9lbT7liqrlipvnmoTmnIDlpKfliqjlip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j6/ku6XpgInmi6nkvaDmg7PopoHnmoTnlJ/mtLvvvIzogIzkuI3mmK/ooqv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Y0LjwvZW0+5oeS5oOw5ZKM6LSr56m35rC46L+c5piv5Li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q+P5Liq5Lq66YO95Lya5bC95pyA5aSn5Yqq5Yqb5Y675a+55Yir5Lq6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LSi5Lqn77yM5a+56Ieq5bex6ZqQ556S5oeS5oOw44CCPC9wPjxwPjxlbT42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Bk+i3r+S4iu+8jOS7juadpeayoeacieWFqOi6q+iAjOmAgO+8jOWdkOS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+8jOS4jeWKs+iAjOiOt+S4gOivtOOAguS9oOS4jeWKquWKm++8jOWwseW+l+WHuu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orkuovmg4Xlip7lpb3nmoTnp5jlr4blsLHmmK/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kuYvot6/lsLHmmK/mnInmnaHnkIbmgJ3ogIPkuYvlkI7nmoTooYzliqjvvI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ooYzliqjvvIE8L3A+PHA+PGVtPjY3LjwvZW0+5Lq655Sf5piv5LiA56eN5om/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6KaB5a2m5Lmg5bm26aKG5oKf5pSv5pKR6Ieq5oiR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W/g+iiq+eCuOW+l+eyieeiju+8jOihgOWmguS6leWWt++8jOaIkeS5n+S+ne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Lpee0oO+8jOWuieS5i+iLpee0oOOAgjwvcD48cD48ZW0+NjkuPC9lbT7lvZ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ov5jmkpHkuI3otbfkvaDnmoTph47lv4Pml7bvvIzkvaDlsLHor6X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K6p5oiR5Lus5bCG5LqL5YmN55qE5b+n6JmR77yM5o2i5Li65Lq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ICD5ZKM6K6h5YiS5ZCn77yBPC9wPjxwPjxlbT43MS48L2VtPuS/oeS7u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avu+8jOWGjeasoeebuOS/oeS4gOS4quS6uuabtOmavuOAguWIq+aKiuS7l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9k+i9r+W8se+8jOmCo+aYr+S4gOenjeWkp+W6pu+8m+WIq+aKiuS7luS6uueah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aHpuW8se+8jOmCo+aYr+S4gOenjeaFiOaCsuOAgjwvcD48cD48ZW0+NzIuPC9lbT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r5Tog73lipvph43opoHvvIznrZbliJLmr5Tlrp7mlr3ph43opoHvvIzooYzliqjmr5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43opoHvvIzpgInmi6nmr5Tliqrlipvph43opoHvvIzmhJ/nn6Xmr5TlkYrnn6X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r5Tor4HmmI7ph43opoHvvIzlsIrph43nlJ/lkb3mr5TliKvkurrnnIvms5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E8L3A+PHA+PGVtPjczLjwvZW0+55Sf5ZG95pyJ5pyf6ZmQ77yM5L2G5b2T5L2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6KGM6Ieq5oiR5o6i57Si77yM5Zyo5Yqq5Yqb5Lit5a6M5ZaE6Ieq5be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q655u45aSE5LmL5pe25LiN5pat55qE6LCD5pW06Ieq5bex77yM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Sf5ZG95Lmf5piv5peg5q2i5aKD55qE77yM5Y+v5Lul5peg5q2i5aKD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aL5ZCR576O5aW944CCPC9wPjxwPjxlbT43NC48L2VtPuayoeacieWkquaZm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jeWmguWwseS7juS7iuWkqeihjOWKqOOAguaAu+acieS4gOWkqe+8jO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WPr+ingeeahOacquadpe+8jOS8muWcqOS9oOW/g+mHjO+8jOS5n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aFouaFoua4hemAj+OAgueUn+a0u++8jOS7juS4jeS6j+W+heavj+S4gOS4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eahOS6uuOAgjwvcD48cD48ZW0+NzUuPC9lbT7lnKjmnIDlubPluLj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73lj6/ku6XmmL7npLrlh7rkuIDkuKrkurrkurrmoLznmoTkvJ/lpK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V5b+F56uZ5Zyo5Zue5b+G6YeM5LiN6IKv5Ye65Y67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aSW6Z2i562J552A5L2g44CCPC9wPjxwPjxlbT43Ny48L2VtPuaciemHjuW/g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WcqOS9oOi3jOWAkui/mOiDveermei1t+adpeeahOaXtuWAmeOAgui2i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i2iuaYr+imgeWOu+mdouWvue+8jOaJjeiDveaRhuiEseWug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rng4jnmoTkv6Hku7DkvJrotaLlj5blnZrlvLrnmoTkurrvvIznhLblkI7lj4j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m7TlnZrlvLrjgII8L3A+PHA+PGVtPjc5LjwvZW0+5LiA5YiH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z5L2/5LiN5piv5Zyo5LuK5aSp77yM5oC75pyJ5LiA5aSp5Ly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gOadoei3r++8jOS6uueDn+eogOWwke+8jOWtpOeLrOmavu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S4jeWdmuaMgeWJjeihjO+8jOWboOS4uuWug+eahOWwveWktO+8jOenjeed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EuPC9lbT7kuI3opoHmi7/miJHot5/ku7vkvZXkurrmr5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lvbHlrZDvvIzmm7TkuI3mmK/osIHnmoTmm7/ku6Plk4H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bTlsJHovbvni4LvvIzmiJHlj6rmh4Llvpfog5zogIXkuLrnjo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pyJ5Li65rOV77yM5aaC5qKm5bm75rOh5b2x77yM5aaC6Zyy5Lqm5aa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2c5aaC5piv6KeC44CCPC9wPjxwPjxlbT44My48L2VtPuWRvei/kO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mHjO+8jOWRvei/kOeahOWlveWdj+eUseiHquW3seWOu+WIm+m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r4/lpKnml6nmmajvvIzmiJHpg73lho3kuIDmrKHmj5DphpL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63mmoLogIznvo7lpb3vvIzmsqHml7bpl7TnuqDnu5PvvIzmsqHml7bpl7TorqH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nKzmnaXlvojkuI3mmJPvvIzkuI3lv4XkuovkuovmuLTmsYLliKvkurr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orqTlkIzvvIzpnZnpnZnnmoTov4foh6rlt7HnmoTnlJ/mtLv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us77yM6K+36K6w5L2P5LiL6Z2i6L+Z5Y+l6K+d77yM5oiW6K64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LiK77yM5L2g5Lya5oSf6KeJ5Yiw5a6D55qE5L2c55S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MGFuMTFldGM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jBhbjExZXRj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05D6D88106AFBC4BA6A386B496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