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929A3F3499452889C2B09E2168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929A3F3499452889C2B09E2168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u46YGH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eahOeUn+a0u+S4re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ZquS8tO+8jOmrmOWFtOeahOW/q+S5kOmDveaYr+WFs+S6juS9oOeah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ieS9oO+8jOeUn+a0u+S4jeWcqOWtpOWNle+8m+aEn+iwouacieS9o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mBpei/nO+8jOaEn+iwouacieS9oO+8gTwvcD48cD48ZW0+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mXr+i/h+mCo+S6m+mjjumCo+S6m+mbqO+8jOaEn+iwouWcqO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9oOm8k+WKse+8jOaEn+iwouWcqOWtpOeLrOeahOaXtuWAmeiHs+Wwk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aci+WPi++8jOaDs+ivtOecn+W+l+W+i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WwseaYr+aipu+8jOaIkeWGjeWGmeS4i+WOu+aAleimgeWSjOWug+mU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+8jOaJgOS7pe+8jOivneS4jeWkmuivtO+8jOaAu+S5i++8jOaEn+iwou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7keWknOS4reacieS9oOmZquS8tOOAgjwvcD48cD48ZW0+NC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9oO+8jOmZquS8tOaIkei1sOi/h+WkseiQveeahOaXpeWtkO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aXoOiBiueahOaXtuWAme+8jOWQrOaIkeivtOW6n+ivne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XoOWKqeeahOaXtuWAmeW4ruS6huaIke+8m+aEn+iwouS9oO+8jOaIk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fpeW/g+eahOaci+WPi++8gTwvcD48cD48ZW0+NS48L2VtPuaEn+iwouacie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PkeWRhuacieS6huaDiuWWnO+8m+aEn+iwouacieS9oO+8jOayiemDg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ni+a1geWKqOOAgjwvcD48cD48ZW0+Ni48L2VtPuWcqOaIkOmVv+eahO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ZquS9oOeskemZquS9oOaEgeeahOaci+WPi++8jOaYr+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+8jOaEv+W9vOatpOmDveiDveePjeaDnOi/meS7veWPi+iwiu+8jOWBm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Ny48L2VtPuiuqeaIkeaAjuagt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1sOWQkeS9oOeahOaXtuWAme+8jOaIkeWOn+aDs+aUtuiOt+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7meS6huaIkeaVtOS4quaYpeWkqeOAgjwvcD48cD48ZW0+OC48L2VtP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+WPi+eahOm8k+WKse+8jOiuqeaIkeacieS/oeW/g+e7p+e7re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gOWumuS8muePjeaDnOi/meS7veWkqei1kOS5i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eahOeIseavq+aXoOS/neeVmeWcsOWbnummiOS6jueUn+WRveS4reeahOaM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IkeeahOaci+WPi++8gTwvcD48cD48ZW0+MTAuPC9lbT7mhJ/osK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vvIzlkJHpmLPlkJHmmpbvvIzmnKrmm77nprvlvIDjgILkurrnmoTkuIDnlJ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4/ljobkuIDku73lv4PphbjnmoTnprvkvKTjgILkurrnlJ/mnInlpKrlpJr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ogqnogIzov4fmmK/kuIDnp43pgYfop4HvvIzliLvpqqjpk63lv4PmmK/kuIDnp4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xLjwvZW0+5oiR5LiN5piv5LiA5p2h5riF5r6I55qE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y15a6M576O55qE6JC96Iqx77yM5LiA5YiH6YO957uT5p2f5LqG77y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6Zmq5Ly044CCPC9wPjxwPjxlbT4xMi48L2VtPuaEn+a/g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S9v+W+l+mCo+S6m+mjjumbqOWGjeS5n+S4jeaui+iZkOOAge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S4jeWPr+aAleOAgeWtpOWNleS4juWtpOWCsuabtOaYr+WSjOaIkeayoee8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JgOacieeahOaci+WPi+W/g+aDs+S6i+aIkO+8jOWQpuaegeazs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lvIDlp4vmmK/mvKvplb/nmoTnlLXlvbHvvIzkvaDku6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lvIDlpLTmm7LvvIzmsqHmnInkvaDku6zvvIzmjqXkuIvmnaXnmoTot6/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bDkuIvljrvvvIzmhJ/osKLkvaDku6zvvIznu5nmiJH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6LCi5pyJ5L2g77yM5Zug5Li65pyJ5L2g77yM5oiR5LiN5YaN6KeJ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oSf6LCi5pyJ5L2g77yM5Zug5Li65pyJ5L2g77yM5oiR5LiN5YaN5a6z5oC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pyJ5L2g77yM5Zug5Li65pyJ5L2g77yM5oiR5omN5aaC5q2k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+8jOWcqOmBpei/nOeahOatpOWkhO+8j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abvue7j++8jOaKmOi1t+elneemj+eahOe6uOm5pO+8jOmjnu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h+awtO+8jOWPquaYr+S4uuS6huWRiuivieaIkeeahOaBqeaWveS9oO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ahOWFs+W/g++8gTwvcD48cD48ZW0+MTYuPC9lbT7ml6XlrZDpppnlvpf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zooaPkuIrnmoTlkbPpgZPvvIzmiJHnlKjoiIzlpLTovbvovbvoiJTkuobkuIDlj6P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lpKrpmLPvvIzmhJ/osKLmnInkvaDlnKjjgII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Wz5b+D5oiR55qE5pyL5Y+L5Lus77yM5piv5L2g5Lus6K6p5oiR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uO5pyq5YiG5byA6L+H44CCPC9wPjxwPjxlbT4xOC48L2VtPuaci+WPi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vueS9oOivtO+8jOiwouiwouS9oO+8jOiwouiwouS9oOmZquaIkei1sOi/h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MTkuPC9lbT7mhJ/osKLpgqPkupvlnKj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l5Xov7nnmoTkurrvvIzmhJ/osKLkvaDku6zorqnmiJHnmoTkurrnlJ/mm7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nInkvaDvvIzmnInkvaDnnJ/lpb3jgII8L3A+PHA+PGVtPjI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Zyo5oiR5b6X5oSP55qE5pe25YCZ77yM57uZ5oiR5rO85LiA5Ya3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S5p2l77yBPC9wPjxwPjxlbT4yMS48L2VtPumjjui9u+i9u++8jOW4pui1s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mbqOmdmemdme+8jOWUseWHuuaAneW/teS9oOeahOatjOOAguS6ke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cqOacieS9oOeahOS4lueVjOOAguaci+WPi++8jOiwouiwou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quaYpeaaluiKseW8gOeahOWto+iKguOAgjwvcD48cD48ZW0+MjIuPC9lbT7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nkuI7kuobmiJHlpb3lpJrlpb3lpJrvvIzmhJ/osKLmnIvlj4vvvIzorqnmiJ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tbDlkJHov5zmlrnjgII8L3A+PHA+PGVtPjIzLjwvZW0+5LiA6Lev6LWw5p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44CC5LuO5oiR5Lus6K+05LqG55u454ix55qE6YKj5aSp6LW3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5Lq65oCd5b+155qE5Lq644CC5omA5Lul5oSf6LCi5L2g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n+iwouacieS9oO+8jOeUn+a0u+S4jeWcqOWtpOWNl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i3neemu+S4jeWcqOmBpei/nOOAgjwvcD48cD48ZW0+M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kuIrmnInkvaDnmoTpmarkvLTvvIzmiJHmlLbojrfph4zlvojlpJrjgIL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6zkuIDotbfotbDvvIzor7fkvaDliKvnprvlv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5pyL5Y+L77yB5L2g5Y+L5oOF55qE5biu5Yqp6K6p5oiR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oiR6K+g6YeK5LqG5pyL5Y+L55qE5oSP5LmJ77yM5pyL5Y+L5LiN5q2i5LqO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yo5LqO6Zmq5Ly044CCPC9wPjxwPjxlbT4yNy48L2VtPuW5uOWcqOaIk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mHjO+8jOmBh+ingeS6huS4gOS4quaEv+aEj+mZquaIkeeWr+eahOS9o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mZquS8tOWcqOaIkei6q+i+ue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lkb3nn63mmoLovaznnLzljbPov4fvvJvmiqvpo47luKbpm6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JvmhJ/osKLnn6Xlj4vnlKjlv4PpmarkvLTvvJvlnKjkvaDouqvovrnmsLjov5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oiR5oSf6LCi5oiR5omA57uP5Y6G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Ky5Lyk6L+Y5piv5qyi5Zac77yM5Zug5Li65LuW5Lus5pWZ5Lya5LqG5oi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LqG5oiR5oiQ6ZW/55qE5q+P5LiA5Liq6ISa5q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aAu+aYr+WcqOaIkeacgOWkseiQveeahOaXtuWAmeWHuu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agt+eahOWlveaci+WPi+WcqOaIkei6q+i+ue+8jOaIkeecn+eahOaEn+WIs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EuPC9lbT7mhJ/osKLkuIDot6/mnInkvaDku6zlnK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vpzotJ/pnZLmmKXvvIzkuI3ovpzotJ/ml7blhYnvvIzmhL/miJH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MyLjwvZW0+5LuO5LiN5oCq572q5LqO5L2g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pu05Yqg5oSf6LCi5pyJ5L2g44CC5oGw5oGw5piv5Zug5Li65L2g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u05Yqg6K6k6K+G5LqG6Ieq5bex44CCPC9wPjxwPjxlbT4zMy48L2VtP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i/m+aIkeeahOeUn+WRve+8jOiuqeaIkeeahOeUn+WRveS4sOWvjOOAg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osKLmnInkvaDmr4/mrKHlnKjmiJHkuI3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nmoTml7blgJnogJDlv4PpmarkvLTmiJHjgILlj6ropoHmiJHpnIDopoH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pg73kvJrlh7rnjrDvvIE8L3A+PHA+PGVtPjM1LjwvZW0+5oSf6LCi5Zyo6L+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y85rC06ICM5Y+I5oSP5LmJ6Z2e5Yeh55qE5pel5a2Q6YeM77yM5L2g6IO9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oiR6Lqr6L6544CCPC9wPjxwPjxlbT4zNi48L2VtPuaEv+WBpeW6t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Oe7leWcqOS9oOS7rOeahOi6q+i+ue+8geiwouiwouWkp+Wut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miJHnmoTmnIvlj4vvvIzmgLvmmK/mnInmhI/ml6DmhI/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vvIzopoHkv53ph43oh6rlt7HjgILopoHlvIDlv4P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/5oSP6K+05aSq5aSa5YWz5LqO5Y+L6LCK55qE55+r5oOF6K+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u06YO95Zyo55qE5aW55Lus6K+05LiA5Y+l77ya6LCi6LCi5L2g5Lus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Lus44CCPC9wPjxwPjxlbT4zOS48L2VtPuaEn+iwouS9oO+8j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WkseiQveeahOaXpeWtkO+8m+aEn+iwouS9oO+8jOWcqOaIkeaXoOi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aIkeivtOW6n+ivne+8m+aEn+iwouS9oO+8jOWcqOaIkeaXoOWKqe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+8m+aEn+iwouS9oO+8jOaIkeacgOWlve+8jOacgOefpeW/g+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/osKLmnIvlj4vnu5nmiJHluKbmnaXnsr7npZ7nmoT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5bku6zmiJHlj6/ku6XlgL7or4nlraTni6zvvIzlgJLlnLDml7bvvIzku5b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kIDmibbjgII8L3A+PHA+PGVtPjQxLjwvZW0+5oSf6LCi5L2g5YWz5YiH5Zyw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655Sf6YGT6Lev5LiK5LiN5pat6L+I6L+b77yM55So5Y+L6LCK5ZCv5Y+R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+95rGC44CCPC9wPjxwPjxlbT40Mi48L2VtPuS4gOadoeefreS/o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mBk+S4gOWjsOaci+WPi+ePjemHje+8jOaEn+iwouS9oOmZquaIk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mjjumjjumbqOmbqO+8jOaEv+WxnuS6juS9oOeahOavj+S4gOWkqe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W5uOemj+W5s+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I1bHBqYnV3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iNWxwamJ1d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929A3F3499452889C2B09E2168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