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348D276065CD084CFC834614B2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48D276065CD084CFC834614B2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pWj5paH5q616JC9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aDheatpOmGieWNg+ad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AneS9s+S6uue6ouWwmOa4uOOAguWvuemFkui1j+aciOWuueaGlOaCtO+8jOaIk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mjjuabtOW/p+OAguiuuOaEv+acquaIkOWQq+azquWOu++8jOS4i+aciem7hOazi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oOOAguaJv+mHjeWNg+iogOayp+ahkei/ge+8jOivuuWMlumFkummmemjmOWNg+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5i+WJjeeahOavj+S4gOasoemAieaLqeS5sOWNle+8jOi/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9k++8m+ayoeS7gOS5iOWlveaKseaAqOeahO+8jOS7iuWkqe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uuS7iuWQjueahOavj+S4gOeCueaIkOWKn+W4g+WxgO+8jOi/meS5n+WPq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YjuaYjuWwhuS9oOmUgeWcqOaipuWcn+S4iu+8j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+8jOeyiem7m+aYpeeni++8jOi/mOWFgeiuuOS9oOmXsuadpeWGmeivl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2iuWFs+Wyre+8jOi2geedgOihjOWygeacquaZmu+8jOWIsOaIkemdouWJjeivtO+8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NiueUn+mjmOaziu+8jOavj+S4gOasoemDvembqOaJk+W9ku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utuWQm+WutuWQhOmYs+e+oe+8jOeIseS9oOecn+W/g+awuOS4jeWP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HkeWImum9kOaYr+iwge+8jOS4gOmBk+a4hemjjuWNjui+lOi/nOOAgueUn+eIse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uagkeiKs++8jOS4gOWkqeawlOixoeayiemTtuaxie+8jOS4luS4luebuOeIseS4luS4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OqOeql+eLrOWvueaciOWNiui9ru+8jOeni+mjj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eDm+aRh+OAgui6q+iZvemYgealvOa3semXuuWkhO+8jOW/g+WNtOa4kOihjOa4k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WueOAgue9l+iln+S4jeiAkOmdmeWknOmcnO+8jOaYlOaXpeebuOaLpeS7iuiHq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mXtOWTgOaEgeaMpeS4jeaVo++8jOWUr+acieW+gOS6i+aKmuW/g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6ouWwmOacieS9oO+8jOe6ouWwmOacieaIkeOAguWcqOW/g+S4rei+l+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BjeS4h+mBjeeahOmCo+S4gOS4quWtl++8jOatpOWyuOacieaipu+8jOW9vOWyu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gOacteiKseW8gO+8jOS4gOaipuS7iueUn+OAguS4gOacteiKseiwou+8jOS4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uS6keWcqOWkqeS4iu+8jOS9oOWcqOW/g+S4iu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mXqO+8jOWNjuWxseWJke+8jOS4gOabsumrmOmjnu+8jOWHpOm4o+S5neWwuu+8jOep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+8jOiQvembquaXoOeXleOAguS4gOadr+mFku+8jOWKneS6uuWNgemHjO+8jOS4gO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8mOaVo+S6hu+8jOS4iemHjOmjjuaDhe+8jOaipuaWreS6hu+8jOS4gOS4i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mOS4jeS6huOAgjwvcD48cD48ZW0+OC48L2VtPuetieS4gOS4quaDhe+8jOmU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+8jOebuOS/oeeahOa4qeaflO+8jOWGjeingei+nuWIq+eahOazqu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huWIq++8jOS6uua1t+eahOWuieaFsO+8jOS4gOS4quS6uueahOmU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e8mO+8jOaYr+mdkuaYpe+8jOaYr+W5uOemj++8jOS5n+aYr+aAneW/t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Iq+S6uuW4ruS9oO+8jOmCo+aYr+aDheWIh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mCo+aYr+acrOWIhuOAguWuueS4jeWuueW+l+S4i+aYr+S9oOeahOawlOW6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S9oOWuueS4i+aYr+aIkeeahOacrOS6i+OAguS6uuaYr+a0u+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jeaYr+S7luS6uueahOS4gOWPpeivneWwseiDveW3puWPs+iHquW3s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Huua9h+a0kuiHquaIkeOAgjwvcD48cD48ZW0+MTAuPC9lbT7mmK/osIHlsI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7Hmg4XplYflrojvvIzkuo7ml7blhYnnmoTml6fmoYjliY3vvIzmrL7mrL7okL3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sIbpo47mnIjml6DkuIrkv6HlpYnvvIzkuo7nm7jpgYfnmoTkvZvlhYnph4z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m6DmnpzvvJvmmK/osIHlsIblv4PmnIjml6nopobpu4TlnJ/vvIzkuo7mu5rmu5r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vvIzml6Dorrrlr7nplJnjgII8L3A+PHA+PGVtPjEx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6a75byA5LiN54ix55qE5Lq677yM5pyJ5LiA5aSp77yM6ZW/5aSn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LiA56eN56a75Yir77yM5piv56a75byA5L2g54ix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75Yir77yM5piv5pOm552A55y85rOq77yM5LiN5pWi5Zue6aa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WwmOa3semUge+8jOWPque8mOaEn+S8iuS4gOWbnumhvu+8jOWxleminOi9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tpOeUn+S4jei0n+ebuOaAneOAguWPque8mOaEn+S9oO+8jOWxlemin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fjuS4gOaalu+8jOa1heeskeaiqOa2oeOAguWPquaDs+iuqeS9oOWbnuecu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eci+ingeaIkeeahOa3seaDheOAgjwvcD48cD48ZW0+MTMuPC9lbT7okL3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Irkurroi6bvvIzosIHlj4jmgJzmg5zkvIrkurrmg4XjgILnqbrkvKTmgrLvvIzni6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I7op6PmraTlv4Plh4Tlh4njgILpo47lkLnvvIzlv4PlhrfvvIzmgJ3lv7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vvIzmnJvlt53vvIzkurrmlq3ogqDjgILlkIzmmK/mlq3ogqDkurrvvIzkuI3nn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6DorrjjgII8L3A+PHA+PGVtPjE0LjwvZW0+5LuK55Sf5bCx5q2k5Yir6L+H5ZCE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uO5q2k5bGx6auY6Lev6L+c77yM57q16ams5oms6Z6t77yM5a6a6ZOt6K6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juW/g+mXtOOAguW+heS7luaXpeaKq+mUpuW9kuaXtu+8jOWNv+iLpeacquWrgeW/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OAguWmguiLpeS4jeeEtuS+v+mBpeelnee6oumin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iJHljp/pnZ7kvaDvvIzku47ku5bkuI3op6PkvIrjgILogobooYzml6Dnoo3lh6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jKvojKvnnYDnlJrmgrLmhIHllpzvvIznurfnurfor7TnlJrkurLnlo/lr4b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oznoozljbTlm6DkvZXvvIzliLDlpoLku4rlm57lpLTor5Xmg7PnnJ/ml6Dot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oSP5L2g55qE5Lq677yM5Lya57uZ5L2g6Z2i5a2Q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ya6Lqy6YG/5L2g77yM6L+Z5Liq56S+5Lya5b6I5Z2a5oyB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77yM5Yir5Lq655yL5LiN6LW377yM5L2g6LWw55qE6auY77yM5Yir5Lq65be0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5nem8jumdmeephuS6juWPsuWGjO+8jOWNg+en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msk+i+ue+8jOaYpemjjuavlOiCqe+8jOS9leaDp+WQkeS6uumXtO+8jOWmguS7iu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i6q+iuoe+8jOS4jeaYr+S7luW5tOWNmua1quaymeOAguiHs+ebm+S4luWwv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Wbnummlu+8jOe7iOeptuacquiDveaWremAgeS9oOecv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msZ/mmI7mnIjvvIzlm57pppblsJHkuobosIHjgILkuIDmna/mtYr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phonkuobosIHjgILkuIDlubTmmKXkuovvvIzmoYPoirHnuqLkuobosIHjgIL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lsJjnvJjpgYfkuobosIHjgILkuIDngrnngbXnioDvvIznnJ/mg4XotaD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nj43ph43vvIzlpKnmtq/pgIHkuobosIHjgII8L3A+PHA+PGVtPjE5LjwvZW0+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77yM6LWg5pat5b+144CC6LWi5LuZ5YmR77yM5ouc5Li65biI44CC5Y+I5a6r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Y2w44CC5YWx55Sf5q2777yM5oOF5oSP5rex44CC56qB5rO95Y+Y77yM5Lik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t5b+15q+B77yM5a6r6ZOD56KO44CC5biI5b6S5oOF77yM5oGp5LmJ57ud44CC5Lyk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KU5LiN5bey44CC5Lik55u46KeB77yM5Yi65Y+M5b+D44CC5b+G5Lik5oCd77yM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44CCPC9wPjxwPjxlbT4yMC48L2VtPumlrea3oeiMtuawtOWHie+8jOeBr+eBreWC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oe+8jOeUu+eciem4n++8jOaIkOS4gOWPjO+8jOavlOecieS8tOWkqeiNkue6pOaMh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GieW9seeskeaDium4v++8jOeak+aciOmVv+atjOaKiumFkuS4tOmjju+8jOWAvuad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WwvemVv+iZueenpua3ruays+awtOWHie+8jOefs+ahpeWiqOerueaZg++8jO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S4remjnu+8jOmdmeiQveS7lueql+ahhuOAgjwvcD48cD48ZW0+MjEuPC9lbT7ntK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kuIDlraPmuIXlub3vvIzmt6Hmt6HnmoTmsKTmsLLkuoblpKnpmYXmoqbnq6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LrnrLrvvIzmn5Tmg4XkuLrloqjvvIzkuablhpnliY3kuovmrKLpopzvvIzlia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nIjoibLkvp3kvp3mtYHmt4zlnKjnqpfliY3vvIznhafmiJHlh6DnlarnnaHnnLz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YvlhaXmoqblhbHnnIvoirHoiJ7nv6nnv6njgII8L3A+PHA+PGVtPjI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77yM5Y+q5rGC56aP5Li055qE55yf5b+D55u454ix44CC5LiA55Sf5L2V5r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q615bmz5Yeh55yf5oya55qE54ix5oOF44CC55e05b+D6ZSZ5LuY77yM56m6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5Sf6Iul5Y+q5aaC5Yid6KeB77yM6YKj6K+l5aSa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i/t+ihsOiNie+8jOmcsuWGt+WHi+iKse+8jOa1heaWn+S9juWUse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KseW+hOWknOmjjuWvku+8jOe6oue7oeiNieacqOaWre+8jOacm+S4jemAj+eah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eWNju+8jOWQn+S4jeWwveeahOWklemjjuaui+mcnuOAguS4gOS4luecvOazoueah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S4jeaVjOS9oOS4gOeskeWAvuWfjueahOmjjuWNj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phonphpLml7bvvIzmnb7nqpfnq7nmiLfvvIzkuIfljYPmvYfmtJLjgILph47pu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mmK/kuIDoiKzpl7LmmofjgILljbTmgKrnmb3puKXvvIzop5HokZfkurrmrL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vjgILml6fnm5/pg73lnKjvvIzmlrDmnaXojqvmmK/vvIzliKvmnInor7Tor5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aO26YWS77yM5Lik55uP5p2v77yM5LiJ5pyI5pil6aOO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ub5py15rWB5LqR6ZqP77yM5LqU5Y+q6Z2S6bmC6ISG77yM5YWt5YiG6YWS5o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q2l5YmR6LW36Iqx6Zuo5Z2g77yM5YWr5pa55riF6aOO5LiN55WZ5Zu077yM5Lm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aCG77yM5Y2B5YWo5pil5YWJ5bKC5Y+v57uY77yM5aSp5bel6Zq+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IseWlueeahOS6uuS4uuWlueiAjOatu++8jOWus+Wlue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AjOatu++8jOWlueern+i/nuiDveaBqOeahOS6uuS5n+ayoeacieS6hu+8geaciei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/h+mCo+agt+eahOe7neacm++8n+S4jeaYr+eIseiAjOS4jeW+l++8jOaBq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IseaXoOWPr+eIse+8jOaBqOaXoOWPr+aBq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okL3lj7bvvIzlraTnp4vmkYfmm7PvvIzmgJ3lv7XnmoTnoo7oo4L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aHvvJ/ov5npk63lv7XnmoTotKXlj7bvvIzmiJHov5nlh6DliIbmgJ3mgYv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nKjkvaDnmoTnnLzliY3vvJ/np4vmgJ3mhIHlv7XvvIzlubvljJbmiJD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o5jpgJ3lnKjmuIXpm6jpm7bokL3nmoTlvbzlsr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+l5aa+5pyJ5aSr77yM6LWg5aa+5Y+M5piO54+g44CC5oSf5ZCb57yg57u15oSP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72X5bim44CC5aa+5a626auY5qW86L+e6IuR6LW377yM6Imv5Lq65omn5oif5p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5+l5ZCb55So5b+D5aaC5pel5pyI77yM5LqL5aSr6KqT5ouf5ZCM55Sf5q27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O54+g5Y+M5rOq5Z6C77yM5oGo5LiN55u46YCi5pyq5auB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Qm+S4jeaYr+axn+alvOaciO+8jOWNl+WMl+S4nOilv+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uaBqOWQm+aBsOS8vOaxn+alvOaciO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+8jOaagua7oei/mOS6j++8jOW+heW+l+WbouWchuaYr+WHoOaX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jmt6HvvIzpo47lh4TvvIzkuIDmm7LmgZLlj6TnmoTnkLXnkLb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obku4rnlJ/nmoTnnLfmgYvjgILmgJ3lv7XouI/lpJzogIzmnaXvvIznurfnurfmia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miJDnqbrnmoTlpJzvvIzkuJ3kuJ3lo7Dlo7DliLvnlZnkuIvljbDorrDvvIznorD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lupXooKLliqjvvIzms6rmsLTmuqLmu6Hlj4znnLjvvIzmgaPmhI/lnLDmtY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KbkuZDlpoLms6PlpoLor4njgII8L3A+PHA+PGVtPjMxLjwvZW0+5qKm5ZCO5qW85Y+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YWS6YaS5biY5bmV5L2O5Z6C44CC5Y675bm05pil5oGo5Y205p2l5pe244CC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6K6w5b6X5bCP6JiL5Yid6KeB77yM5Li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X572X6KGj44CC55C155C25bym5LiK6K+055u45oCd44CC5b2T5pe25piO5pyI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Wn5b2p5LqR5b2S44CCPC9wPjxwPjxlbT4zMi48L2VtP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+8jOe7iOWPquaYr+a1rueDn++8jOatu+eUn+WlkemYlO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aXoOaenO+8jOe6ouWwmOa3seWkhO+8jOaIkeW6lOWKq+iAjOadpe+8jO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W3suaYr+W/g+eXlee0r+e0r+OAgjwvcD48cD48ZW0+MzMuPC9lbT7kuJbpl7Tm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JbkurrlhrfnnLzvvIzkuI7miJHkvZXlubLvvJ/miJHoh6rmt6HnhLbkuID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7mnKzmgKfvvIzlv6vmhI/mganku4fvvIzku6XlkL7mnKzlv4PvvIzpgajmuLj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b3nlLHmiJHkuI3nlLHlpKnvvIE8L3A+PHA+PGVtPjM0LjwvZW0+5LiA5Yir5L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bm077yM5LqU5YWt5YWJ6L2s5LiD5YWr56+H77yM5LmF5oCd5b+144CB5ou+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Oz5Y2D5b+15LiH6Iis5peg5aWI44CB5ZCb5LiN6KeB44CC5Y+v5aCq5paH5Z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Yek5p2l5rGC5Yew77yM5oCO5LiN6KeB6Zyc5pyI5a+S55Om77yM5LiA57q45b2p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4uuS9oOaKq+S4iuWrgeiho++8jOS9oOWNt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qOS4iuaImOmprO+8jOaIkeS4uuS9oOaWreS4ieWNg+S4neWPke+8jOS9oOWNtOS4uuWl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jsOmfs+aymeWTke+8jOaIkeS4jeefpemBk+WTqumHjOavlOS4jeS4iuWlue+8j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uuWFrOS4u++8jOaIkeS4uuawkeWQp+OAgjwvcD48cD48ZW0+MzYuPC9lbT7ln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v6Dnvr3luJTvvIzntKvnu67oo5jjgILntKDlqKXml6DotZbvvIzopb/ljrvmm7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ZnjgILku4rlpJzmuIXlsIrlr7nlrqLvvIzmmI7lpJzlraTluIbmsLTpqb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hafnprvlv6fjgILkvYbmgZDlkIznjovnsrLvvIznm7jlr7nmsLjnmbv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um6YWS5oqY5p+z5LuK55u456a777yM5peg6aOO5peg5pyI5Lmf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Y5p+z55u46YCB77yM6aWu572i6Ium6YWS5oyl5omL5Yir77yM5Yir5ZCO5peg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2g5b+D5oKy6Ium44CC5LiA5oqY5p+z77yM5YaN6aWu6YWS77yM5LiJ57uI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raI77yM5peg5L2g5Zyo44CCPC9wPjxwPjxlbT4zOC48L2VtPuiusOW/h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Oiiluaut+WLpOOAgeahg+iKseatjOWwveeahOaipumHjOaxn+WNl++8jOWHoOW6p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LrOeri++8jOS7iuWklemGiembqOeHleWPjOmjnuOAguS7jeiusOW+l+Wwj+iLu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absueQteeQtuivje+8jOe0oOaJi+e/qei3ueS8tOedgOaYjuawtOWmgu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9qeS6keW9kuOAgjwvcD48cD48ZW0+MzkuPC9lbT7np4DmqL7mqKrloZjljYHph4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irHmmZroibLpnZnlubToirPjgILnh5XmlK/ogqTnmKbnho/msonmsLTvvIznv6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5jotbDlpJzlhYnjgILlsbHpu5vov5zvvIzmnIjms6Lplb/vvIzmmq7kupHnp4vlvb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jgILphonprYLlupTpgJDlh4zms6LmoqbvvIzliIbku5jopb/po47mraTlpJz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JW05byA5rWB5bm077yM6Zuo5omT6Iqt6JWJ77yM6bub55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q2l5q2l6I6y44CC56yZ5q2M6aaZ5aSE77yM5piv6LCB5ouJ5omv6KKW5Y+j77yM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LiW5r2H5r2H77yM56yR55yL6aOO5LqR55y85YmN6L+H77yM6YaJ5Y2n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puy77yM5Y2D5bm05oOF5oSB44CCPC9wPjxwPjxlbT40MS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fpeWnkeWomOaYr+WQpuW/g+ezu+WIq+WutuWFrOWtkO+8jOiLpeW/g+ezu+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tkO+8jOWwj+eUn+aEv+elneemj+WnkeWomO+8jOWmguiLpeS4jeeEtu+8jOWw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aKpOWnkeWomOS4gOi+iOWtkO+8jOS4jeefpeWnkeWomOWPr+WQpu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jlhYnokKfnkZ/vvIzmmK/nprvliKvlpJzph5HpmbXln47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rXmlpHpqbPnmoTln47lopnkuI7mnIjlpJznm7jns4XlkIjvvIznprvkurrpu6/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KbkuI3otbDnprvliKvnmoTmgrLkvKTljbTmvJTnu47kuobkuIDmrrXnu5XmjIfmn5T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oirHpm6jjgII8L3A+PHA+PGVtPjQzLjwvZW0+5pu854+g5rKZ5Y2O77yM5b285bK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J6YCU5bed55WU77yM5b6A55Sf5rih5q2777yb6Iqx5byA5b285bK4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6Iqx57mB5peg5Y+277yM5Y+257u/6JeP6Iqx77yb5Lik5LiN55u46Ke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ZSZ77yM54Gr54Wn5LmL6Lev77yM6KGA5YWJ5o6l5aSp77yb5YmN55Sf5LmL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W5LmL5Yqr77yM5peg56m35peg5q2i77yM55Sf55Sf5rC4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5tO+8jOadj+iKseW+rumbqO+8jOS9oOiho+iigue/u+mjnu+8jOmjmOmA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+8m+mCo+aXpe+8jOW5veeHleWPjOmjnu+8jOS9oOaKmueQtOi9u+WPue+8jOaAhe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m+mCo+WIu++8jOiQveiKseebmOaXi++8jOS9oOe/qeeEtui1t+iInu+8jOmGiees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OAgjwvcD48cD48ZW0+NDUuPC9lbT7okL3mnKjokKfokKfvvIznu4bpm6jpnI/pn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nmoTpm6jvvIzmiZPnnYDpnZLnn7Pmnb/vvIzmu7Tmu7TnrZTnrZTokL3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mg4XvvIzlo7Dlo7DmgKjvvIzlo7Dlo7DlhoXpgI/nnYDmhIHjgILkuZ/kvb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5piO5pe26IqC6Zuo57q357q3JnJkcXVvO+acieS6huS7luW6lOacieeahOaEj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5HlqJjvvIzmiJHkuZ/mg7PlgZrlpKnmtq/ooYz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ml6DmhI/pl7TnnIvliLDnmoTkvaDvvIzlvoXliLDmnaXlubTph43pmLPvvI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rjlnKjov5nntKvnq7nmnpfvvIzkuI3pl67kuJbkuovlj6rpl67kvaDlq4Hlk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C+5bC95LiA55Sf77yM5Y+q5Li65LiA5Zy657ua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6I5YCZ5LiA5LiW77yM5Y+q5Li6562J5b6F6YKj5Liq5bm05rex5pyI5Lm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q+r5rO85aKo77yM5Y+q5oOz5oqK5omA5pyJ55qE5oCd5b+16YO95YaZ6L+b5L+h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pyJ5LiA5aSp6IO95aSf5piO55m977yM5Lqm5LiN6LSf5oiR55qE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ygeaciOWmguatjO+8jOWtpOW9semYkeePiu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to+iKgueahOi1sOW7iumHjOa4uOW8i++8jOWIkuWHuuS4gOmBk+mBk+S8mOe+j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mAneWOu+eahOW5tOWNjumHjOaAu+acieWkquWkmui/h+W+gO+8jOWkquWkmu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S7peW/mOWNtOOAgjwvcD48cD48ZW0+NDkuPC9lbT7kuIDmm7LnkLTpn7XnkZ/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lsJjkuJbnprvlkIjphq7kuIDmirnmsqfmoZHvvIznm4jmu6Hoopbmmpf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Jjkv5fmg4XmgJ3ms6/kuo7ml6Dnl5XjgILlnKjmjIfpl7ToiJ7okL3kuID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mg5jnhLbkuIDmoqbvvIzlgL7lsL3kuIDnlJ/muKnmn5TkuI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5jnhLblm57pob7kuK3vvIzljbTml6nlt7LpgZflpL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6KaB55yL5reh77yM5b+D6KaB5pS+5a6944CC5Lq655Sf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+H5pil5aSP56eL5Yas77yb5Lq655Sf55qE5bm/5bqm77yM6LaK5LiN6L+H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b5Lq655Sf55qE5peg5bi477yM5peg6Z2e5bCx5piv5oKy5qyi56a7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g+W5tOS5i+azqu+8jOWkmeS4luaDhee8mO+8jOaWq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2r++8jOern+aYr+S4gOS4quS6uueahOWkqeS4i++8jOepuuWfjue8gOafk+WNiuWf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+8jOaWreWeo+aui+WjgeS4i++8jOWtpOmtgueBteaah+edgOS4i+S4gOS4qu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elnuivneOAgjwvcD48cD48ZW0+NTIuPC9lbT7ljYrkuJbmg4XnvJjvvIzmj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ILjgILkuIDnqIvng5/pm6jvvIzliLnpgqPoirPljY7jgILlh53ms6rml6Dor63np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J3kuZ/po57oirHvvIzmmZrkuZ/po57oirHjgILmg4rpuL/lt7LpgJ3vvIzmoqb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lbjlsbHlkJ/msLTvvIzlgJrmnpXng5/pnJ7jgILoiJ7okL3nuqLlsJjovbv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o47kuZ/nlLHlroPvvIzpm6jkuZ/nlLHlroP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LiN5Lya6L6c6LSf6LCB77yM6KeJ5b6X5Lin55qE5pe25YCZ5bCx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Z6LW35p2l77yM5LiW55WM5rKh5pyJ5Y+Y5bCP77yM5oiR5Lus5LiA5a6a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Y+v54ix55qE5rS75LiL5Y6777yM5LiN6KaB5raI6IC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r5Y+X55Sf5rS744CCPC9wPjxwPjxlbT41NC48L2VtPumXruS4lumXt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eUn+atu+ebuOiuuO+8n+WkqeWNl+WcsOWMl+WPjOmjnu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heWHoOWbnuWvkuaakeOAguasouS5kOi2o++8jOemu+WIq+iLpu+8jOWwseS4reabt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ls+OAguWQm+W6lOacieivre+8mua4uuS4h+mHjOWxguS6ke+8jOWNg+Wxseaar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9seWQkeiwgeWOu++8nzwvcD48cD48ZW0+NTUuPC9lbT7lr4Llr57nmoT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lnLDorrDkvY/ku5bnlJ/lkb3kuK3lh7rnjrDnmoTmr4/kuIDkuKrkur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LvmmK/mhI/nirnmnKrlsL3lnLDmg7PotbfkvaDvvIzlnKjmr4/kuKrmmJ/lhYn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ZrkuIrkuIDpgY3kuIDpgY3mlbDnnYDmiJHnmoTlr4Llr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5qE5pyq5b+F6YCC5ZCI5L2g77yM5Zyo5L2g6Lqr6L65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77yM5rex5oOF5LiN5Y+K5LmF5Ly077yM5Y6a54ix5peg6ZyA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piv5pyA6ZW/5oOF55qE5ZGK55m977yM5oS/5pyJ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rex5oOF5YWx55m95aS044CCPC9wPjxwPjxlbT41Ny48L2VtPuS4luS4iuac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mFje+8jOS9leadpeS4g+Wklem5iuahpeS8mu+8m+S8l+S6uue8lue7h+eJm+mD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aIkOWPjOWvueOAguS4vuahiOm9kOecieafs+S4i+aDoO+8jOWkmu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Ut+Wls+i/ve+8m+WPpOS7iua1qua8q+S8oOWlh+aDhe+8jOeahuaIkOeskeiwi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OAgjwvcD48cD48ZW0+NTguPC9lbT7nm5vlvIDlnKjnlJ/kuI7mrbvkuqHnmoT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PmtYHlsL3pspzooYDkuI7ms6rmu7TnmoToirHmnLXjgILlko/pgY3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lqnmlq3kuobmgJ3lv7XnmoTmnaXmupDvvIzovbvmnJvnnYDnu6/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U5LjwvZW0+5Lq655Sf5Zyo5LiW5aaC6Lqr5aSE6I2G5qO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5LiN5Yqo77yM5Lq65LiN5aaE5Yqo77yM5LiN5Yqo5YiZ5LiN5Lyk77yb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Z5Lq65aaE5Yqo77yM5Lyk5YW26Lqr55eb5YW26aqo77yM5LqO5piv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K+46Iis55eb6Ium44CCPC9wPjxwPjxlbT42MC48L2VtPuS9oOWcqOWwmOS4lu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S6huWNg+eZvuW5tO+8jOWNtOWPquiuqeaIkeeci+S9oOacgOWQjuS4gOecvOOAgu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j+aRueWuueminOeHg+WwveS6huaXtumXtO+8jOWIq+eVmeaIkeS4gOS6uu+8jO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WHi+mbtuWcqOaipuWig+mHjOmdouOAgjwvcD48cD48ZW0+N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hLblkI7lnKjmn5DkuKrkuI3nu4/mhI/nmoTnnqzpl7T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otLnlsL3lv4PmnLrmg7PopoHlv5jorrDnmoTkuovmg4XnnJ/nmoT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YyLjwvZW0+5pWj6JC95ZCO77yM6L275oqa6Iqx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F5reF5pqX6aOY6Zuq5LiK5a+S77yM5LmN6Ze76aOO5bC95Y+I5YC+5Z+O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44CC5riF6aOO5Lit77yM6Z2Z5ZCs5p+z6aOY57Wu77yM5pyU5pyU55WZ6JC95Y+2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Yid6KeB6JC96Zuq5p+T6aOO5Y2O77yM5Ly85rC05rWB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CueeslOWiqOeWj+emu++8jOS4pOWIhuaDheaAneiQveWcsO+8jOS4ieWv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a4heWvgu+8jOWbm+WwuuaWnOmYs+W9kuevse+8jOS6lOmHjOWFremHjOS6k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q+mHjOS6uueogO+8jOS5nemchOaXoOS6uuW+l+WOu++8jOWNgeS4iOe6ouWwm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lsI/nlJ/kuI3miY3vvIzlp5HlqJjmnKvmgK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Yvmg4XmraLkuo7llIfpvb/vvIzljL/kuo7lubTljY7vvIzmnKrog73kuI7lp5HlqJ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v5nkuJbpl7TnmoTpo47oirHpm6rmnIjvvIzlj6rmhL/ov5nkuJbkuovml6DluLj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p5HlqJjmg6blv7XvvIzpgqPlsI/nlJ/kuZ/kuI3mnonmraTnl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Zyo5bCY5LiW5Lit6L6X6L2s5LqG5Y2D55m+5bm077yM5Y205Y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pyA5ZCO5LiA55y877yM54Gr5YWJ5o+P5pG55a656aKc54eD5bC9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WZ5oiR5LiA5Lq65a2R54S25LiA6Lqr77yM5YeL6Zu25Zyo5qKm5aKD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n+WxseWmgueUu++8jOWwveS7mOmCo+S4gOesk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minOWmguiKse+8jOS4jei0n+mCo+S4gOWcuue5geWNjuOAguaXp+aXtuS8i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+8jOaMh+WwluS8vOS7jeiDveinpueisO+8jOS4gOWmguaYqOaXpeOAgumCo+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+8jOS8vOS9oOe6r+WHgOeahOeskemdpe+8jOiAjOS7iuWNtOWPquW+k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lnuS8pOOAgjwvcD48cD48ZW0+NjcuPC9lbT7kvaDmmK/msqfmtbfkuIDnsp/nmo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mK/lj4zlrr/lj4zpo57nmoTnvqTpm4HvvIzmmK/kuYXnu4/kuI3mlaPnmoTliqj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LpnZnop5LokL3ogrLlh7rnmoTnmoTmuLTnm7zvvIzmmK/kuIfnsYHkv7Hlr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oJHkuIDluJzvvIzono3kuo7nnInpl7TjgII8L3A+PHA+PGVtPjY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LiA55Sf5Y+v54ix77yM5LiJ5pyI5ou+6Iqx6YW/5pil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5p+T5aSP77yM5Y2B5pyI56i76ZmM5ou+56eL77yM6IWK5pyI5Lib5Lit5ZC7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Zub5a2j5pyA5aW96YO96LWg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hpea1geawtO+8jOW8seafs+aJtumjju+8jOaIkeW+heWtl+mXuuS4re+8jOaXo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oOmHkeamnOmimOWQje+8jOS6uueUn+W+l+aEj+OAguaIkeWPq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ngeS9oOa7oeiEuOaCsuS8pO+8jOeLrOacm+a5lumdou+8jOWPquatpOS4gOec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avuW/mOOAgjwvcD48cD48ZW0+NzAuPC9lbT7lgL7lv4Pnm7jpgYfvvIzku4rnlJ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p3mgYvkuYvmg4XvvIzoi6XokL3oirHlpoLmtYHmsLTvvIzlm57nnLjml7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3nhLbpnZnlpb3vvIzpgqPlronnhLbvvIzmmK/kuIDmnLXoirHlr7nlj6b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cxLjwvZW0+5omL5Lit6ZWc5aS056iz5YGl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2D56eL5qKm5pat5oOF5oSr5Y+v5oeC77yM5LiN55+l5Y2D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i5a6577yM6YeN5aGR5q2k5pe25pyI5q2j5rWT77yM5Y6G5Y+y6LeD5Ye6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qj6YeN6YeN77yM6L+Y5Y6f5LiA5LiW5qKm77yM5qKm6YeM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oiY5p6t6ZuE44CCPC9wPjxwPjxlbT43Mi48L2VtPuaIkeacieS4gOS4h+S4q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hueUse+8jOWNtOWwkeS6huS4gOenjeiDveingeS9oOeahOi6q+S7v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ingeS4jeiDveingeeahOS8pOeXm++8jOi/meaJjeaYr+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tu+e8oOeDguaJk+eahOagt+WtkOeJueWIq+S4ke+8jOaJgOS7pe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1sOOAgjwvcD48cD48ZW0+NzMuPC9lbT7mmpfmn5PovanmoI/vvIzotbfouqv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i6zmraXmt7HpmaLvvIznuqLpo57lj7bkubHvvIznnLjlhYnmtYHovaz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t7HntKLmmpfpppnvvIzlpJzngavpmJHnj4rvvIzmipjnoo7mnIjlhYnvvIz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nk6PvvIzmmZXmn5PnuYHljY7vvIznqbrmnJvlraTmoI/vvIzkvLzkuY7lv7X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rJTkvKTvvIznpa3lpaDmnIjlhYnjgII8L3A+PHA+PGVtPjc0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44CC6L+Z5piv5L2g5pu+5bim5oiR6K+055qE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5+z56KR5LiK77yM6K+d6K+t6L+Y5Zyo77yM5Lq65Y205LiN5Zyo5LqG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5yg5LqO6L+Z5Z2f5LmL5LiL77yM5qy65ZCb5aWI5L2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ieS4gOWPpe+8jOS4h+iIrOWvu+inhe+8jOeahuaXoOe8mO+8jOWPiOaAjuefpeWN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mAouS4jeaVouW/mO+8jOacgOWQjuiMq+eEtu+8jOS4gOadr+iLpumFku+8jOS4gOWP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+8m+ivieS4gOWPpe+8jOWcsOiAgeWkqeiNkueahuaEgeiCoO+8jOWPiOaAjuefp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s+WmhuS4jeaVouW/mO+8jOacgOWQjua4uuiMq++8jOS4gOaXtuiqk+iogOS4gOS4lu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vbzlsrjoirHvvIzmsLjov5zlnKjlvbzlsrjmgq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mraTlsrjlv4PvvIzllK/mnInlnKjmraTlsrjlhYDoh6rlvbflvqjjgI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l6DmoLnojrLvvIzmiJHmmK/nuqLljIXlvbzlsrjoirHjgILkvaDoi43nmb3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pbnuqLkvLzooYDjgII8L3A+PHA+PGVtPjc3LjwvZW0+6LmJ6LeO5bKB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mA5pyJ55qE6K6w5b+G6YGX5b+Y77yM5Y+v5piv77yM6L+Z5LiA5qyh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pS+5Zyo5b+D5LiK77yM5aaC5ZCM5o6M5b+D5YiS6L+H55qE5rip5p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2X5a2X5Y+l5Y+l6YeM77yM6KGo55m9552A6K+75LiN5oeC77yM5YaZ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+z44CCPC9wPjxwPjxlbT43OC48L2VtPuaYpemjjuabvuS4juaIkemCgOe6pu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aeneS4iumbqu+8jOS+v+e7humbqOm7hOaYj++8jOaoquesm+S4gOWknOOAguW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souaEj+mDveWQueW9u++8jOWPquiuqee5geWNjuawuO+8jOS4jeiuuOaipuWHi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a7oeaelem7hOeysemDveW/mOWNtO+8jOWUr+acieWmguawtOS4gOmSqeaWs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mHj+edgOOAgjwvcD48cD48ZW0+NzkuPC9lbT7lsI/lpbPlrZDkuI3miY3vvIzml7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nKrog73lj5bku6PlhazlrZDmiYDniLHvvIzoh7PmraTkuI3lho3lj6j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hazlrZDoia/kuYXvvIzlv4PnlJ/mhKfnlprvvIzmhL/lhazlrZDpgYfoia/kurr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iKvov4fjgII8L3A+PHA+PGVtPjgwLjwvZW0+5rC45aSc5oG55oG55qyi5oSP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Km6ZW/5a6J77yM6K6k5Y+W6ZW/5a6J6YGT44CC5Li65oql5LuK5bm05pil6Im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pyI5b2x5a6c55u454Wn44CC6ZqP5oSP5p2v55uY6Jm96I2J6I2J44CC6YWS576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oGw56ew5Lq65oCA5oqx44CC6YaJ6I6r5o+S6Iqx6Iqx6I6r56yR44CC5Y+v5o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65bCG6ICB44CCPC9wPjxwPjxlbT44MS48L2VtPuWwj+eUn+S4jeaJje+8jO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ecuOS4gOeske+8jOWQm+WtkOS+v+S4gOingemSn+aDhe+8jOacieW5uOS4juWnkeWo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mjjuWjsO+8jOS4gOS4jeWwj+W/g+eIseS4iuS6huWnkeWomO+8jOWmguaen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+8jOaMkeS4quaXtumXtOWrgeaIkeWPr+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lrd3BhcWxp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pa3dwYXFs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48D276065CD084CFC834614B2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