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B4A458BAF1DA53FD7070F84081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B4A458BAF1DA53FD7070F84081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o6i5ZC45byV5Lq655qE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LpeaKs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W+iOa4qeaalu+8jOaKseedgOS9oO+8jOaIkeinieW+l+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WcqOacgOWlveeahOW5tOe6qu+8jOWBmuS4gOS4q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aJi+acuueahOS4kemAvOOAgjwvcD48cD48ZW0+My48L2VtPuayoeacie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WPr+S7peS4jeaDp+aCsuS8pOeahOi6suiX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S6hu+8jOaLluedgOeWsuaDq+eahOi6q+S9k+i1sOWcqOaXoOS6uueah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IkOWKn+eahOmAn+W6pu+8jOimgei2hei/h+eIuOWm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mAn+W6puOAgjwvcD48cD48ZW0+Ni48L2VtPuW8gOW/g+Wwseeske+8jO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fpemBk+OAgumavui/h++8jOWwseijheS9nOS7gOS5iOS5n+ayoe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+iwiuS4lueVjOmHjOS5n+WtmOWcqOWQg+mGi++8jOmCo+a7i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S6jueIseaDheOAgjwvcD48cD48ZW0+OC48L2VtPuS9oOaYr+aOjOW/g+S4iueahO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Yr+Wlh+iRqeS4reeahOmcuOeOi+OAgjwvcD48cD48ZW0+OS48L2VtPuaJgOiw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utumHjOmBreWrjO+8jOWHuumXqOayoemSse+8jOavj+WkqeeJu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lq3nmoTlvpjlvorvvIzmnIDnu4jov7flpLH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bflvqjkuobmmI7lpKnjgII8L3A+PHA+PGVtPjExLjwvZW0+5biM5pyb5L2g54ix5o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5LmF5LiA54K544CCPC9wPjxwPjxlbT4xMi48L2VtPuWkp+am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+juWlveWPiOmBpei/nOeahOS6i+eJqe+8jOmDveWD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r7nmiJHkuIDngrnkuI3lnKjkuY7vvIzmiJHljbTov5jmmK/niLH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E0LjwvZW0+5L2g5oOz5oiQ5Li65bm456aP55qE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6aaW5YWI5a2m5Lya5ZCD5b6X6LW36Ium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8uuiHqueri+iHquS/oe+8jOS9oOaJjeiDveS7mOW+l+i1t+S6uueUn+eahO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miJHnmoTkuInop4LkuI3mraPjgIHlvojmra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JHkvaDjgII8L3A+PHA+PGVtPjE3LjwvZW0+5b6X5Yiw5pyq5b+F5piv56aP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6W477yM5ZCE5pyJ5rih5Y+j77yM5ZCE5pyJ5b2S6I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KiuW/g+WvhOmUmeS6huWcsOWdgO+8jOeOsOWcqOivt+S9oO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KvniLHlvpfpgqPkuYjovbvmmJPvvIzlj4jmgaj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Lnm67jgII8L3A+PHA+PGVtPjIwLjwvZW0+5biM5pyb5Y+q5pyJ5ZKM5Yuk5aWL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aC6JmO5re757+844CCPC9wPjxwPjxlbT4yMS48L2VtPuW9k+aIke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WlveeahOaXtuWAme+8jOaIkeaYr+ecn+eahOaDs++8jOaIkeiDvei/h+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mnInlpKrlpJrnmoTlh5Hlt6fvvIzljbTll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kuKrmraPlpb3jgII8L3A+PHA+PGVtPjIzLjwvZW0+5ZCs6K+054ix5oOF5b6I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5bCx5YWo6YOo5rKm6Zm344CCPC9wPjxwPjxlbT4yNC48L2VtPuebtOWIs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JjeefpemBk+iHquW3sei/mOimgeWWnOasouS9oO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6XkuLrnmoTmnoHpmZDvvIzlvITkuI3lpb3lj6rmmK/liKvkurr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5L2g5piv5oiR5pyA5Yid5Lmf5piv5pyA5ZC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W/mOS6huacieaXtuWAmeWwseaYr+acgOWdp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h+aVoueahOetlOahiOOAgjwvcD48cD48ZW0+MjguPC9lbT7mmK/lkKblm6Dku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rpgaXov5zvvIzmiYDku6XkvaDmiY3kvJrmhaLmhaLlnLDljoz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n5LiA5p2v54OI6YWS77yM5ZSH6b2/5auj54S277yM5ZOB5LiA5Y+j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a2Q6Iqx5byA44CCPC9wPjxwPjxlbT4zMC48L2VtPuWFtuWunuavj+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3ruS4jeWkmu+8jOa4tOacm+Wkseacm+S4jeWBnO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s6rmsLTliJLov4flmLTop5LvvIzmiY3nn6XpgZPpgqPnp43oi6bmtq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yLjwvZW0+5oCO55+l5oiR55So5LiA6L2s6Lqr56a75by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6KaB55So5LiA6L6I5a2Q5p2l5b+Y6K6w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auteS8pO+8jOmCo+aYr+Wkqeabvue7j+WhjOS4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mg7PnrJHogIzkuI3og73nrJHvvIzkuI7mg7Plk6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vvIznqbbnq5/lk6rkuKrmm7Tnl5voi6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A5Liq55+l6YGT5oiR5YWo6YOo57y654K55ZCO77yM5Y205L6d54S2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5qE5Lq644CCPC9wPjxwPjxlbT4zNi48L2VtPuS9oOimgeWFiOWtpuS8m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EtuWQjuWGjeWtpuS8muawlOatu+S6uuOAgjwvcD48cD48ZW0+MzcuPC9lbT7niL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hLjlvIDlp4vvvIznlKjkuIDkuKrlkLvmnaXmiJDplb/vvIznlKj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aXnu5PmnZ/jgII8L3A+PHA+PGVtPjM4LjwvZW0+5oiR6L+Z5LiN5piv6IOW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6L+H5pWP5a+86Ie055qE6IK/6IOA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S4jeWkp+S4jeWwj++8jOeUqOadpeaKseedgOS9oOedoeato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7nkuIDkuKrkuI3mh4LlvpfkvaDnmoTkurrvvIzotLnlho3lpJrnmoTlj6P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jgII8L3A+PHA+PGVtPjQxLjwvZW0+5oiR5bCx5piv5Zac5qyi5oiR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ZOE5oiR77yM6K6p5oiR5LmW44CCPC9wPjxwPjxlbT40Mi48L2VtPu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+l+WDj+S4quaxieWtkO+8m+WmguS9leWPq+aIkeWGjeWOu+Wwj+m4n+S+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JrlubTlkI7kvLTpmo/nnYDml6flj4vkuI7ogIH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nnYDlvZPliJ3nmoToiI3oiI3nlZnnlZnjgII8L3A+PHA+PGVtPjQ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66A5Y2V77yM6KaB5LmI5b6X5Yiw5L2g55qE5YWo6YOo77yM6KaB5LmI5YWo6Y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NS48L2VtPuacgOWlveeahOW5uOemj++8jOaYr+S9oOe7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YuPC9lbT7miJHllpzmrKLkvaDvvIzkuI3mmI7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jgII8L3A+PHA+PGVtPjQ3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77yM5Lmf5bCx55yL6L275LqG44CCPC9wPjxwPjxlbT40OC48L2VtPu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WPi+aDheS4jeS8muWPmOi0qO+8jOWNtOS4jeefpemBk+Wug+S8muWPm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kuIDlrprkuI3opoHlvZPkuInnrYnlhazmsJ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nj63jgIHnrYnolqrmsLTjgIHnrYnpgIDkvJHjgII8L3A+PHA+PGVtPjU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Cd6K+V5Yqp5Lq66ICF77yM5rKh5pyJ5LiN5biu5Yiw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uoeedgOS9oO+8jOS9oOaDr+edgOaIke+8jOi/m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NTIuPC9lbT7mnIDlubjnpo/kuI3ov4f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muKnmn5TlkbzllKTvvIzogIzmiJHmgbDlpb3mnInov4flupTn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o6M5b+D5rKh5pyJ55ej77yM5omA5Lul5oiR5LiN5Lya6K6w5b6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1ou+8jOaIkemZquS9oOWQm+S4tOWkqeS4i++8g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mZquS9oOS4nOWxseWGjei1t+OAgjwvcD48cD48ZW0+NTUuPC9lbT7lpJ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3lho3kupLpgZPmmZrlronvvIzogIzmmK/nnaHlnKj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2LjwvZW0+5L2Z55Sf5LiN5ZC55rip5p+U6aOO77yM5Li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iN562J5LiN5b2S5Lq644CCPC9wPjxwPjxlbT41Ny48L2VtPuebuOeIse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RiuWIq+WwseaUvueUn+OAgjwvcD48cD48ZW0+NTguPC9lbT7ng63mg4Xnu5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lgZrku4DkuYjpg73mmK/oh6rkvZzlpJr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5Sf77yM5oGo5LqG5LiA5LiW77yM5LiN5oOz54ix5LqG77yM5Lmf5LiN5oOz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etieW+heaYr+S4gOenjeaXoOWliO+8jOS7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Ksei0pe+8jOiLpuWvu+mCo+S4gOS7veS+nei1l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5Hop4bnnLzvvIzmqKHns4rkuobnprvmiJHku6zmnIDov5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qB54S25aW95YOP5Zue5aS055yL55yL77yM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id55qE5qih5qC344CCPC9wPjxwPjxlbT42My48L2VtPuaIkeS7rOaJp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gOW+gOWwseS8muiiq+S7gOS5iOaJgOmql+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IrkurrlpoLoirHvvIzmhL/orrjkuLrlrrbvvIzlkI7mnaXmu6HlpLTnmb3lj5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47mspnjgII8L3A+PHA+PGVtPjY1LjwvZW0+5piv6ZqP5oCn77yM5LiN562J5LqO5rKh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LuO5p2l5rKh6K6y6L+H5oiR5piv5ZaE6Imv55qE6YKj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WcqOS4lu+8jOWFq+S5neWNgeW5tO+8jOS9oOe8k+e8k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aFouiAgeOAgjwvcD48cD48ZW0+NjcuPC9lbT7kuI3opoHlv5fmsJTpq5jlpKfvvI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/lsLHljZHlvq7nmoTkurrjgILkuI3opoHoh6rku6XkuLr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iM5pyb5L2g5ZaE6Imv77yM5L2G5LiN6KaB5a+55oG25LiA5peg5omA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mZquS9oOaKiuaAneW/teeGrOaIkOaLpeaKs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rOaIkOa3seeIse+8jOmdkuaYpeeGrOaIkOS4gOi+iO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lubbkuI3mhI/lkbPnnYDlpLHljrvvvIzmmK/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L2g55qE5Lq65Lic5Y2X6KW/5YyX6YO96aG66Lev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95aSp6buR5aSc6YO95LiN5b+Z44CCPC9wPjxwPjxlbT43Mi48L2VtPuayoeaci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SreenjeS5n+aYr+W+kuWKs+OAgjwvcD48cD48ZW0+NzMuPC9lbT7otbDplJnkuob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5DlvK/vvIzniLHplJnkuobkurrorrDlvpfmlL7miY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oCA5pyA5Yid55qE5qKm5oOz77yM5bim552A5pyA5Yid55qE6Ieq5bex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55qE6L+c5pa544CCPC9wPjxwPjxlbT43NS48L2VtPumdkuaYpeaYr+aKu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+8jOaIkeacieS4uuiwgeaKiuS8pOeXleWJsua3se+8n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ov5zmlrnlvIDlp4vpmLTpnL7vvIzmgrLkvKTopoHmgI7kuYjlubPpnZnnuq/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pe25YCZ6KaB5Yiw6L6+55qE6LC35bqV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qV5Y+N5by577yM5omN6IO95oWi5oWi5Y+Y5aW9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WFs+W/g+S9oOeahOS6uuWwseWcqOS9oOi6q+i+ue+8jOS9oOayoeWPk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kuPC9lbT7kuIDkuKrog73mgJ3mg7PnmoTkurrvvIzmiY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vph4/ml6DovrnnmoTkurrjgII8L3A+PHA+PGVtPjgwLjwvZW0+5b6I5bm46L+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/54m1552A5omL5LiA6LW36LWw5LiL5Y6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mbqOS4jeefpeaYpeWOu++8jOS4gOaZtOaWueinieWkj+a3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oqbpmo/nnYDmuIXphpLogIzmirnpmaTvvIzorrDlv4bpmo/nnYDml7bpl7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jgII8L3A+PHA+PGVtPjgzLjwvZW0+5LiW6Ze05paH5a2X5YWr5LiH5Liq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X5pyA5p2A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DFjdDRpd2F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Y3Q0aXdh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B4A458BAF1DA53FD7070F84081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