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D1C555285BC9E873ECF223487D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D1C555285BC9E873ECF223487D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b+G54i25q+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mjjuiIkuS6uumdou+8jOa4he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WwmOOAguWutuWwiuaXqeS6oeaVhe+8jOW8g+WEv+i/h+e6ouWwmOOAguS5neaz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uieWlve+8n+iwgeS8tOiNkuWyreS4gOWtpOWdn++8n+S6uumXtOWkqeWbveS5hee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OingeaYpemjjuafs+e6v+WeguOAgui/veaAneeItuavjeOAgeWJluW/g+mav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uWPqeWFiOiMlOOAgjwvcD48cD48ZW0+Mi48L2VtPuaIkeS7peS4uu+8jOaIkeW3s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+8jOS4jeWcqOS8pOeXm++8jOWPr+aYr++8jOavj+WIsOa4heaYju+8jOW/g+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WcsOeWvO+8jOmBh+WIsOmbqO+8jOWwseabtOaYr+eWvOW+l+mS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6uOmSseWMluS4uueBsOeDrO+8jOeDn+WwmOiiheiihemjmOaVo+OAg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Yr+aCoOaCoOeahOaAneW/te+8jOawuOS4jeiDveWGjeingeS6hu+8j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+8geaIkeefpemBk+S9oOS7rOWcqOWOu+S4luWJje+8jOacgOeJteaMgu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WlveWlvea0u+edgO+8jOaJjeiDveWvueW+l+i1t+S9oOS7rOeahOa3se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iOWknOmGkuadpe+8jOi+l+i9rOWPjeS+p+iuuOS5h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klumdoueahOWknOepuuaYn+aYn+mXqueDge+8jOa1geaYn+WIkui/h+Wkq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erOmXtO+8jOaIkeaJk+W8gOS6humYs+WPsOeahOeql+aIt+i/veWvu+a1geaY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IkeS4jeefpemBk+mCo+aYr+S4jeaYr+WkqeWggu+8jOaFiOeIseeahO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WcqOmCo+mHjOOAgjwvcD48cD48ZW0+NS48L2VtPuWEv+ecn+eahOmdn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S7rO+8jOaEv+S9oOS7rOS6jOiAgeWcqOS5heazieS5i+S4i++8jOebuOS+n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WlveeahOS4jeWcqOeUqOWEv+eJteaMguWlve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veivtOaYr+mYtOmYs+S4pOmalO+8jOS9huaIkei/mOaYr+W4jOacm+aCq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dpeWutumHjOeci+eci++8jOaIkeS7rOS4gOWumuS8muWmguaCqOeUn+WJjeaJ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8mui2iui/h+i2iuWlveeahOOAgjwvcD48cD48ZW0+Ny48L2VtPue6uOmSs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sOeDrO+8jOeDn+WwmOiiheiihemjmOaVo+OAguaVo+S4jeWOu+eahOaYr+aCoOaC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wuOS4jeiDveWGjeingeS6hu+8jOaIkeeahOWPjOS6s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S9oOWuieW/g+WQp++8geS9oOS5n+WcqOWkqeWbveS/neS9k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eUn+a0u+abtOWKoOe+juWlveWkmuWnv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OeDn+e8lee8leS4iumdkuWkqe+8jOaAneazqueCueeCueWIsOm7hOazieOAguassuWt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3suaIkOaipu+8jOa4heaYjuaEgembqOaWqeiCoOaW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pm6jnurfnurfvvIzmgJ3lv7XniLbmr43ms6rkuJ3kuJ3vvIzngrn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/lr4TniLbmr43vvIzpppnnurjpo57nu5XpgIHlpKnloI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q+N5Lqy77yM55Sf5oiR77yM5YW75oiR77yM5pWZ5oiR77yM55a8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bey5piv6Zi06Ziz5Lik6ZqU77yM5L2g5Lus6Iul5rOJ5LiL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u+5oSf5Y+X5Yiw6L+H5oiR6YKj5pKV5b+D6KOC6IK655qE55a855eb77yf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b+D5Lit6YKj5rex5YiH55qE5oCd5b+177yf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S6pOabv+aYr+iHqueEtuinhOW+i++8jOiLpeW5suW5tOWQju+8jOaIkeS5n+WwhuaJ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mYv++8jOmdmemdmemVv+ecoO+8jOaIkeS6puS4jeW4jOacm+aIkeeahOWtqeWt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8g+S4luiAjOmVv+S5heeahOaCsuS8pOOAgumCo+S5iO+8jOaIkeiuqeaIk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avjeeahOaVheWOu+azsOeEtuWkhOS5i+WQp++8jOWTrei/h++8jOeXm+i/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eahOeUn+a0u+OAgjwvcD48cD48ZW0+MTMuPC9lbT7lpoLmnpznnJ/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kuIvovojlrZDov5jog73nm7jop4HvvIzmgqjov5jlgZrmiJHnmoTniLj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lhbvmiJHplb/lpKfvvIzpgIHmiJHlh7rlq4HvvIzliKvlho3pgqPkuY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ipvkuIvvvIE8L3A+PHA+PGVtPjE0LjwvZW0+5Yuk5L+t5oyB5a625LiN6Ki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iA55Sf57uI5LiN5oKU44CC55m95LqR6aOY6aOY56m65oKg5oKg77yM5b6A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6G5Y6G55uu44CC6a2C54m15qKm57uV5aSc5peg55yg77yM5oKy5oKy5oia5oia5rOq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44CC54i25LuK5LiO5oiR6Zi06Ziz6ZqU77yM5oiR5pyJ5Yed6Zq+5Y+v6Zeu6LCB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6K+t5peg5aSE5a+777yM5riF5piO5Z2f5YmN56Wt54i25Lq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S4iuacgOi/nOeahOi3neemu+aYr+WkqeS4iuS6uumXtO+8j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IhuWIq+aYr+mYtOmYs+ebuOmalOOAguebuOingeaXoOaXpe+8jOWQjuS8mu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qbHovabmiavlopPlv4PmgrLliIfjgILkvbPln47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kIvokIvvvIzmu6HlsbHmnY/oirHnmb3lpoLpm6rjgILkuIDmipTpu4TlnJ/lkJHkuJ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ov47ml63ml6XlpJzov47mnIjjgILlj4zkurLlt7Lljrvpo47ojIPlrZj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kuI3og73nu53jgII8L3A+PHA+PGVtPjE3LjwvZW0+54i25Lqy5oKo5Y675LqG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eu6JOd5aSp77yM6JOd5aSp5LiN6K+t77yb5oiR6Zeu55m95LqR77yM55m95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oiR6Zeu5aSn5Zyw77yM5aSn5Zyw5rKJ6buY77yb5oiR6Zeu6bif5YS/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W85ZOt44CB5Zyo5rWB5rOq44CB5Zyo5ZG75ZCf44CC546w5a6e5ZGK6K+J5oiR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W55yf55qE5Y675LqG77yM5LuW5piv6buE5Zyf5Zyw55qE5YS/5a2Q77yM5LuO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2l77yM5aaC5LuK5Y+I6KaB5Zue5Yiw6buE5Zyf5Zyw5Lit5Y6777yM5Zue5b2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oiQ5Li65aSn6Ieq54S255qE5LiA5YiG5a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Bl+aGvuWPq+acieWPo+mavuiogO+8geacieS4gOenjeaAneW/teWPq+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Wggu+8geacieS4gOenjeW/g+eXm+WPq+WIu+mqqOmTreW/g++8geacieS4g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Wkp+eIseaXoOiogO+8geeItuS6su+8jOS4gOS4quiuqeaIkeW/g+eXm+iAj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+8gTwvcD48cD48ZW0+MTkuPC9lbT7orrDlv4bvvIzlsLHmmK8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K6w5b+G5bCx5piv55yL552A5LuW55qE6IOM5b2x77yM6LaK5p2l6LaK6L+c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5Y+v5LuW55qE5b2x5a2Q5Y205LiA55u05Zyo5L2g5b+D5Lit77yM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Un+WSjOatu+aYr+S4gOadoeS4jeWPr+mAvui2iueahO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jO+8jOeUn+atu+i3r+S4iuaXoOiAgeWwkeOAgueItuS6su+8jOaIkeaYr+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mCo+W8uuWkp+eahOS4jeWPr+abv+S7o+eahOeUn+eJqeazouiDvee7p+e7reWPk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mCo+WOmuWOmueahOm7hOWcn++8jOmCo+aaluaalueahOeUteazouWDj+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S4gOagt+aKmuedgOaIkeeahOiEuOmiiuOAgjwvcD48cD48ZW0+Mj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ppnlsL3vvIzot6rmi5zotbfouqvnprvljrvvvIzkuInmraXkuIDlm57lpLT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vvIzlgZzkuobjgILkupHkuIrlpKnvvIzkuIDku7vopb/po47oh6rljrvvvIzmn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jrvkuZ/ljIbljIbvvIzlv4PkvKTkuKTmgJ3ph4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reHFqbDRqb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a3hxamw0am8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D1C555285BC9E873ECF223487D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