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5713756B0706A1A6A6EE3FAA89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5713756B0706A1A6A6EE3FAA89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4ix5oOF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aYr+eUt+S6uueUn+WRveS4r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Yr+Wls+S6uueUn+WRveeahOWFqOmDqOOAgjwvcD48cD48ZW0+Mi48L2VtP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wtO+8jOagluS5i+WNjuW6nO+8jOS7iueUn++8jOWPquaJmOS7mO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S6m+aJgOiwk+eahOiqk+iogO+8jOS4jei/h+aYr+eUqOadp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iwjuiogOOAgjwvcD48cD48ZW0+NC48L2VtPuWknOWFiemakOe7sOWwhOi/h+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fs+S5kOW+queOr+edgOaCsuS8pOeahOiwg+Wtk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YpeWkj+eni+WGrO+8jOiAjOaIkeaYr+S9oOeahOeUsuS5meS4meS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asoeingeWIsOS9oO+8jOaIkemDveaJi+i2s+aXoOaO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As+i1pO+8jOS9oOiDveaYjueZveWQl++8nzwvcD48cD48ZW0+Ny48L2VtPuS7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meaIkeS4gOS4quWutu+8jOS7luWlveWCu+OAguaIkeW/g+eWv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s+S6uueUqOS4neiinOW+geacjeeUt+S6uu+8jOeUt+S6uueUqOS4neii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mTtuihjOOAgjwvcD48cD48ZW0+OS48L2VtPuWkmuW4jOacm+iHquW3seaYr+S4qu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aCsuS8pOayoeacieaDhee7quayoeacieecvOaz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bpnJ7ng5/lsprvvIznoqflsbHkupHmoJHvvIzpgZPojqvmhIHvvIzljbTms6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jgII8L3A+PHA+PGVtPjExLjwvZW0+5Y2D5LiH5Yir6K+05LuA5LmI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5L+h5YyF5ous6Ieq5bex44CCPC9wPjxwPjxlbT4xMi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WPtuS4gOi/veWvu++8jOS4gOabsuS4gOWcuuWPue+8jOS4gOeU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MTMuPC9lbT7mmI7nn6XpgZPnu5PmnpzmuLrojKvvvJv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lj6rmmK/kuI3mg7PplJnov4fjgII8L3A+PHA+PGVtPjE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45byV6L+H5oiR55qE55uu5YWJ77yM5L2G5Y+q5pyJ5L2g5oqT5L2P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W+heeUn+WRve+8jOS9oOS4jeWmqOWkp+iD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IkeS7rOWni+e7iOimgeWkseWOu+Wug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oqvlmrznoo7kuoblj5jmiJDmmJ/mmJ/vvIzkvaDlsLHol4/lnKjpgqPmvK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h4zjgII8L3A+PHA+PGVtPjE3LjwvZW0+5b+D57Sv5Yiw5LiA5a6a56iL5bq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KM6K6h6L6D55qE5Yqb5rCU6YO95rKh5pyJ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auteaEn+aDhemDveaciee7k+WxgO+8jOS9huavj+S4gOauteaEn+aDh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mVv+OAgjwvcD48cD48ZW0+MTkuPC9lbT7kurrnlJ/nmoTkuInlpKfmgrLlia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kvJrogIHjgIHniLHmg4XkvJrlhrfjgIHlqZrlp7vkvJrml6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c5Zyo55Sf5ZG955qE5Ye65YWl5Y+j77yM5Li65oiR5om+5a+75LiA5Z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p56m644CCPC9wPjxwPjxlbT4yMS48L2VtPuS7u+S9leS4uuS6uuensOmBk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DveS4jeWPiuesrOS4gOasoemBh+inge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kvaDnmoTpmLTlvbHkuIvnlJ/mtLvvvIzkuI3lpoLlnKjmiJHnmoT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IzLjwvZW0+5LiA6Lev5LuO5rOl5rOe6LWw5Yiw5Lq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Zyo5b285q2k55y85Lit5om+5YuH5rCU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acgOWkp+eahOWksei0peaYr++8jOS7luWWnOasoueahOWls+S6uuS4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lpoLmnpzmiJHlho3llpzmrKLkvaDkuYX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nnIvnnYDkvaDplb/lpKfjgII8L3A+PHA+PGVtPjI2LjwvZW0+5oiR6LS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f54us6IO96LSf55qE6LW35LiO5L2g55qE5oSf5oOF77y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gOS4quS6uuS9oOW/hemhu+acieS4gOeCueWEv+aBqOS7lu+8jOaBqO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S4jeW8gOS7luOAgjwvcD48cD48ZW0+MjguPC9lbT7kvaDkuIDotbDov5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lsLHkuLrkvaDlh4blpIflpb3lj6/kuIDnlJ/kuIDkuJ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yo5L2g6Z2i5YmN5a6M576O5peg55GV77yM5oiR5Zyo5L2g6Z2i5YmN5LiR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6Zyy44CCPC9wPjxwPjxlbT4zMC48L2VtPuS9oOi1sOeahOWHuuaIkeeahOinhu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i1sOS4jeWHuuaIkeWvueS9oOeahOaAneW/t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mK/miJHlj5jkuobmqKHmoLfvvIzkvr/mmK/kvaDmt6Hlv5jkuob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oS/5YGa5pu/5Luj5ZOB77yM5Y205Y+I5YGa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44CCPC9wPjxwPjxlbT4zMy48L2VtPueugOWNleeahOaYr+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eahOaYr+aIkeS7rOS4jeWcqOS4gOi1t+OAgjwvcD48cD48ZW0+MzQ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u5bmnInlpJrlpb3vvIzogIzmmK/ku5blr7nkvaDmnIn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qK5oiR5b2T5pyL5Y+L55qE5Lq644CC5Y+q6KaB5L2g5Li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oiR5bCx5Lya5LiA55u05Zyo44CCPC9wPjxwPjxlbT4z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eIseS7lu+8jOmCo+S5iOS9oOW/hemhu+WuueW/jeS7lumDqOS7ve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nrYnmiJHmiJDkuLrliKvkurrnmoTmlrD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kI7mgpTmsqHmnInpgInmiJHjgII8L3A+PHA+PGVtPjM4LjwvZW0+5LiN5Zac5qy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Z2i77yM5Zug5Li65oiR5a6z5oCV6L2s6Lqr5LmL5ZCO77yM5L2g5bey57uP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S4lueVjOe6puWlveS4gOi1t+S4i+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/g+mHjOe6puWlveS4gOi1t+aUvuaZtOOAgjwvcD48cD48ZW0+NDAuPC9lbT7osI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qaHnmq7niLHpk4XnrJTjgILlm6DkuLrkvaDmmK/pk4XnrJTjgILmiJHmmK/mqaH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Lic6KW/55WZ5LiN5L2P5LqG5bCx5bqU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uZ5a6D6Ieq55Sx44CCPC9wPjxwPjxlbT40Mi48L2VtPuaDs+i/h+WIhu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Iq+emu++8jOWIq+mXruaIkeS7gOS5iOaXtuWAme+8jOS4i+i+iOWt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jlpb3mhJvmg4XkuI3mmK/kuIDliIfvvIzlubjlpb3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Jvmg4XjgII8L3A+PHA+PGVtPjQ0LjwvZW0+5pWw5YiwMTMxNOWuieaFsO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adpemZquaIkeS4gOeUn+S4gOS4luOAgjwvcD48cD48ZW0+NDU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I3lvIDlv4PvvIzkuI3lv6vkuZDvvIzkuZ/kuI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o6K6k6K+G5L2g5LmL5ZCO77yM5oiR5omN5Y+R546w6Ieq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Z5qC35oOF5oS/55qE5LuY5Ye644CCPC9wPjxwPjxlbT40Ny48L2VtPuWPquaAq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+l+WkqueqgeeEtu+8jOeUnOicnOS4reW4pueCueeWr+eLg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gqPkuYjlpJroi6bpmr7vvIzmiJHlsLHmmK/kvaDmnIDlpb3nmoT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iN5pWi5aSq5Zyo5LmO5L2g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qB54S256a75byA44CCPC9wPjxwPjxlbT41MC48L2VtPuWSjOS9oOWcq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S4jeWkmu+8jOWPquaYr+S9oOeahOS4gOmil+ecn+W/g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kupvor53or7Tkuobnm7jlvZPkuo7msqHor7TvvIzmiYDku6X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3or7TjgII8L3A+PHA+PGVtPjUyLjwvZW0+6YGH5LiK5L2g5LmL5ZCO77yM5YWz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oiR5bCx5YaN5rKh5oOz6L+H5Yir5Lq644CCPC9wPjxwPjxlbT41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gOiwk+eahOWkqeiNkuWcsOiAge+8jOS5n+S4jeWgquaXtuWFieiAjOaIkOiv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TQuPC9lbT7miaflrZDkuYvmiYvvvIzlsIblrZDmi5b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TkuI3otbDvvIzlpb3lkKfvvIzlhbPpl6jmlL7ni5f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55u46YGH77yM5oSV54S244CC5b285q2k5Lik55y855u45a+577yM5Y205ZaK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1Ni48L2VtPuWBh+WmguWGjeS5n+eisOS4jeWIsO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lneS9oOaXqeWuie+8jOWNiOWuiei/mOacieaZmuWui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mnKzouqvmiJHku6zml6Dms5XmjqfliLbvvIzlj6rlpb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4LjwvZW0+6Iul5oiR5YaN6KeB5L2g77yM5LiN6L+H5piv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YGT5LiA5Y+l77ya5aW95LmF5LiN6KeB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KiuWbnuW/huWGu+e7k++8jOaDhee7quaYr+S4jeaYr+aJjeS4jeS8muWkuOW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AuPC9lbT7miJHku6znm7jpmpTljYPnsbPvvIz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nnIvnnIvmiJHku6znmoTnhafniYfjgII8L3A+PHA+PGVtPjYxLjwvZW0+5L2g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Zyo5oiR55qE5b+D6YeM77yM5aaC5ZCM5ruh5pyI5bGF5LqO5aSc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5uOemj++8jOS9k+eOsOS9oOeahOi0quWpqueoi+W6pu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5uOemj++8jOWvueS6juaIkeOAgjwvcD48cD48ZW0+NjMuPC9lbT7lj6rmnIn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lroznvo7vvIzmiY3og73lrabkvJrniLHmgI7kuYjnu5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KaB5aSa56yR77yM5LiN6KaB5aeU5bGI5rGC5YWo77yM5L2g5ZO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LiR44CCPC9wPjxwPjxlbT42NS48L2VtPuacieayoeS6uui3n+S9oOivtO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YtOW3tOWDj+S4queTou+8nzwvcD48cD48ZW0+NjY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oazluIHnmoTkuKTpnaLvvIzkuI3liIblvIDvvIzljbTmsLjov5zkuI3kvJr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J5LiA56eN54ix5Y+r5YGa5pS+5omL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5a6J5oWw55qE5YCf5Y+j44CCPC9wPjxwPjxlbT42OC48L2VtPuS4gOai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jeWmgumalOS4lu+8jOS4pOeciemXtO+8jOebuOaAneWwve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LHorqnmiJHnrKjmi5nlnLDniLHkvaDvvIzku47pobvoh77liLDkuI3mn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j7bliLDnn6Xnp4vjgII8L3A+PHA+PGVtPjcwLjwvZW0+5LiN566h57uT5bG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LiN5YWB6K645L2g55qE5raI5aS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Oq+eRsOixoeW+geeIseaDhe+8jOaYr+WboOS4uuWug+eahOiKseeTo++8jO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uuOAgjwvcD48cD48ZW0+NzIuPC9lbT7lnIbmu6HnmoTvvIzkuI3kuIDlrp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JvmnIDnvo7nmoTvvIzpgJrluLjpg73mnInpgZfmhr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S177yM5rKh5pyJ5YWJ77yM5rKh5pyJ5pm05pyX55qE5aSp56m677yM5p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uR44CCPC9wPjxwPjxlbT43NC48L2VtPuaIkeWvueS9oOeahOeIseWwseWDj+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ahOaehOmAoOWdmuS4jeWPr+aRp+OAgjwvcD48cD48ZW0+NzUuPC9lbT7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ot5/kvaDotbDvvIzlsLHliKvlnKjmnInlhYnnmoTml7blgJnnlKnlvIDmiJH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6KaB5Li66YKj5bm055qE6Z2S5pil5ZOt5rO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L2g6L+Y5rKh5pyJ6YGH5Yiw44CCPC9wPjxwPjxlbT43Ny48L2VtP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4pOS4quS6uueci+adpe+8jOWvueaWueeahOW/g+aJjeaYr+acgOWlve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pmarkvLTpo47nrZ3nmoTkuI3mmK/nur/ogIz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bnur/kuIDmoLfpo57nmoTotbfmnaXjgII8L3A+PHA+PGVtPjc5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KGj5pyN77yM5L2g5LiN56m/6KGj5pyN77yM5aW95oSP5oCd5Ye65Y67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Pr+aAleeahOS4jeaYr+Wdj+S6uu+8jOecn+ato+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h+WlveS6uuOAgjwvcD48cD48ZW0+ODEuPC9lbT7kvaDmgLvmmK/og73orqn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lpKnnmoTmmZrlronvvIzmiormoqblgZrliLDmnIDmhJ/liq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e5LqO5oiR5Lus55qE5Zue5b+G77yM5ZOq5oCV5piv6buR55qE5Lmf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y48L2VtPuaIkemBh+WIsOi/h+W+iOWkmuS6uu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iuqeaIkeeUmOaEv+adn+aJi+WwseaTku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ml7bkvaDnibXov4fmiJHnmoTmiYvvvIzov5jog73mhJ/lj5fpgqP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W55WM5LiA55u05b6I5q6L5b+N77yM5L2g5LiN5YGa5o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546p5YG244CCPC9wPjxwPjxlbT44Ni48L2VtPuWmguaenOiuqeaIk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S4gOWPpeivne+8jOiuqeaIkeaIkOS4uuS9oOeahO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kKXlhbvnvo7lkbPvvIznlKjlv4PmkK3phY3vvIzov6nmmK/ojq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l7Plrp3otJ3jgII8L3A+PHA+PGVtPjg4LjwvZW0+5Lq655Sf5bCx5YOP5LiA5p2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7OW55qE5ZKW5ZWh77yM5Zad6LW35p2l5piv6Ium5rap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Yr+WNg+miguS8iu+8jOaIkeayoeacieS7juWkluaYn+adpe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veaVj+S/iuOAgjwvcD48cD48ZW0+OTAuPC9lbT7mr4/kuIDmrrXnrJHlo7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Dol4/nnYDliKvkurrkuI3og73mh4LnmoTnlrLmg6v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A6Iis55qE5bm057qq5Lit6K6k6K+G5LqG5L2g77yM5Y205Lmf5raI6YCd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PC9wPjxwPjxlbT45Mi48L2VtPuS9oOi6uuWcqOaIkeeahOaAgOaK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i3s+WKoOmAn+i/meWwseaYr+eIseeahOaEn+ini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msLjmgZLnmoTvvIzlpJbooajlj6/og73mlLnlj5jvvIzkvYbmnKzotK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lKjlj5jjgII8L3A+PHA+PGVtPjk0LjwvZW0+5LiW5LiK5oC75pyJ5LiA6aKX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B5ZG85Y+r5oub5ZG8552A5Y+m5LiA6aKX5b+D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W5tuS4jeaYr+S4jeaDs+WSjOS9oOivtOivne+8jOWPqu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FiOW8gOWPo+OAgjwvcD48cD48ZW0+OTYuPC9lbT7miJHnl5vnu4/liLDmrb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ZrmjIHplb/ot5HvvIzkuLrnmoTlj6rmmK/nnIvkvaD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pe26Ze05ZGK6K+J5LqG5oiR77yM5LiN6KaB5Zue5aS077yM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ZXl0aTVkOHM0Lmh0bWwiPmh0dHBzOi8vZHVhbmp1emlrdS5jb20vZHVhbmp1emkv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ZDh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5713756B0706A1A6A6EE3FAA89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