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7:1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D401B3A1234958AA135705E13403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D401B3A1234958AA135705E13403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6ZKI6KeB6KGA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ZveiMtua4heasouaXoOWIq+S6i+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mjjuS5n+etieS9oOOAgjwvcD48cD48ZW0+Mi48L2VtPuaKiuiJsOi+m+eahOWKs+S9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nOaYr+eUn+WRveeahOW/heeEtu+8jOWNs+S9v+ayoeacieaUtuiOt+eahOW4jOacm+S5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s+awlOWSjOeahOe7p+e7reOAgjwvcD48cD48ZW0+My48L2VtPuS4gOS6m+W+iOacn+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aAu+aYr+WcqOS9oOiHquS7peS4uuaYr+eahOaipuaDs+S4rea2iOej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e7meS6iOS9oOS4gOS4quW+iOWkseacm+eahOaJk+WHu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lumXtOeahOaEn+aDheS4jei/h+S4pOenje+8jOS4gOenjeebuOa/oeS7peay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puWIsOiAge+8jOS4gOenjeebuOW/mOaxn+a5luaAgOW/teWIsOWT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huaEv+S4gOiniemGkuadpe+8jOS4gOWIh+mDveS8muWlvei1t+adp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i+S4juS6uumDveW/q+S5kOWuieW6t+OAgjwvcD48cD48ZW0+Ni48L2VtPuiDve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uvuaDs+eahOS6uu+8jOawuOi/nOS4jeWvguWvnuOAgjwvcD48cD48ZW0+N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PmOW+l+abtOWlve+8jOaYr+ino+WGs+S4gOWIh+mXrumimOeahOWFs+mU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+juiDvea/gOWPkeS6uueahOaEn+aDhe+8jOeIseaDheiDveWH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W/g+eBteOAgjwvcD48cD48ZW0+OS48L2VtPuW9k+WdmuW8uuaIkOS4uuS9o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AieaLqe+8jOS9oOaJjeefpemBk+iHquW3seWPr+S7peacieWkmu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uIzmnJvvvIzlvIDlv4Plkozlpb3ov5DvvIzlj6/ku6XkuI3or7f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ExLjwvZW0+55Sf5rS75piv5Liq5ri45LmQ5Zy677yM6KaB5YG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6p55qE6YKj5LiA5Liq5bCP5a2p44CCPC9wPjxwPjxlbT4xMi48L2VtPuWLh+aVo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S9oOi/mOacquW8gOWni+WwseW3suefpemBk+iHquW3seS8mui+k++8jOWPr+S9o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WOu+WBmu+8jOiAjOS4lOaXoOiuuuWmguS9lemDveimgeaKiuWug+WdmuaMgeWIsO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+iOWwkeiDvei1ou+8jOS9huacieaXtuS5n+S8mu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lvpfliLDkuYvml6XljbPlhbbnu4jmraLkuYvml7bvvIzlr7vop4XnmoTov4fnqIv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pLHljrvnmoTov4fnqIvjgII8L3A+PHA+PGVtPjE0LjwvZW0+6YO95Lya6L+H5Y67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6LqB55qE5b+D5oOF5a2k54us55qE55Sf5rS777yM6L+Y5pyJ5Yqq5Yqb5Lmf5rKh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xNS48L2VtPuW/jeWIq+S6uuaJgOS4jeiDveW/jeWPl+eah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WIq+S6uuaJgOS4jeiDveWQg+eahOiLpu+8jOWwseaYr+S4uuS6huaUtuiOt+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UtuiOt+OAgjwvcD48cD48ZW0+MTYuPC9lbT7lvoHmnI3nlY/mg6flu7rnq4voh6r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v6vmnIDnoa7lrp7nmoTmlrnms5XvvIzlsLHmmK/ljrvlgZrkvaDlrrPmgJX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kvaDojrflvpfmiJDlip/nmoTnu4/pqoz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A5p2f6Iqx5Zyo5rW36L6577yM5omY5rW35rC05biu5oiR5a+E57u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gOi1t+WOu+eci+a1t++8jOS4gOi1t+WOu+eDreeIse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5bku6zkuo7ng5/lsJjmu5rmu5rnmoTlrpjpgZPkuIrmgqD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YzvvIzkuIDngrnkuZ/kuI3nnYDmgKXvvIzlj43mraPmnaXml6Xmlrn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Zyo5q+P5Liq5Lq655qE5ZG96L+Q5Lit77yM5rKh5pyJ57ud5a+5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uF5b+D5Lmf5Yir552A5oCl77yM5Y+q6KaB5LiN5pat5Yqq5Yqb77yM5omA5pyJ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ZKM5b+N6ICQ6YO95Lya5Zyo5pel5ZCO55qE5LiA556s6Ze05YWo6YOo5byl6KGl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Un+WRveS5i+eBr+WboOeDreaDheiAjOeCueeHg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5i+iIn+WboOaLvOaQj+iAjOWJjeihjOOAgjwvcD48cD48ZW0+MjIuPC9lbT7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nq5nlnKjoh6rlt7HmiYDng63niLHnmoTkuJbnlYzph4zvvIzpl6rpl6rlj5Hku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6ys5LiA5Liq6Z2S5pil5piv5LiK5bid57uZ55qE77yb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2S5pil5piv6Z2g6Ieq5bex5Yqq5Yqb55qE44CCPC9wPjxwPjxlbT4yN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tuWunuS5n+W+iOeugOWNle+8jOWWnOasoueahOWwseS6ieWPlu+8jOW+l+WIsOeahOWw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WkseWOu+S6huWwseW/mOiusOOAgjwvcD48cD48ZW0+MjUuPC9lbT7lpLHljr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ov5jmnInmlbTkuKrkuJbnlYzvvIznjqvnkbDlm63ph4znmoTpspzoirHvvIz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pl7TmnIDnvo7nmoTkuIDmnLXvvIzmgLvmnInkuIDkuKrmh4Llvpfnvo7nmoTkur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gZznlZnjgII8L3A+PHA+PGVtPjI2LjwvZW0+5a2m5Lya5b+r5LmQ55Sf5rS7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S26JeP5b+r5LmQ77yb5a2m5Lya5pS+5byD55eb6Ium77yM5oeC5b6X6L+c56a75LuH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6a75b+n6YOB77yM5rS75Zyo6Ziz5YWJ5LiL77yM5LqJ5Y+W6K6p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WF5ruh5b+r5LmQ77yBPC9wPjxwPjxlbT4yNy48L2VtPuaIkeS4jeWbnuS9oOeah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aYr+aIkeWcqOW/me+8jOaYr+aIkeWcqOihqOi+vuS4jea7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kvJrlj5jmiJDmm7Tlpb3nmoToh6rlt7HvvIzlm6DkuLrkvaDvvIzkvY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kvaDjgII8L3A+PHA+PGVtPjI5LjwvZW0+5YGa5LiA5Liq5oiQ54af77yM5ZG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Yi255qE5Lq677yM55yf5piv5rKh5LuA5LmI5oSP5oCd5ZW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nuaMpeaMpeaJi+i/meS4queugOWNleeahOWKqOS9nO+8jOmDveaYr+aIke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ogOivtOeahOeWvOOAgjwvcD48cD48ZW0+MzEuPC9lbT7kuIDkuKrkurroh7PlsJ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oqbmg7PvvIzmnInkuIDkuKrnkIbnlLHljrvlnZrlvLrjgILlv4Poi6X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mga/nmoTlnLDmlrnvvIzliLDlk6rph4zpg73mmK/lnKjmtYHmtar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oqK6Ieq5bex5oOz55qE5aSq5Lyf5aSn77yM6KaB55+l6YGT77yM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6YeM44CC5LiN566h5L2g5YGa55qE5aSa5aW977yM5L2g6YO95Y+q5piv5Liq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ICM5bey44CCPC9wPjxwPjxlbT4zMy48L2VtPue7k++8jOWmguaenOecn+eahOaJk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oOWwsee7meWug+ezu+aIkOS4quiKseagt+WEv++8m+WFtuWunu+8jOeUn+a0u+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OAgjwvcD48cD48ZW0+MzQuPC9lbT7mnIDlpb3nmoTnlJ/mtLvlsLHmmK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q4nlppLliKvkurrvvIzkuI3nnIvovbvoh6rlt7HvvIzlsoHmnIjpnZnlpb3vvIzliK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ZnjgII8L3A+PHA+PGVtPjM1LjwvZW0+5oiR5Zac5qyi5LiL6Zuo77yM6Zuo5rC05Yay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Sf5ZG955qE6Lev77yM5bim6LWw5LiA5YiH5Zue5b+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btOWKquWKm+edgO+8jOmAguW6lOedgOi/meS4quS4lueVjOeahOa4qeW6p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Wto+iKgui/mOaYr+S6uuW/g+OAgjwvcD48cD48ZW0+MzcuPC9lbT7kurrnlJ/pgqP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mgLvopoHkuI7lgL7lv4PkuYvkurrlhbHluqbvvIzmiY3kuI3nrpfovpzotJ/jgIL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kurrnlZnkuI3kvY/vvIzmg7PnlZnnmoTkurrkuI3kvJrotb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W25a6e5b6I5byA5b+D55qE77yM5a+55ZWK77yM5Zug5Li65oiR55qE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LiA5Liq5bCP5rSe77yM5omA5pyJ55qE5LqL5oOF6YO95Lya5LiN6KeB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mgeacieacgOactOe0oOeahOeUn+a0u+WSjOacgOmBpei/n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WNs+S9v+aYjuWkqeWkqeWvkuWcsOWGu++8jOWxsemrmOawtOi/nO+8jOi3r+i/n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oeOAgjwvcD48cD48ZW0+NDAuPC9lbT7kvaDnnLzkuK3nmoTmmJ/msrPojaHmvL7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nmoTlv4PkuYvmiYDlkJHjgII8L3A+PHA+PGVtPjQxLjwvZW0+5pil5YWJ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pep77yM5Yas6Zyc5LiN5Lya6L+f5Yiw44CCPC9wPjxwPjxlbT40Mi48L2VtPuS9o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aflO+8jOi1sOS4pOatpe+8jOmjjumDveaYr+eUnOeah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4nlvpfov5npu4TmmI/nmoTml7blgJnmnIDmnInmhI/mgJ3jgILmiJHkuI3lvID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sonpu5jlnLDnq5nlnKjnqpfliY3vvIznnIvmmpflpJzmuJDmuJDnu4fkuIr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fkuIrlr7npnaLnmoTlsYvpobbjgII8L3A+PHA+PGVtPjQ0LjwvZW0+6L+Z5Li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CB5rS75b6X5q+U6LCB5a655piT77yM5Y+q5piv5pyJ5Lq65Zyo5ZG85aSp5oq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Zyo6buY6buY5Yqq5Yqb44CCPC9wPjxwPjxlbT40NS48L2VtPuivt+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iHquS/oeOAguS9oOWwseaYr+S4gOmBk+mjjuaZr++8jOayoeW/heimgeWcq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mHjOmdouS7sOinhuOAgjwvcD48cD48ZW0+NDYuPC9lbT7oi6Xog73kuIDliIf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rvvvIzkvr/mmK/kuJbpl7Toh6rlnKjkurrjgII8L3A+PHA+PGVtPjQ3LjwvZW0+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rS755qE5bi45oCB77yM5L2G6L+I6L+H5Y6777yM5bCx5piv5qyi5Zac6aG66Y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cqOaXpeW4uOeUn+a0u+mHjOmdou+8jOWIhuWIq+aJp+ed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oeiWhO+8jOeci+W+l+a3oeiWhOWwseaYr+eci+egtO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r7vov5nnn63orq/vvIzkvaDlt7LmrKDmiJHkuIDkuKrmi6XmirHvvJvliKDpmaT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rq/vvIzmrKDmiJHkuIDkuKrlkLvvvJvopoHmmK/lm57lpI3vvIzkvaDmrKDmiJHlhaj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poHmmK/kuI3lm57lpI3vvIzkvaDlsLHmmK/miJHnmoTkuob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oOz5ZKM5L2g5oul5pyJ5LiA5Liq5b6I6ZW/5b6I6ZW/55qE5pyq5p2l77yM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b6X5Yiw5omA5pyJ5Lq655qE56Wd56aP77yM5b6I5oOz6Zmq5L2g6LWw5a6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b285q2k5rip5pqW77yM5LqS5LiN6L6c6LSf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9oOiQveS4i+S4gOa7tOazqu+8jOaVheS6i+WIsOacgOWQjuaAu+S8muiQveW5l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W/g+eahOS7mOWHuuWNtOS4jeaYr+S9oOimgeeahOW5uOemj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pnZLlsbHnu7/msLTkuYvpl7TvvIzmiJHmg7PnibXkvaDnmoTmiYvvvIzotbD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moaXvvIzmoaXkuIrmmK/nu7/lj7bnuqLoirHvvIzmoaXkuIvmmK/mtYHmsLTkurr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aXnmoTpgqPlpLTmmK/pnZLkuJ3vvIzmoaXnmoTov5nlpLTmmK/nmb3lj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4ix5b6I6L2777yM5LiN5oOK5omw5b285q2k55qE5LiW55WM77yM5Y+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rex5aSE5ZCM6KGM77yb54ix5b6I6Z2Z77yM5LiN5aao56KN5b285q2k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yo57K+56We6aKG5Z+f5YWx6bij44CCPC9wPjxwPjxlbT41NC48L2VtPuazq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o+ihqOedgOiwgeeahOWksei0pe+8jOW+rueskeS4jeaEj+WRs+edgOiwgeeahO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I7lhbborqjlpb3liKvkurrvvIzkuI3lpoLmraboo4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vkuI7lhbbpgIPpgb/njrDlrp7vvIzkuI3lpoLnrJHlr7nkurrnlJ/vvJvkuI7lhbb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Kzpm6jvvIzkuI3lpoLmmILpppblh7rlh7vjgII8L3A+PHA+PGVtPjU2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LiA54mH57u/5Y+277yM6ZqP552A5pe26Ze055qE5rWB6YCd77yM5oWi5oWi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6buE77yM5L2G5LuW55qE5Y+26ISJ6L+Y5piv6YKj5LmI5riF5pmw5Y+v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vt+S9oOeUqOaFiOaCsuW/g+WSjOa4qeWSjOeahOaAgeW6pu+8j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jea7oeS4juWnlOWxiOivtOWHuuadpe+8jOWIq+S6uuWwseWuueaYk+aOpe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IDmrrXlpb3nmoTniLHmg4XvvIzkuZ/orrjkuI3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pJrllpzmrKLkuIDkuKrkurrvvIzogIzmmK/pgqPkuKrkurrog73orqnkvaD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5bmnInlpJrkuYjpnIDopoHkvaDjgII8L3A+PHA+PGVtPjU5LjwvZW0+6Lef6Ieq5be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+55LiN6LW377yM5Zug5Li65pu+57uP5Li65LqG5Yir5Lq66Zq+5Li65Lq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mdouWvueW8uuWkp+eahOWvueaJi++8jOaYjuefpeS4jea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avheeEtuS6ruWJke+8jOWNs+S9v+WAkuS4i++8jOS5n+imgeWMluaIkOS4gOW6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mBk+WyreOAgjwvcD48cD48ZW0+NjEuPC9lbT7kurrmgLvmmK/otKrlqar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7vmib7kuKTlhajvvIzkvYbov5nkuJbpl7Tpmr7mnInku4DkuYjkuKTlhajkuYvnrZ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b7lubTvvIzkuI3ov4fmmK/mlZnkurrlpoLkvZXlj5boiI3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eR5ZWK6LeR5ZWK77yM5bCx5piv5Li65LqG6L+95LiK6YKj5Liq5pu+57uP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5LqI5LyX5pyb55qE6Ieq5bex44CCPC9wPjxwPjxlbT42My48L2VtPuWugeaEv+iKs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rueCvOS4jeWujOe+jueahOiHquW3se+8jOS5n+S4jeimgea1qui0ueaXtumXtOacn+W+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WIq+S6uuOAgumdmeaChOaChOWcsOWKquWKm++8jOa0u+aIkOiHquW3s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+8gTwvcD48cD48ZW0+NjQuPC9lbT7ov5nkuJbnlYzkuIrmnInkuIDljYPnp43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mnIDlpb3nmoTpgqPkuIDnp43vvIzlj6vlgZrmnaXml6Xlj6/m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6eL6aOO5YeJ77yM56eL6aOO5b+Y77yM5LuK5aSc5Yir5oCd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iPqeaPkOacrOaXoOagke+8jOaYjumVnOS6pumdnuWPsOOAguacrO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Jqe+8jOS9leWkhOaDueWwmOWfg+OAgjwvcD48cD48ZW0+NjcuPC9lbT7op4HmgJ3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mK/miafokZfvvJvlsJjmspnng6bmgbzmmK/liIbliKvvvJvmoLnmnKzml6DmmI7mmK/lp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Y4LjwvZW0+5rKh5LiN566h5pu+57uP5LiO5ZCm77yM546w5Zy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5aW977yM5oiR5YCS6L2s5LqG5rKZ5ryP77yM5bCx5Y+v5Lul5pS55YaZ5pil56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4gOW4humjjumhuu+8jOW5tuS4jeetieS6juihjOmpt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oeW5s+WdpueahOiIque6v+OAgjwvcD48cD48ZW0+NzAuPC9lbT7kuIDkuKr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Y3pnaLmnInlpKrlpJrljbHpmannmoTkurrvvIzlj43ogIzkuKflpLHkuobliY3ov5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jgII8L3A+PHA+PGVtPjcxLjwvZW0+5Lq66KaB5pyJ552A55y854K577yM5Y+I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ISa54K577yM5YmN6ICF5piv5oiY55Wl77yM5ZCO6ICF5piv5oiY5py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ecn+ato+eahOWdmumfp++8jOW6lOivpeaYr+WTreeahOaXtuWAmeimge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skeeahOaXtuWAmeimgeW8gOaAgO+8jOivtOeahOaXtuWAmeimgea3i+a8k+WwveiH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eahOaXtuWAmeS4jeimgeeKueixq++8gTwvcD48cD48ZW0+NzMuPC9lbT7kvYblh6H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g73mmK/ovpvoi6bnmoTvvIzmnInkurrmg6borrDmiY3mmK/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b+D5piv5pyA5aSn55qE6aqX5a2Q77yM5Yir5Lq66IO96aqX5L2g5pe2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205Lya6aqX5L2g5LiA6L6I5a2Q44CCPC9wPjxwPjxlbT43NS48L2VtPuaKiuacn+acm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+8jOaKiuS+nei1luWPmOWwke+8jOS9oOS8mui/h+W+l+W+i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nnIvliLDkuIDlj6XlvojmnInpgZPnkIbnmoTor53vvJrliKvkuI3lpb3mhI/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liKvkurrvvIzlj43mraPpgqPkupvlpb3mhI/mgJ3kuLrpmr7kvaDnmoTkurr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lpb3kurrjgII8L3A+PHA+PGVtPjc3LjwvZW0+5LiO5YW25Z+L5oCo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pS55Y+Y6Ieq5bex44CC566h5aW96Ieq5bex55qE5b+D77yM5YGa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q+U5LuA5LmI6YO95by644CC5Lq655Sf5peg5a6M576O77yM5puy5oqY5Lqm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XoOiuuuaAjuS5iOagt++8jOS4gOS4quS6uuWAn+aV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veaAu+aYr+S4jeWAvOW+l+WOn+iwheeahO+8jOi2iuaYr+ayoeacieS6uueIse+8jOi2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iHquW3seOAgjwvcD48cD48ZW0+NzkuPC9lbT7kvaDnprvlvIDkuoblsLHooajnpL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lho3lm57mnaXvvIzmiJHku6zor7Tlpb3nmoTopoHlpKfmiYvmi4nlsI/miYv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ku47kvaDnprvlvIDnmoTpgqPlpKnotbfmiJHmiZPlvIDkuobml6Xor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+u55m+5LiW5pa55Y+v5ZCM6Iif5rih77yM5L+u5Y2D5LiW5pa56IO9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5yg44CC5YmN55Sf5LqU55m+5qyh55qE5Yed55y477yM5o2i5LuK55Sf5LiA5qyh55qE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44CCPC9wPjxwPjxlbT44MS48L2VtPuaJgOiwk+eahOiHqueUse+8jOWwseaYr+iHquW3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eahOeQhueUse+8jOWmguaenOi9u+aYk+aUvuW8g+eUn+WRve+8jOmCo+S5iO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JvuS4jeWIsOiHqueUseeahOOAgjwvcD48cD48ZW0+ODIuPC9lbT7miJHnmoT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pgZPnm7Tnur/vvIzovazlvK/lsLHmmK/lm6DkuLrmg7PpgYfop4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L2g5a6255yf56m377yM5oiR6K+05Y675L2g5a62546p77y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eo44CCPC9wPjxwPjxlbT44NC48L2VtPuWbnuW/huaJvOS9j+S6huaIkeeahOWSveWW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aIkeWWmOaBr+S4jeW+l+OAgjwvcD48cD48ZW0+ODUuPC9lbT7nhp/mgonnmoT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mYznlJ/nmoTotbDov5zkuobvvJvkurrlnKjmg4XlnKjvvIzkurrotbDojLblsLH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Lq655Sf5peg6aG75aSq5aSa55qE5YeG5aSH77yM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Lus6IW/5LiO6ISa77yM5bCx5piv6K6p5oiR5Lus5LiN5YGc5Zyw5Ym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aLpeacieaYguaJrOeahOaWl+W/l++8jOawuOi/nOenr+ae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mdouWvueS6uueUn+aCsuWWnOeahOeKtuaAge+8jOeUn+a0u+aXoOiuuuaAjuS5iOmA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S8muWkquW3ruOAgjwvcD48cD48ZW0+ODguPC9lbT7nnaHljrvmmKjlpKnnmoT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vIzlv5jljbTmmKjlpKnnmoTng6bmgbzvvIznnYHlvIDku4rlpKnnmoTlj4znnLzvvIz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4rlpKnnmoTnvo7lpb3jgII8L3A+PHA+PGVtPjg5LjwvZW0+6IO95LuY5Ye654ix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P77yM6IO95raI6Zmk54Om5oG85bCx5piv5oWn44CCPC9wPjxwPjxlbT45MC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iHquW3sei1sO+8jOWwseeul+WGjeWdjuWdt++8jOS5n+imgeiHquW3s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kuJbnlYzov5nkuYjlpKfvvIzkurrnlJ/ov5nkuYjplb/vvIz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kuYjkuIDkuKrkurrvvIzorqnkvaDmg7PopoHmuKnmn5TlnLDlr7nlv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4ix5LiK5LiA5Liq5Lq65piv5rKh5pyJ55CG55Sx55qE44CC54ix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aW555qE5LiA5YiH5bCx5oiQ5LqG55CG55Sx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XoOaJgOaxgu+8jOS+v+S4jeWPl+S4h+ixoeeJtee7iu+8m+W/g+aXoOeJtee7i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S7juWuue+8jOihjOS5n+S7juWuue+8jOaVheeUn+S8mOmbheOAgj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rrkuI3opoHlpKrmhbfmhajvvIzloIbnp6/miJDmtbfmgI7kuYjpob7lvp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1LjwvZW0+5rKh5pyJ5Lq655yf55qE5b6I5b+Z77yM6LCB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MjTlsI/ml7bvvIzmiYDosJPlv5nkuI7pl7LvvIzkuI3ov4fmmK/lv4Pph4zpnaL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6rku7bkuovmm7Tph43opoHnvaLkuobjgII8L3A+PHA+PGVtPjk2LjwvZW0+5omA5pyJ5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6YO955WZ57uZ6L+H5b6A77yM5LuO6YGH6KeB5L2g5byA5aeL77yM5Yeb5Yas5pWj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Kz6ZW/5piO44CCPC9wPjxwPjxlbT45Ny48L2VtPuadpeaYr+WBtueEtueahO+8jOi1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heeEtueahOOAguaJgOS7peS9oOW/hemhu++8jOmaj+e8mOS4jeWPmO+8jOS4jeWPmOma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OTguPC9lbT7mhI/lv5fnm67moIfkuI3lnKjoh6rnhLbkuK3lrZ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nKjnlJ/lkb3kuK3olbTol4/jgII8L3A+PHA+PGVtPjk5LjwvZW0+5b+D5oCA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a6Z77yM5Lmf54+N5oOc5Lq66Ze05pel5bi444CCPC9wPjxwPjxlbT4xMDA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lnKjnmoTlnLDmlrnvvIzlnLDni7HlsLHmmK/lpKnloILjgILmnInluIzmnJvl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nl5voi6bkuZ/miJDmrKLkuZDjgII8L3A+PHA+PGVtPjEwMS48L2VtPuaIke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+WFq+WNgeW5tOS7o+eahOeIseaDhe+8jOS4gOaKiue6uOS8nuWHoOWwgeaDheS5p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tOeZve+8jOWnlOWpieebuOivieS5n+iDveiFvOiFhueJteaJi++8jOS4gOmdouS5i+e8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eZveWktOe7iOiAgeOAgjwvcD48cD48ZW0+MTAyLjwvZW0+6L+Z5Liq5LiW55W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5peg5rOV55CG6Kej77yM5oiR5Lus6IO95YGa55qE5bCx5piv77yM54ix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Go5oiR5omA5oGo77yM5Lq655Sf6YKj5LmI55+t77yM5aW96YWS6KaB5Zad5a6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MuPC9lbT7lsLrmnInmiYDnn63vvIzlr7jmnInmiYDplb/vvIz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YHlhajljYHnvo7nmoTkurrjgILlkIjnkIblj5HmjKXoh6rlt7HnmoTplb/lpI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rabkuaDliKvkurrnmoTkvJjngrnvvIzmiY3og73mm7Tlpb3lnLDlrozlloToh6r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NC48L2VtPuacieeahOS6uu+8jOS4gOi+iOWtkOWPquWBmuS4p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jeacje+8jOS6ieWPlu+8m+aJgOS7pe+8jOi2iuadpei2iuWlveOAguS5n+aci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iOWtkOWPquWBmuS4pOS7tuS6i++8muetieW+he+8jOWQjuaClO+8m+aJgOS7p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t+i2iuW3ruOAgjwvcD48cD48ZW0+MTA1LjwvZW0+5oS/5L2g5Y+v5Lul5rC46L+c5qiq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Ke77yM5ZOq5oCV5aS056C06KGA5rWB77yM5Lmf6KaB54ix5oaO5YiG5piO44CB5ZOt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mL77yM5LiA5aaC5bm05bCR5pe255qE5qih5qC344CCPC9wPjxwPjxlbT4xM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lsJHkuobku4DkuYjvvIzmgLvmhJ/op4nmsqHmnInku47liY3lv6vkuZD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lvIDnmoTnjqnnrJHvvIzkvaDlv4Pph4zliKvmia3vvIzpgqPlsLHor7TmmI7ov5n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3mmK/njqnnrJHogIzmmK/lmLLnrJHjgII8L3A+PHA+PGVtPjEwNy48L2VtPuayoe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eahOeUn+a0u+S4jeiDveeul+eUn+a0u++8jOWPquiDveeul+a0u+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4LjwvZW0+5pyJ5Lqb5LqL77yM5b+D6YeM5riF5qWa77yM5ZKM5piO5piO55m955m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Zyo55y85YmN77yM5bCx5piv5LiN5LiA5qC344CCPC9wPjxwPjxlbT4xMDkuPC9lbT7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mjILlnKjohLjkuIrvvIzml7bml7bmi6XmnInnvo7lpb3nmoTlv4Pmg4XvvIzljr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mtLvvvIzlrabkuaDvvIzmiY3kuI3kvJrmnInlm7Dpmr7jgII8L3A+PHA+PGVtPjE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n+aYn+aYr+mTtuays+mAkue7meaciOS6rueahOaDheS5pu+8jOS9oOaYr+S4lumX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uaIkeeahOaBqei1kOOAgjwvcD48cD48ZW0+MTExLjwvZW0+5pS+5byD5pe26Ze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Lmf5Lya5pS+5byD5LuW44CCPC9wPjxwPjxlbT4xMTIuPC9lbT7mnIn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vaDlho3llpzmrKLkuZ/kuI3kvJrlsZ7mlrzkvaDnmoTvvIzmnInnmoTkuJzopb/kvaD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gYvkuZ/ms6jlrpropoHmlL7lvIPnmoTvvIzkurrnlJ/kuK3mnInorrjlpJrnp43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iKvorqnniLHmiJDkuLrkuIDnp43kvKTlrrPjgII8L3A+PHA+PGVtPjExMy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keWRhueahOS6uu+8jOW/g+mHjOS4gOWumuacieWPpuS4gOS4que6r+a0ge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0LjwvZW0+5b+D54G15r+A5Yqx5Y+v5Lul6aKE6Ziy57K+56We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+D54G15L+d5oyB5oCd6ICD77yM5Lmf5Lya5YeP5oWi6ICB5YyW55qE6YCf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LiA5pys5qKm5oOz5Lmm77yM5YGa5YGa55m95pel5qKm6YO95piv5Y+v6KGM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UuPC9lbT7oi6Xph43opoHvvIzmgLvkvJrmg7Plip7ms5XjgILkuI3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mib7nkIbnlLHjgII8L3A+PHA+PGVtPjExNi48L2VtPuS6uuWPquimgeiDveaO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+8jOS+v+S7gOS5iOS5n+S4jeS8muWkseWOu+OAgjwvcD48cD48ZW0+MT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6buE55qE54Wn54mH5aSx5LqG55yf77yM5om/6K+65YOP5YiA5Lyk5LqG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guPC9lbT7mhL/kvaDooqvov5nkuKrkuJbnlYzmuKnmn5Tku6XlvoXvvIzour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g4rlkJPpg73lj6rmmK/omZrmg4rkuIDlnLrvvIzmlLbliLDnmoTmrKLllpzku47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lpzjgII8L3A+PHA+PGVtPjExOS48L2VtPui3r+WGjemVv+S5n+S8muaciee7iOeCu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jemVv+S5n+S8muacieWwveWktO+8jOS4jeeuoembqOS4i+W+l+acieWkmuWkp+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BnOatoueahOaXtuWAme+8jOS5jOS6keawuOi/nOmBruS4jeS9j+W+rueske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IwLjwvZW0+5pu+6JmR5aSa5oOF5o2f5qK16KGM77yM5YWl5bGx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K+v5YWl5YC+5Z+O44CC5Lq66Ze05a6J5b6X5Y+M5YWo5rOV77yM5LiN6LSf5aaC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Y2/44CCPC9wPjxwPjxlbT4xMjEuPC9lbT7mr4/kuKrkurrpg73kvJrntK/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kuLrkvaDmib/mi4XmiYDmnInkvKTmgrLvvIzkurrmgLvmmK/opoHlrabkvJr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jgII8L3A+PHA+PGVtPjEyMi48L2VtPuS9oOWkp+WPr+S4jeW/heaLheW/g+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S6hu+8jOS8muS4jeS8muS4jeS8mOW8guOAguS9oOimgeaLheW/g+eahOaYr++8mu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OW8gueahOS6uui/mOavlOS9oOabtOWwveWKm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mF3M2c0MHJud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JhdzNnNDBybn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D401B3A1234958AA135705E13403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