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1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C9E4D8A69236DDCB91243D8CB5B8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9E4D8A69236DDCB91243D8CB5B8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V55So5Y+k6K6t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xheWuieaAneWNse+8jOWcqOe6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r+OAgjwvcD48cD48ZW0+Mi48L2VtPuihjOeUn+S6juW3se+8jOWQjeeUn+S6j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S4jui0quS6ieWIqe+8jOS4jeS4juWLh+S6ie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hjOimgeWlveS8tO+8jOWxheimgeWlvemCu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a4qeaBreS6uu+8jOe7tOW+t+S5i+WfuuOAgjwvcD48cD48ZW0+Ni48L2VtP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p+edgO+8jOS4h+S6i+S4jeW+l+iHqueEtuOAgjwvcD48cD48ZW0+Ny48L2VtPue6quW+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O+8jOazleW+i+W/heW+quOAgjwvcD48cD48ZW0+OC48L2VtPuW/mOWKn+S4jeW/m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mOaAqOS4jeW/mOaBqeOAgjwvcD48cD48ZW0+OS48L2VtPumdmemHjOaAneS4ieebiu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heWuiOWbm+eutOOAgjwvcD48cD48ZW0+MTAuPC9lbT7mrLLlpoLmsLTvvIzkuI3pgY/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pKnjgII8L3A+PHA+PGVtPjExLjwvZW0+5b+D5LiA5qih57OK77yM5LiH5LqL5LiN5Y+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44CCPC9wPjxwPjxlbT4xMi48L2VtPumhuuWig+S4jei2s+WWnO+8m+mAhuWig+S4jei2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MuPC9lbT7oja/og73ljLvlgYfnl4XvvJvphZLkuI3op6PnnJ/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Ou6IOG5bqU5Zyo55+l77yb56ew6ZuE5b2T5LqO6I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9k+WxgOiAhei/t++8jOaXgeinguiAhemG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n6XkurrogIXmmbrvvIzoh6rnn6XogIXmmI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n552A5piv6Ium5rW377yb6Kej6ISx5piv5LuZ5aK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sei0ouWmgueyquWcn++8m+S7geS5ieWAvOWNg+mHk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ku6Xnn63mlLvnn63vvJvmr4vku6Xpob3mtY7pob3jgII8L3A+PHA+PGVtPjIwLjwvZW0+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f6YKq5b+177yb6Jma5b+D55Sf5q2j5b+144CCPC9wPjxwPjxlbT4yMS48L2VtPu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mOWIqe+8jOS/ruW+t+W/mOWQjeOAgjwvcD48cD48ZW0+MjIuPC9lbT7kvKDoqIDlpLHm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7lvbHlpLHlvaLjgII8L3A+PHA+PGVtPjIzLjwvZW0+6L+H5L+t6ICF5ZCd5ZWs77y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CF5Y2R5puy44CCPC9wPjxwPjxlbT4yNC48L2VtPuWxseS4jeWOjOmrmO+8jOawt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OAgjwvcD48cD48ZW0+MjUuPC9lbT7lpITkuovlrpzlrr3lubPvvJvmjIHouqvotLX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I2LjwvZW0+55u05YiZ5aSa5aSx77yb5puy5YiZ5LiH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FiOaWh+WQjuatpu+8jOWFiOekvOWQjuWF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qIDor63opoHnnJ/vvIzlgZrkurropoHor5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i5rCU6IqC77yb5LiN5b+Y56WW5qC544CCPC9wPjxwPjxlbT4zMC48L2VtPueIsem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7h++8m+iWhOaegeWPjeaIkOWWnOOAgjwvcD48cD48ZW0+MzEuPC9lbT7otKvog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mr7vvIzlr4zogIzml6DpqoTmmJPjgII8L3A+PHA+PGVtPjMyLjwvZW0+5pyJ5L2c55S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mo5a6H5a6a5piv5LiN5Yeh44CCPC9wPjxwPjxlbT4zMy48L2VtPuS4tOS6i+iAjO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wi+iAjOaIkOOAgjwvcD48cD48ZW0+MzQuPC9lbT7ooYzkuYvogIXnq6/vvJvkuLr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raPjgII8L3A+PHA+PGVtPjM1LjwvZW0+5L+u6Lqr5aaC6ZuV546J77yb56eN5b636IOc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C9wPjxwPjxlbT4zNi48L2VtPuenr+aJjeS7peaKpeWbve+8m+enr+W+t+S7peiN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zcuPC9lbT7liJrliJnmmJPmipjvvIzmn5TliJnluLjlr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65a2m5aeL55+l6YGT77yb5LiN5a2m5Lqm5b6S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ngei0ouaAneS5ie+8jOingeWIqeaAneS7g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vouqvlrpzliqjvvIzlhbvlv4PlrpzpnZnjgII8L3A+PHA+PGVtPjQx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+l55yf5ZGz77yb5bi46YeM6K+G6Iux5aWH44CCPC9wPjxwPjxlbT40Mi48L2VtP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s+ijgu+8jOaYr+mUmeWIsOW6leOAgjwvcD48cD48ZW0+NDMuPC9lbT7otKrotKfml6D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ouqvlv4XlsJHjgII8L3A+PHA+PGVtPjQ0LjwvZW0+6IOM5ZCO5peg5Lq66K+L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iN55Sf5Y6M44CCPC9wPjxwPjxlbT40NS48L2VtPuW/v+WmgueBq++8jOS4jemBj+WI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OAgjwvcD48cD48ZW0+NDYuPC9lbT7kuIDlv7Xnlo/lv73vvIzmmK/plJnotbf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YeH6I+K5Lic56+x5LiL77yM5oKg54S26KeB5Y2X5b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Ks+S6juivu+S5pu+8jOmAuOS6juS9nOaW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jqvlv5jkuYXlvrfvvIzkuI3mgJ3kuYXmgaj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J6aG75oWO5oSP77yb56ys5LiA6I6r5qy65b+D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aXoOWmmeWig++8m+S9leWkhOaXoOWHgOWcn+OAgjwvcD48cD48ZW0+NTI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l4/lmajkuo7ouqvvvIzlvoXml7bogIzliqjjgII8L3A+PHA+PGVtPjUzLjwvZW0+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6I2h77yM5bCP5Lq65bi45oia5oia44CCPC9wPjxwPjxlbT41NC48L2VtPumdme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Wig++8m+a3oeS4reivhuacrOeEtuOAgjwvcD48cD48ZW0+NTUuPC9lbT7mgKXlpIT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qLPvvJvpq5jlpITnnIvlvpflh4bjgII8L3A+PHA+PGVtPjU2LjwvZW0+5pS75Lq65q+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5pWZ5Lq65q+L6L+H6auY44CCPC9wPjxwPjxlbT41Ny48L2VtPuS7juS/reWFpeWl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S7juWlouWFpeS/remavuOAgjwvcD48cD48ZW0+NTguPC9lbT7ku47lloTlpoLmtY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qIDlpoLph5HjgII8L3A+PHA+PGVtPjU5LjwvZW0+5oSP57KX5oCn6LqB77yM5LiA5Lq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2MC48L2VtPuWjq+iAheWbveS5i+Wune+8m+WEkuS4uuW4r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EuPC9lbT7oqIDlv4Xlrojkv6HvvIznkIblv4XmsYL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IO95bCP6IO95aSn77yM6IO95puy6IO95Ly4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v+WmhOiHquiPsuiWhO+8m+WLv+iHquWkuOiHquWCs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zkuovli7/lpKroi6bvvJvlvoXkurrli7/lpKrmnq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ZCR55u05Lit5Y+W77yb5LiN5Y+v5puy5Lit5rGC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mHjee7k+aenO+8m+enjeeUsOeci+aUtuaIk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nurfmibDlpITvvIzopoHpl7LlvpfkuIvjgII8L3A+PHA+PGVtPjY4LjwvZW0+5Lu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q2j77yM5LuO6LCP5YiZ5Zyj44CCPC9wPjxwPjxlbT42OS48L2VtPuW/g+ivmuWIme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unuWImeW6lOOAgjwvcD48cD48ZW0+NzAuPC9lbT7lgY/kv6HliJnmmpfvvIzlhb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I7jgII8L3A+PHA+PGVtPjcxLjwvZW0+6Zi05oG25LmL5oG25aSn77yb5pi+5ZaE5Lm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44CCPC9wPjxwPjxlbT43Mi48L2VtPuassuWkmuS8pOelnu+8jOi0ouWkmue0r+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nInpkrHpgZPnnJ/or63vvJvml6DpkrHor63kuI3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iO5Yip5a6z5LmL5oOF77yb5b+Y5Yip5a6z5LmL6Jm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FvOWQrOWImeaYju+8jOWBj+S/oeWImeaal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rogIXoh6rmtYrvvIzmuIXogIXoh6rmuIXjgII8L3A+PHA+PGVtPjc3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+D77yM5a655aSp5LiL5LmL54mp44CCPC9wPjxwPjxlbT43OC48L2VtPumYsuaEj+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iOWPo+WmgueTtuOAgjwvcD48cD48ZW0+NzkuPC9lbT7mnInmmbrogIzmsJTlk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LrlpKfmmbrjgII8L3A+PHA+PGVtPjgwLjwvZW0+5a6a5YW25b+D77yM5bqU5aSp5L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4MS48L2VtPuacieaZuuaFp+iAhe+8jOaJjeaDheWGs+eEt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DIuPC9lbT7oqIDlv4XkuInmgJ3vvIzliqjlv4XkuInnn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Zyo5LiK6I6r6aqE77yb5Zyo5LiL5Yu/5b+n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S5seS6juW/g++8jOS4jeWbsOS6juaDhe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gIzkuI3mga/vvIzmu6HogIzkuI3nm4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ZjNGw0cmloc2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YzRsNHJpaHN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9E4D8A69236DDCB91243D8CB5B8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