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BF35EC774E4530BE53DB115B73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F35EC774E4530BE53DB115B73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WZ6KiA55qE6K+d5b6I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7juS7iuWkqeW8gOWni++8jOavj+WkqeW+rueskeWQp+OAgu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7gOS5iOeDpuW/g+S6i++8jOmDveS4jeimgeiHquW3seS4uumavuiHquW3s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i48L2VtPuWls+eUn+S4jeWKquWKm+eahOS4p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jeWujOeahOWcsOaRiui0p++8jOmAm+S4jeWujOeahOiPnOW4gu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W8uuiwg+iHquW3seWkmuS5iOmHjeimge+8jOWPl+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5n+S4jeimgeS4gOW/g+aDs+edgOWOu+aUueWPmOS4quS6uueahOWxiOi+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KquWKm+WOu+eQhuino+W5tuS4lOaso+i1j+iHquW3seacrOi0qOS4i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NC48L2VtPuiwi+S6i+WcqOS6uu+8m+aIkOS6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i+WcqOS6uuS4uu+8muS4jeWOu+WBmuS9oOaAjuS5iOefpemBk+ihjOi/mOaY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6uuS6uumDveivtOaIkeWCu+WPquaYr+Wlu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WCu+WPquaYr+S5oOaDr+S6huayiem7mOS4ju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kOinguaYr+S4gOmmlua/gOaYguS8mOe+jueahOi/m+ihjOabs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k+iInuedgOS9oOWQkeS6i+S4mueahOWkp+i3r+WLh+eMm+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/g+iwqOaFju+8jOS4jeS9huWPr+S7pemYsuWkh+WIq+S6uuS+teeK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Pr+iHqumYsuS7u+aAp+eahOaUvue6teWSjOiFkOi0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i3r+WPquiDvemdoOiHquW3sei1sO+8jOiHquW3se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DveeUqOiHquW3seeahOiEmuatpeWOu+S4iOmHj+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S7rOS7heacieeahOm7mOWlkeWwseaYr+WuiemdmeeahOi6uuWcqOWvueaW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Il+ihqOmHjO+8jOS4jemXu+S4jemXru+8jOS6kuS4jeaJk+aJsO+8jOWQhOiHq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emu+W8gOS4gOS4quWGjeS5n+WbnuS4jeWOu+eahOWfjuW4gu+8jOWDj+S8oOmX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ZiOivjea7peiwg+eahOaVheS6i+OAgjwvcD48cD48ZW0+MTAuPC9lbT7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hbHlkIznmoTmlpfkuonvvIzlj6/ku6Xkvb/kurrku6zkuqfnlJ/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ipvph4/jgII8L3A+PHA+PGVtPjExLjwvZW0+5LiA55Sf5oC7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a6IOM6LW36KGM5ZuK77yM54us6Ieq5peF6KGM77yM54S25ZCO6aOO6Zuo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RiuivieaIkeS7rO+8jO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WtmOWcqOWujOe+jueahOS6uuWSjOS6i++8jOi/h+S6juWujOe+j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keeUn+WcqOerpeivneWSjOaDs+ixoeS4re+8jOeOsOWunueahOW4uOaAg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3oe+8jOWwseaYr+WNg+eWrueZvuWtlOS4juWKq+WQjumH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ppXmoJHkuIrnmoQmbGRxdW875YWr5ZOlJnJkcXVvO+WcqOiusu+8jOWPqu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jOe7k+aenOS5seaIkOS4gOWbouOAguWtpuS8muiBhuWQr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kvJrkuLrosIHogIzlgZznlZnvvIzlroPmgLvmmK/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miJHku6zouqvovrnmgoTmgoTmtYHpgJ3jgII8L3A+PHA+PGVtPjE1LjwvZW0+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77yM54+N5oOc6Ieq5bex55qE5bKX5L2N77yM54+N5oOc6Ieq5bex55qE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55qE55Sf5ZG944CCPC9wPjxwPjxlbT4xNi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WKquWKm++8jOS4uuS6uueUn+iAjOaLvOaQj+OAguebuOS/oeWli+aWl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mdkuaYpeS5i+iKsee7veaUvuW+l+abtOWKoOe7mueDgu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i1sOS4i+adpeS4jeeVmemBl+aGv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sbPlhbvmgankurrvvIzkuIDnn7PnsbPlhbvku4fkurrvvIzogIHkurr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jgILkuI3opoHliqjkuI3liqjlsLHlgL7lhbbmiYDmnInvvIznlZnkuIDkupv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lrznu5noh6rlt7HvvIzorrDlvpfkuobvvIzmnIDlh4nkuI3ov4fkur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O95byv6IWw5Li65L2g57O76Z6L5bim55qE55S3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Y+q5Lya6ISx5L2g6KGj5pyN55qE55S35Lq65aW9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4gOeskee9ruS5i++8jOi2heeEtuW+heS5i++8jOaHguW+l+makOW/j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+8jOiuqeiHquW3seWcqOWuveWuueS4reWjruWk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/ku6XmsqHmnInniLHmg4XvvIzlj6/ku6XmsqHmnInmg4X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lr7nniLHmg4XnmoTnmZblpb3jgII8L3A+PHA+PGVtPjIxLjwvZW0+5ruR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Jm954S25b6I6Zq+5a2m5Lya77yM5L2G5piv77yM5Y+q6KaB5L2g6K6k55yf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IO95oiQ5Yqf44CC5LiN6L+H77yM5pyJ55qE5Lq65LuW5piv6K6k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qG77yM5Y+v5bCx5piv5a2m5LiN5Lya77yM5pyA5ZCO5bCx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6KaB5LuW5Zyo56iN56iN5Yqq5Yqb5bCx6IO95oiQ5Yqf77yM5Y+v5piv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44CCPC9wPjxwPjxlbT4yMi48L2VtPuWvueW6pumHj+i2s+Wkn+Wkp+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7u+S9leaBtuivreOAgeeLoOivneOAgeawlOivneOAgeivheWSkueahOS9n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jumbtuOAgjwvcD48cD48ZW0+MjMuPC9lbT7lrrnmmJPpga3kurrlhrfokL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qPkupvng63mg4XmtIvmuqLnmoTkurrvvIzogIzpgqPkupvlkLjlvJXnnYD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73pmo/ogIXnmoTkurrlvoDlvoDmmK/pgqPkupvlvoXkurrkuI3lhrfkuI3ng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Kx5aSa6ZKx5bCR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+l5Ya355+l54Ot55+l5b+D55qE5aW955S35Lq655a8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wmuW+iOWuueaYk++8jOiuqeS9oOeahOijhemlsOeJqeeahOS7t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GheWcqOS7t+WAvO+8jOS9oOWwseaXtuWwmu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hYnmmI7vvIzov5nkuJbnlYzlsLHkuI3kvJrpu5HmmpfjgILkvaDoi6X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v5nkuJbnlYzlsLHkuI3kvJrlvbvlupXnu53mnJvjgILkvaDlpoLkuI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4jog73miorkvaDmgI7moLfjgII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L5oOF55qE6K+d77yM6IO95aW95aW95YGa5pyL5Y+L5bCx5aW95aW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aSq6LSq5b+D5LqG44CC54ix5oOF6L+Z56eN5LqL5aSq5p6B56u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Sf77yM6KaB5LmI6ZmM55Sf44CCPC9wPjxwPjxlbT4yOC48L2VtPuWOu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Ou+WBmuS9oOaDs+WBmueahOS6i++8jOWwseaKiui/meS6m+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mHjOacgOWQjueahOS7u+aAp+OAgjwvcD48cD48ZW0+MjkuPC9lbT7kvaD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J7lrproh6rlt7HnmoTmg4Xnu6rvvIzlsLHog73lpJrlv6vnmoTlvpfliLDmiJD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vJrotbbotbDov5DmsJTjgILmiYDku6XvvIzpgqPkupvosozkvLzlv4P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sLHmmK/og73lv43jgILlnKjmiJDkuLrkvaDmg7PopoHmiJDkuLr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lpb3kuKTku7bkuovvvJrmtLvnnYDjgILlv43nnY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6e546w55CG5oOz55qE6Lev6YCU5Lit77yM5b+F6aG75o6S6Zmk5LiA5YiH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KaB55yL5riF6YKj5Lqb576O5Li955qE6K+x5oO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aeleWktOS4iumDveaYr+WPo+awtO+8jOmVv+Wkp+WQju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azquawtO+8m+Wwj+aXtuWAme+8jOW+rueskeaYr+S4gOenjeW/g+aDh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W+rueskeaYr+S4gOenjeihqOaDheOAgjwvcD48cD48ZW0+Mz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l6DorrrmmK/ljZXosIPov5jmmK/nu5rkuL3vvIzpg73mmK/nlLH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sIPmiJDnmoTjgII8L3A+PHA+PGVtPjMzLjwvZW0+5L2g5oOz5LulNDBrbS9o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iwODDlsoHvvIzov5jmmK/ku6U4MGttL2jnmoTpgJ/luqblvIDovabliLA0M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urrkuYvmiYDku6XmtLvlvpfntK/vvIzmmK/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rblrZDvvIzmkpXkuI3lvIDpnaLlrZDvvIzop6PkuI3lvIDmg4X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6Z2i5aS45L2g5aSp6Iqx5Lmx5Z2g55qE77yM6IOM5ZCO5Y20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2g5pyA54ug55qE77yb5b2T6Z2i6aqC5L2g5YK755Oc56yo6JuL55qE77yM6YCa5bi4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854ix5L2g5pyA55yf55qE44CC5Lq65LiN5Y+v55yL5aSW6LKM77yM6YGT6LKM5bK4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77yb6K+d5LiN5Y+v5ZCs5b2T5LiL77yM6Zi05aWJ6Ziz6L+d5pyA5Y+v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+iusOS9j++8jOaXoOiuuuS7gOS5iOaXtuWA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7meiHquW3seS4gOS4quaYjuehrueahOW6lee6v++8jOWboOS4u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6m+S6uuS7luS8muS4gOeCueS4gOeCueejqOa2iOS9oOeahOW6lee6v++8jO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lee6v+eahOaXtuWAme+8jOS9oOWwseWujOWFqOiiq+WIq+S6uuaOp+WI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mK/nn63kv4PnmoTvvIzov5nlj6Xor53lupTlvZP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ljrvku47kuovku5bopoHlgZrnmoTkuIDliIf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aB6aOe6ICM5L2g5Y205YOP77yM5Z+L6JGs5qKm5oOz55qE6auY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Lez6ICM5L2g5Y205YOP77yM5Zyw5b+D5byV5Yqb6YKj5LmI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QhuaDs+S4jeiDveaJk+aKmOeahO+8jOmZjeS9juS6huebruagh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wseWkseWOu+S6huiHquW3seecn+ato+eahOeQhuaD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lubbkuI3mmK/otormtZPotorlpb3vvIzopoH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nInkupvkuovnn6XpgZPlsLHlpb3kuI3lv4XlpJror7TvvIzmnInkupvkuovmg4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g7PlvpflpKrlpJrkvJrmr4HkuobkvaDvvIzlgZrlpb3oh6rlt7Hor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iJbml6DniLHvvIzpg73lronnhLblr7nlvo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q5bCP77yM55ub5LiN5LiL5L2g55qE5b+D6YW477yM5piv5LiW55WM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LiN552A5L2g55qE6YGT6Lev44CC5LiN566h5oiR5Lus5YGa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rC46L+c5Z2a5L+h6L+Z5LiA54K577yM5LiA5YiH6YO95Lya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ahOWKquWKm+axguWtpuayoeacieW+l+WIsOWIq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jei/h+aYr+aEiOadpeaEiOWPkeinieiHquW3seeahOaXo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og5bkurrnmKbvvIzlkITmnInljYPnp4vvvIzlkITmnInlpb3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LnmoTnibnngrnvvIzorqnliKvkurrljrvor7Tlk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5q2k5Zyw77yM6Iq46Iq45LyX55Sf55qE6KGA6IKJ5LmL6Lqv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yo5Yqz5b255ZKM6Ium6Zq+5Lit54as54WO44CCPC9wPjxwPjxlbT40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/heS/oeeahOS/oeW/te+8jOS4jeimgei9u+aYk+ivtCZsZHF1bzvmiJHkuI3oo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b+X5Zyo5oiQ5Yqf77yM5L2g5omN6IO95oiQ5Yq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8uOWHuuS4pOS4quaMh+WktOiwtOi0o+WIq+S6uuaXtu+8jOS9mOS4i+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+WktOaBsOaBsOaYr+aMh+edgOiHquW3sueahO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mnJvkuI3lj6/og73kuIDlpKnmoJHnq4votbfmnaXvvIzkurrnmoTlo7DmnJv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5XnlJ/nmoTlvrfooYzmnaXlhbvmiqTjgII8L3A+PHA+PGVtPjQ4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So5LuA5LmI5raI56Oo5pe26Ze05ZGi77yf6K+35YWB6K645oiR5YG25bC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4K55oOz5b+15ZCn44CCPC9wPjxwPjxlbT40OS48L2VtPuacieaXtuWA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tuS4jeS7o+ihqOS9oOi9r+W8se+8jOWug+WPquiDveivtOaYjuS9oO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iAjOW/jeeXm+aUvuaJi+OAgjwvcD48cD48ZW0+NTAuPC9lbT7miJHku6z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og6Hpl7nmmK/lm6DkuLrkvp3otZbvvIznpLzosozmmK/lm6DkuLrpmYz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lm6DkuLrlnKjkuY7vvIzkuI3ogZTns7vmmK/lm6DkuLrmgJXoh6rlt7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UxLjwvZW0+5LiA5Zy65peg5oKU6Z2S5pil5LiN6L+H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B5ou85LqG5ZG944CB5bC95LqG5YW044CC6Z2S5pil5piv5LiA5Zy66L+c6KG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b6Z2S5pil5piv5LiA5Zy655u46YCi77yM5b+Y5LiN5o6J5LqG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Lyk55eb77yM5p2l5LiN5Y+K5LqG44CCPC9wPjxwPjxlbT41Mi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WwiuS4pe+8jOaUvuS4i+S6huS4quaAp++8jOaUvuS4i+S6huWbuuaJp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UvuS4jeS4i+S9oOOAgjwvcD48cD48ZW0+NTM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ovvvIzojqvov4fkuo7kvaDpq5jkvLDkuoboh6rlt7HlnKjliKvkurr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U0LjwvZW0+5pe26Ze05Zyo5Y+Y77yM5Lq65Lm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piv5LiA5Zy65peg5rOV5Zue5pS+55qE57ud54mI55S15b2x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aC5L2V5Yqq5Yqb77yM5Zue5LiN5Y675bCx5piv5Zue5LiN5Y675LqG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LiN5piv54ix77yM5LiN5piv5oGo77yM6ICM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riQ5riQ5Y+Y5b6X6ZmM55Sf44CCPC9wPjxwPjxlbT41NS48L2VtPu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cqOiQpeWFu+iCpeaWmemHjOeahOacgOeUnO+8jOWkqeaJjeaYr+mVv+WcqO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+WjpOS4reeahOacgOWlveOAgjwvcD48cD48ZW0+NTY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vvIzljp/mnKz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pgqPkuYjlv5jorrDkuobjgII8L3A+PHA+PGVtPjU3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py057Sg55qE55Sf5rS777yM5LiO5pyA6YGl6L+c55qE5qKm5oOz44CC5Y2z5L2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a+S5Zyw5Ya777yM6Lev6L+c6ams5Lqh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4gOebtOWRiuivq+iHquW3seimgeW8gOW/g+i/h+avj+S4gOWkqe+8j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5tuS4jeW8gOW/g+OAgjwvcD48cD48ZW0+NTkuPC9lbT7pmaTkuoblqLb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bvvIzor7TllpzmrKLkvaDlkozmg7Plv7XkvaDpg73mmK/lgYfnmoTvvIz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lpoLmiZPnrJTlt6jmrL7jgII8L3A+PHA+PGVtPjYwLjwvZW0+5rWB6KiA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WB5oSf6JST5bu255qE6YCf5bqm5pu05b+r77yM5q+U5rWB5pif5omA6JW0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pu05beo5aSn77yM5q+U5rWB5rCT5pu05YW35pyJ5oG25oSP77yM5q+U5rWB5Lq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b+D5Yqb5oaU5oK044CCPC9wPjxwPjxlbT42MS48L2VtPua3oeS6hu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kmu+8jOS4gOeCueWwseWkn+S6hu+8jOedoeS6hu+8jOWRvOWRvOS4re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Yr+eahOOAgjwvcD48cD48ZW0+NjIuPC9lbT7npL7kvJrkuI3mmK/kvaDllo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aDkurrlpJrvvIzkvaDop4nlvpfoh6rlt7HmsqHmnInplJnvvIzliKvkurr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mib/mi4XkvaDmiYDlgZrnmoTkuovmg4XpgKDmiJDnmoTlkI7mnpzvvIznpL7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3mnYLvvIzmoLnmnKzlsLHkuI3mmK/pnZ7pu5HljbPnmb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q656qB54S25LuO5L2g55qE55Sf5ZG95Lit5raI5aSx77yM5LiN55So6Z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LuW5oiW5aW55Yiw5LqG6K+l6LWw55qE5pe25YCZ5Lq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6l5Y+X5bCx5aW977yM5LiN6K665pyL5Y+L77yM6L+Y5piv5oGL5Lq6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5+l6YGT5pyJ5Lqb5LqL5oOF57uI56m2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e7iOS6juS4jeS8muWGjeiBlOezu++8jOS4jeeu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tuWwlOaDs+i1t+aIke+8jOaIkeaDs+aIkemDveayoeacie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bvue7j+eahOaIkeaYr+WkmuS5iOW4jOacm+WSjOS9oOe7p+e7re+8jOWP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aIkeaJjeaYjueZve+8jOS9oOWPquaYr+eci+WIsOS6huaIkeeahOi9rOi6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eci+mAj+aIkeeahOS4lueVjOOAgjwvcD48cD48ZW0+NjUuPC9lbT7njrD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nIvmuIXmpZroh6rlt7HnmoTnkIbmg7PvvIzmiormoqbmg7Plj5jlvpfouI/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mnaXkuIDnm7TmiZPnrpflr7vmib7nmoTkuJzopb/vvIzlsLHlnKjoh6rlt7H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nqI3lvq7kuIDkvLjmiYvlsLHmi7/liLDkuobvvIzlj6rmmK/kvaDkuIDnm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Y2LjwvZW0+5Lq65LiO5Lq65LmL6Ze055qE6IO95Yq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Sn5Yy65Yir77yM55yf5q2j5Yy65YiG5byA5Lq655qE5piv5LuW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qq5Yqb56iL5bqm44CCPC9wPjxwPjxlbT42Ny48L2VtPuiupOiupOecn+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4j+i4j+WunuWunuW3peS9nO+8jOWgguWgguato+ato+WBmuS6uu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OAgjwvcD48cD48ZW0+NjguPC9lbT7kuI3lpoLmhI/nmoTml7blgJn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rLkvKTph4zpkrvvvIzmg7Pmg7PmnInnrJHlo7DnmoTml6XlrZDlkKfmhJ/mgp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aB5ZCR5Lu75L2V5Lq66KGo56S6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MjAl55qE5Lq65LiN5YWz5b+D77yM5Ymp5LiL55qEODAl5ZCs5Yiw5ZCO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3MC48L2VtPuacieaXtuWAme+8jOWYtOS4iuivtOeahO+8j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eahOWOi+agueS4jeaYr+WQjOS4gOWbnuS6i+OAguWFtuWunu+8jOaIke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+8jOS4jeaVouaJk+aJsOS9oOOAgjwvcD48cD48ZW0+NzE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l5vvvIzmsqHmnInkurrnn6XpgZPvvIzmnInkupvkuovmg4XnnJ/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ozmj6HnmoTvvIzlpKrlpJrnmoTkuovpg73kvJrml6DlpYjvvIz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KTkuoboh6rlt7HjgII8L3A+PHA+PGVtPjcyLjwvZW0+5LiA5Liq56ym5ZCI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Yip5YC85b6X5Lq65rCR6byT5o6M44CC5L2G5LiA5Liq6Iux5YuH55qE5aSx6LS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X5Yiw5Lq65rCR55qE5ZCM5oOF44CC5LiA5Liq5piv5a6P5Lyf55qE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bSH6auY55qE44CCPC9wPjxwPjxlbT43My48L2VtPuS6uueUn+WPqu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Pr+aCsueahOaYr+Wug+S4jeiDvemHjeadpe+8jOWPr+WWnOeahOaYr+Wu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HjeadpeOAgjwvcD48cD48ZW0+NzQuPC9lbT7orrDlvpfkvaDmm77nu4/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TlrrPmiJHvvIzlj6/ljbTkuIDmrKHmrKHorqnmiJHpmr7ov4f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qnmiJHkvKTlv4PvvIzmmK/miJHniLHkuobkuI3or6XniLHnmoT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kuobkuI3or6XkvKTnmoTlv4PjgII8L3A+PHA+PGVtPjc1LjwvZW0+6JeP5aW9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Sn6Zuo5ruC5rKx77yM5LiH54mp6Iuf5LiU6ICM5rS777yM5peg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aSq5aSa44CCPC9wPjxwPjxlbT43Ni48L2VtPumHkemSseaYr+S4gOenje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fk+S4iuWug+eahOS6uuaYr+S4jeaEv+aEj+WGjeWwhuWFtuS8oOafk+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zcuPC9lbT7ku4DkuYjkuZ/kuI3kvJrot5/nnYD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pnZLmmKXkuI3og73vvIznvo7osozkuI3og73vvIzmgYvkurrmnKrlv4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nlJroh7Pph5HpkrHkuZ/or7TkuI3lrprku4DkuYj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jgII8L3A+PHA+PGVtPjc4LjwvZW0+5Yir5YaN5Y675omT5omw6YKj5Lqb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d6YO95bim5pW36KGN55qE5Lq677yM5LiO5YW25Zyo5oSP5Yir5Lq655qE6IOM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77yM5LiN5aaC57uP6JCl6Ieq5bex55qE5bCK5Lil5ZKM576O5aW977yM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/5oCB77yM6K6p6Ieq5bex5rS75b6X5peg5Y+v5pu/5Luj44CC5Lq657ud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eq5bex77yM5L2G5piv5Lmf5Yir5aSq55yL6YeN6Ieq5be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W5tOi9u+eahOaXtuWAmeS4jeWBmuS4gOWkp+Wghuigou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AgeS6huWwseayoeacieS7gOS5iOWlveeskeeahOiwiOi1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kb3ov5DlsLHlg4/oh6rlt7HnmoTmjoznurnvvIzomb3nhLblvK/lvK/mm7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jozmj6HlnKjoh6rlt7HmiYvkuK3jgII8L3A+PHA+PGVtPjg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GT5q2J55qE5Lq65pyA5YuH5pWi77yb5pyA5YWI5Y6f6LCF55qE5Lq65pyA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YeK5oCA55qE5Lq65pyA5bm456aP44CCPC9wPjxwPjxlbT44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S6hui0o+S7u+W/g++8jOmCo+S5iOS7luS8muWKquWKm+aKiu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+l+WujOe+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VvcmExNHVrOS5odG1sIj5odHRwczovL2R1YW5qdXppa3UuY29tL2R1YW5qdXpp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MTR1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BF35EC774E4530BE53DB115B73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