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C6E9783E74FE031C8B69950291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C6E9783E74FE031C8B69950291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HleWtkOWPiOWwhuaYpeiJsuWOu+OAgue6seeql+S4gOmY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mbqOOAgiZtZGFzaDsmbWRhc2g75Y+46ams5qex44CK6buE6YeR57yVJm1pZGRvdD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rHloZjmsZ/kuIrkvY/jgIs8L3A+PHA+PGVtPjIuPC9lbT7mraTouqvlkIjmmK/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vJ/nu4bpm6jpqpHpqbTlhaXliZHpl6jjgIImbWRhc2g7Jm1kYXNoO+mZhua4uOOAiuW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4remBh+W+rumbqOOAizwvcD48cD48ZW0+My48L2VtPuS4nOmjjuWQuembqOiLp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rea2qeaYpeWFieS4jeaUvuWuveOAgiZtZGFzaDsmbWRhc2g75pyx5reR55yf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0LjwvZW0+5rex5aSc5peg6aOO5paw6Zuo5q2H77yM5Ye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+O54+g6aKX5YWl5ZyG6I2344CCJm1kYXNoOyZtZGFzaDvpmI7pgInjgIrlrprpo47m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xn+awtOayieayieW4huW9sei/h+OAizwvcD48cD48ZW0+NS48L2VtPumbt+S7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eS6leW6lei1t++8jOmbqOiHqum7hOWmg+WhlOS4iuadp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Gi44CK5YWr5pyI5LqU5pel5Zac6Zuo77yM5Yid6Ziz5Y+w5LiK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2k54Gv5a+S54Wn6Zuo77yM5rm/56u55pqX5rWu54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nqbrmm5njgIrkupHpmLPppobkuI7pn6nnu4Xlrr/liKv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TlsL3mlrDnp6fmj5LlsL3nlLDvvIzlh7rln47kuIDnnLznv6Dml6DovrnjgILkuI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hIHooYzlrqLvvIzmlL/mmK/lubTlubTpm6jmsLTlpK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aYjuWPkeS4ieihouOAizwvcD48cD48ZW0+OC48L2VtPumAj+WGhemYg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+8jOaOqemHjemXqOaarumbqOe6t+e6t+OAgiZtZGFzaDsmbWRhc2g7546L5a6e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B5LqM5pyI6L+H5bCn5rCR5q2MJm1pZGRvdDvliKvmg4X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3kuJ3mnajmn7PkuJ3kuJ3pm6jjgILmmKXlnKjmup/mv5v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i+aNt+OAiuiZnue+juS6uiZtaWRkb3Q75qKz5qW844CLPC9wPjxwPjxlbT4x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emXu+aYpembqO+8jOmXremXqOingee7v+mYtOOAgiZtZGFzaDsmbWRhc2g75LuH6L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mH44CLPC9wPjxwPjxlbT4xMS48L2VtPui+nOi0n+aeleWJjeS6kembqO+8jOWwiu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OAgiZtZGFzaDsmbWRhc2g75byg5YWD5bmy44CK55+z5bee5oWiJm1pZGRvdDvlr5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l5XjgIs8L3A+PHA+PGVtPjEyLjwvZW0+6ZyW6Zuo5rOl5oiR5raC77yM5rWB5r2m5rWp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44CCJm1kYXNoOyZtZGFzaDvmm7nmpI3jgIrotaDnmb3pqaznjovlvaombWlkZG90O+W5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MuPC9lbT7nm7jpgKLkuIDphonmmK/liY3nvJjvvIzpo47pm6j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jnhLbkvZXlpITjgIImbWRhc2g7Jm1kYXNoO+iLj+i9vOOAium5iuahpe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xNC48L2VtPuafs+e1rumjjui9u++8jOaiqOiKsembqO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i6YC444CK6LiP6I6O6KGMJm1pZGRvdDvmn7Pnta7po47ovb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uo6L276aOO6Imy5pq077yM5qKF5a2Q6Z2S5pe26Iq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ljYPnp4vlsoEmbWlkZG90O+aVsOWjsOm2l+m0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TojrrllbzmsLjmmLzvvIznu4bpm6jmub/pq5jln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S4juS5ieOAiuaYpembqOOAizwvcD48cD48ZW0+MTcuPC9lbT7po47pm6j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J/mmablhqXvvIzmsajnvZfml6DlpITlkIroi7HngbXjgIImbWRhc2g7Jm1kYXNoO+i0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3sumFieerr+WNiOOAizwvcD48cD48ZW0+MTguPC9lbT7muIXpppnpl7vmmZPoj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3pm6jppoDlpKnjgIImbWRhc2g7Jm1kYXNoO+mDkeiwt+OAiu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kKfmnaHluq3pmaLvvIzlj4jmlpzpo47nu4bpm6jvvIzph43pl6jpobv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W/teWltOWohyZtaWRkb3Q75pil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PquaciemGieWQn+WuveWIq+aBqO+8jOS4jemhu+acneaaruS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OAgumbqOadoeeDn+WPtuezu+S6uuaDheOAgiZtZGFzaDsmbWRhc2g75a6L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yMS48L2VtPuaxn+eai+ato+aciOmbqO+8jOW5s+mZ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ua+nOOAgiZtZGFzaDsmbWRhc2g76b2Q5bex44CK5rGf5LiK5YC85pil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3q+WzoeW3q+WxseadqOafs+Wkmu+8jOacneS6keaarumbqOi/nO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YiY56a56ZSh44CK5p2o5p6d6K+N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nOadpeeWj+mbqOm4o+mHkeS6le+8jOS4gOWPtuiInuepuue6oua1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yI5bGx44CK6b2Q5aSp5LmQJm1pZGRvdDvlpJzmnaXnlo/pm6j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XjgIs8L3A+PHA+PGVtPjI0LjwvZW0+5bGx6IW56Zuo5pm05re76LGh6L+577yM5r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W/6Juf5raO44CCJm1kYXNoOyZtZGFzaDvmn7PlrpflhYPjgIrlsq3ljZfmsZ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7KJ6J225Y+M5Y+M56m/5qeb6Iie77yM5biY5Y235pm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44CCJm1kYXNoOyZtZGFzaDvmr5vnhpnpnIfjgIrmuIXlubPku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o5aSc6Zuo55aP6aOO6aqk77yM5rWT552h5LiN5raI5q6L6YW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lpoLmoqbku6TjgIs8L3A+PHA+PGVtPjI3LjwvZW0+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pat77yM5oSB5p2A5pyb5bGx5Lq644CCJm1kYXNoOyZtZGFzaDvotL7lspvjgI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I4LjwvZW0+5Lya5aSp5aSn6Zuo77yM6YGT5LiN6YCa77yM5bq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f44CCJm1kYXNoOyZtZGFzaDvlj7jpqazov4HjgIrpmYjmtonkuJblr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e05Lic6Ii56Iir5LiK5be06KW/77yM5rOi6Z2i6aOO55Sf6Zuo6IS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nq7nmnp3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paw6Zuo5ZCO77yM5aSp5rCU5pma5p2l56eL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lsYXnp4vmmp3jgIs8L3A+PHA+PGVtPjMxLjwvZW0+5pil6Zuo5rao5b6u5rO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b2t5Z+O44CCJm1kYXNoOyZtZGFzaDvoi4/ovbzjgIrnvaLlvpDlt57vvIzlvo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pqazkuIrotbDnrJTlr4TlrZDnlLHkupTpppYmbWlkZG90O+WPpOaxtOS7juilv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pm6jkuK3nmb7ojYnnp4vng4LmrbvvvIzpmLbkuIvlhrP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pspzjgIImbWRhc2g7Jm1kYXNoO+adnOeUq+OAiueni+mbqOWPueS4i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mb3pm6jmmKDlr5LlsbHvvIzmo67mo67kvLzpk7bnq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uv+mwlea5luOAizwvcD48cD48ZW0+MzQuPC9lbT7ljYj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j5HnlJ/nq6/lj4rmnJ/jgIImbWRhc2g7Jm1kYXNoO+mZhua4uOOAiuaYpemb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2I5aSc5ZCs5pil6Zuo44CLPC9wPjxwPjxlbT4zNS48L2VtPuS4gOWvuOaflOi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iuuO+8n+iWhOihvuWtpOaele+8jOaipuWbnuS6uumdme+8jOW9u+aZk+a9h+a9h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Og5rSq44CK6Z2S546J5qGIJm1pZGRvdDvkuJ3mp5Dng5/mn7P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t6/jgIs8L3A+PHA+PGVtPjM2LjwvZW0+5bGx6Lev5YWD5peg6Zuo77yM56m657+g5rm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Jm1kYXNoOyZtZGFzaDvnjovnu7TjgIrlsbHkuK3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l6Zuo6Zuq5peg5LyR5pel77yM6Zuo5q2i54q56Zi05pyq5b+r5p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nZHlpJwmbWlkZG90O+WFpeaYpembqOmbquaXoOS8k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rfokL3pl7Lpl6jvvIzlh4Tov7flj6TpgZPvvIzng5/pm6jmraP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rmOinguWbveOAiuWwkeW5tOa4uCZtaWRkb3Q76I2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qOi/h+aciOWNjueUn++8jOWGt+W9u+m4s+m4r+a1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5SY6I2J5a2QJm1pZGRvdDvnp4vmmq7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il6Zuo5LiA5L2V6aKR77yM5pyb5p6B56m65rGf6KeJ5o2f56W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krjnlKjjgIrkvp3pn7Xkv67nnabkuIrkurrlsbHlsYXljYH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ij6Zuo5pei6L+H5riQ57uG5b6u77yM5pig56m65pGH6aOP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mnZznlKvjgIrpm6jkuI3nu53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Zuo5aaC6YWl77yM6I2J6Imy6YGl55yL6L+R5Y205pe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h4/lrZfmnKjlhbDoirEmbWlkZG90O+iOuuWIneino+iv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mu6nojqvmgp/muLjkurrmhI/vvIzmm7Tpo47moLzmqpDlpJzpm6j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S7suaYpeS6jOaXp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gJ3mt6HvvIzmmpfpppnovbvjgIImbWRhc2g7Jm1kYXNoO+WtlOammO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Y205pyI5YeM6aOO5bqm6Zuq5riF44CLPC9wPjxwPjxlbT40NS48L2VtPua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mbqOa1pei9u+WwmO+8jOWuouiIjemdkumdkuafs+iJsuaW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rit5Z+O5puy44CLPC9wPjxwPjxlbT40Ni48L2VtPum7hOiOuueZvuiIj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+8jOeOieagkeWQjuW6reiKseW4pumbqOOAgiZtZGFzaDsmbWRhc2g754mb5q6z44CK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6KGM44CLPC9wPjxwPjxlbT40Ny48L2VtPua4reWfjuacnembqOa1pei9u+WwmO+8j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mdkuafs+iJsuaWsOOAgiZtZGFzaDsmbWRhc2g7546L57u044CK5rit5Z+O5puyL+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S9v+Wuieilv+OAizwvcD48cD48ZW0+NDguPC9lbT7msLTmnZHlsbHppobvvIzlpJzp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5DvvIzlkKzlsL3nqbrpmLbpm6jjgIImbWRhc2g7Jm1kYXNoO+m7hOWkp+S4tOOAi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CZtaWRkb3Q75ZKM6LS65pa55Zue6Z+16YCB5Lyv5Zu66L+Y5ZC0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ZmumjjuWQuembqOi/h+ilv+eVtO+8jOaBu+aBu+i9u+WvkuS8vOaXq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a76Imv6IO944CK5pil6Zuo44CL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Jk+eql++8jOaDiuaipuinieadpeWkqeawlOaZk+OAgiZtZGFzaDsmbWRhc2g75byg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WS5rOJ5a2QJm1pZGRvdDvmmKXpm6jmiZPnqpfjgIs8L3A+PHA+PGVtPjUx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6ZuP56m65pel5q2j6ZW/77yM5LiA5bed5q6L6Zuo5pig5pac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TlhYHnu6njgIrmtaPmuqrmspkmbWlkZG90O+eHleWekumbj+epuuaXpeato+mV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uK3ln47mnJ3pm6jmtaXovbvlsJjvvIzlrqLoiI3pnZLpnZL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rDjgILlip3lkJvmm7TlsL3kuIDmna/phZLvvIzopb/lh7rpmLPlhbPml6DmlY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a4reWfjuabsuOAizwvcD48cD48ZW0+NTMuPC9lbT7n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pJzmnaXpm6jvvIzmmKXmpbzlr5LmnJvov7fjgIImbWRhc2g7Jm1kYXNoO+WUkOW9pui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mbqOOAizwvcD48cD48ZW0+NTQuPC9lbT7ljZfmnJ3lm5vnmb7lhavljYHlr7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pbzlj7Dng5/pm6jkuK3jgIImbWRhc2g7Jm1kYXNoO+adnOeJp+OAiuaxn+WNl+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qfmoZDpm6jnu4bjgILmuJDmu7TkvZznp4vlo7DvvIzooq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oo7jgIImbWRhc2g7Jm1kYXNoO+W8oOi+keOAiueWj+W4mOa3oeaciCZtaWRkb3Q75a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aaZ56eL5oCd44CLPC9wPjxwPjxlbT41Ni48L2VtPuerueadluiKkumei+i9u+iDn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Lje+8n+S4gOiTkeeDn+mbqOS7u+eUn+W5s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5rOiJm1pZGRvdDvojqvlkKznqb/mnpfmiZPlj7blo7D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6aOO6Zuo5aOw77yM6Iqx6JC955+l5aSa5bCR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mmKXmmZPjgIs8L3A+PHA+PGVtPjU4LjwvZW0+6L+c5bOw5pe25oyv562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CQ6aaZ5rqQ44CCJm1kYXNoOyZtZGFzaDvnmofnlKvlhonjgIrnrZTlvKDoq7LjgIH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PlhbzlkYjotLrlhbDlub/jgIs8L3A+PHA+PGVtPjU5LjwvZW0+57uG6Zuo5pil6Iq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uR77yM6aKT5Z6j5aSc5pyI5rSb6Ziz5a6r44CCJm1kYXNoOyZtZGFzaDvpmYbmuL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hKTkupTpppYmbWlkZG90O+WFtuS6jOOAizwvcD48cD48ZW0+NjAuPC9lbT7lo67lubT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qLoiJ/kuK3jgILmsZ/pmJTkupHkvY7jgIHmlq3pm4Hlj6vopb/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iZnue+juS6uiZtaWRkb3Q75ZCs6Zuo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pv+aipuWbnueBr+assuatu++8jOaJk+eql+mjjumbqOato+S4ieab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LiJ5pyI5Y2B5LiD5pel5aSc6YaJ5Lit5L2c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pOW/g+aeleS4iuS4ieabtOmbqO+8jOeCuea7tOmclumc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re75a2X5LiR5aW05YS/Jm1pZGRvdDvnqpfliY3osIHnp43oiq3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s8L3A+PHA+PGVtPjYzLjwvZW0+6I6r5L2/5YyG5YyG5LqR6Zuo5pWj77yM5LuK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am15aif44CCJm1kYXNoOyZtZGFzaDvoi4/ovbzjgIrmsZ/ln47lrZAmbWlkZG9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mprOiAs+S5neS7meWxseOAizwvcD48cD48ZW0+NjQuPC9lbT7kuLrniLHmtbflhr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bPvvIzkuI3lq4zmmKXpm6jnoLTljY7mnp3jgIImbWRhc2g7Jm1kYXNoO+mHiuato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luemheS6uuS4kOebkOaxgumiguOAizwvcD48cD48ZW0+NjUuPC9lbT7mnpfoirHosK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qLvvIzlpKrljIbljIbjgILml6DlpYjmnJ3mnaXlr5Lpm6jvvIzmmZrmnaX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ebuOingeasoiZtaWRkb3Q75p6X6Iqx6LCi5LqG5pil57q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Jh+S6kemalOiLjee/oO+8jOaYpembqOWNiuael+a5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6LW344CK5Lit5Lmm546L6IiN5Lq66L6L5bed5pen5b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puuWxseaWsOmbqOWQju+8jOWkqeawlOaZmuadpe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bGx5bGF56eL556R44CLPC9wPjxwPjxlbT42OC48L2VtPumdme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3seaYpembqO+8jOi/nOWkhOW4mOagiuWNiuWknOeBr+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44CK5YCa6YaJ44CLPC9wPjxwPjxlbT42OS48L2VtPuS6keaUtumbqOi/h+azoua3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wtOWGt+eTnOeUnO+8jOe7v+agkemYtOWegueUu+aqk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K5aSp5YeA5rKZJm1pZGRvdDvlpI/jgIs8L3A+PHA+PGVtPjcwLjwvZW0+6I2J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G6Zuo5rm/77yM6Iqx5p6d5qyy5Yqo5pil6aOO5a+S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phYzphZLkuI7oo7Tov6rjgIs8L3A+PHA+PGVtPjcxLjwvZW0+5LiA6Zuo57q15q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Sy77yM5rWq5reY5aSp5Zyw5YWl5Lic5rWB44CCJm1kYXNoOyZtZGFzaDvmooHlkK/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rlubPmtIvpgYfpm6jjgIs8L3A+PHA+PGVtPjcyLjwvZW0+5a+556eL5rex77yM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Ww5aSc5ruh5bqt6aOO6Zuo44CCJm1kYXNoOyZtZGFzaDvlrZnlhYnlrqrjgI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ZAmbWlkZG90O+Wvueeni+a3seOAizwvcD48cD48ZW0+NzMuPC9lbT7lrqLouqvluLj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rpm6jvvIzpgaXmg7PlkL7lupDplb/nu7/oi5TjgIImbWRhc2g7Jm1kYXNoO+mZiO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mbqOS4reWNs+S6i+OAizwvcD48cD48ZW0+NzQuPC9lbT7nqpfpm6jpmLvkvbP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XpopnnhLblnZDjgIImbWRhc2g7Jm1kYXNoO+WtmeWFieWuquOAiueUn+afp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qX6Zuo6Zi75L2z5pyf44CLPC9wPjxwPjxlbT43NS48L2VtPuS6keWxseihjOWk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FtOS4reeni+OAgiZtZGFzaDsmbWRhc2g76auY6YCC44CK6YCB6a2P5YW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pembqOalvOWktOWwuuWFq+euq++8jOS9leaXtuW9kueci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+8nyZtZGFzaDsmbWRhc2g76IuP5pu85q6K44CK5pys5LqL6K+X5Y2B6aaW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jgIs8L3A+PHA+PGVtPjc3LjwvZW0+6Zuo5pm054Of5pma44CC57u/5rC05paw5rG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q/lu7blt7PjgIrmuIXlubPkuZAmbWlkZG90O+mbqOaZt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NzguPC9lbT7lpKnlpJbpu5Hpo47lkLnmtbfnq4vvvIzmtZnkuJ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msZ/mnaXjgIImbWRhc2g7Jm1kYXNoO+iLj+i9vOOAiuaciee+juWgguaat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u4jml6XkuI3miJDnq6DvvIzms6PmtpXpm7blpoLpm6jvvJ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uIXkuJTmtYXvvIznm7jljrvlpI3lh6DorrjjgIImbWRhc2g7Jm1kYXNoO+OAiui/oui/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aYn+OAizwvcD48cD48ZW0+ODAuPC9lbT7mmKXpm6jmmpfpmLPlj7DvvIzkubHmtJ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ub/nsonoha7jgIImbWRhc2g7Jm1kYXNoO+iLj+i9vOOAiuWNl+S5oeWtkCZtaWRkb3Q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JC955C85p2v44CLPC9wPjxwPjxlbT44MS48L2VtPuaui+aciOWknOa9rua4oea4lOa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KseaYpembqOWuoumSseWhmOOAgiZtZGFzaDsmbWRhc2g75pa55Zue44CK5a6X5YWE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5bm05LiD5Y2B5YWt5p2l6K6/5LqM6aaWJm1pZGRvdDvovr3lub/lvZLmnaXkuoznuq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5Z2Q55yL6buR5LqR6KGU54yb6Zuo77yM5Za35rSS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us5pm044CCJm1kYXNoOyZtZGFzaDvltJTpgZPono3jgIrmuqrkuIrpgYfpm6j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zLjwvZW0+54mH54mH5rC05LiK5LqR77yM6JCn6JCn5rKZ5Lit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pm6jkuozpppbjgIs8L3A+PHA+PGVtPjg0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06Zm15pel5pel6aOO77yM5pil5a+S5pyq5LqG5oCv5Zut5YWs44CC5rW35qOg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6Imy77yM54us56uL6JKZ6JKZ57uG6Zuo5Lit44CCJm1kYXNoOyZtZGFzaDvpmY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rmmKXlr5LjgIs8L3A+PHA+PGVtPjg1LjwvZW0+5qWa5aSp5LqR6Zuo5Y2055u4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l6Ziz5Y+w5qKm44CCJm1kYXNoOyZtZGFzaDvmnY7lrZjli5bjgIrpmLPlj7Dmoq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WhOe9l+ihq+WtkOmHkeazpeWHpOOAizwvcD48cD48ZW0+ODYuPC9lbT7ljYPph4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pTnp4DoibLvvIzkupTmm7TmoZDlj7bmnIDkvbPpn7PjgIImbWRhc2g7Jm1kYXNoO+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Lj+engOmBk+S4reOAizwvcD48cD48ZW0+ODcuPC9lbT7ogJXkurrmibbogJLor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oirHlpJbml7bml7bokL3kuIDpuKXjgILmrLLpqozmmKXmnaXlpJrlsJHpm6jvvIz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vKvmsLTlj6/lm57oiJ/jgIImbWRhc2g7Jm1kYXNoO+WRqOmCpuW9puOAiu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Jzpm6jov57mmI7mmKXmsLTnlJ/vvIzlqIfkupHmtZPmmpb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jgIImbWRhc2g7Jm1kYXNoO+iLj+iInOmSpuOAiuWIneaZtOa4uOayp+a1qu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najmn7Plj4jlpoLkuJ3vvIzpqb/moaXmmKXpm6j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iPqeiQqOibriZtaWRkb3Q75a6d5Ye96ZK/6ZuA6YeR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44CLPC9wPjxwPjxlbT45MC48L2VtPuWFsOa6quS4ieaXpeahg+iKsembqO+8jOWNi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dpeS4iua7qeOAgiZtZGFzaDsmbWRhc2g75oi05Y+U5Lym44CK5YWw5rqq5qO5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el+Wklum4o+m4oOaYpembqOath++8jOWxi+WktOWIne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5geOAgiZtZGFzaDsmbWRhc2g75qyn6Ziz5L+u44CK55Sw5a62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n+mbqOmcj+mcj+axn+iNiem9kO+8jOWFreacneWmguaipum4n+epuuWV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Y+w5Z+O44CLPC9wPjxwPjxlbT45My48L2VtPumbqO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zieWZqua2p++8jOiKseeUn+aYpeiPnOidtuepv+Wbre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A44CK5bGx5bGF44CLPC9wPjxwPjxlbT45NC48L2VtPuWvkumbqOi/nuaxn+WknO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aYjumAgeWuoualmuWxseWtpOOAgiZtZGFzaDsmbWRhc2g7546L5piM6b6E44C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qW86YCB6L6b5bu644CLPC9wPjxwPjxlbT45NS48L2VtPuael+iKseiwouS6huaYp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MhuWMhuOAguaXoOWliOacneadpeWvkumbqOaZmuadpe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5u46KeB5qyiJm1pZGRvdDvmnpfoirHosKLkuobmmKXnuq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ruh55uu5bGx5rKz56m65b+16L+c77yM6JC96Iqx6aOO6Zuo5pu05Lyk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mtaPmuqrmspkmbWlkZG90O+S4gOWQkeW5tOWF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OAizwvcD48cD48ZW0+OTcuPC9lbT7mn7PmmKDnjonmpbzmmKXml6XmmZrvvIzpm6j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ng5/ojYnova/jgIImbWRhc2g7Jm1kYXNoO+mhvuaVu+OAiueOiealvO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g546J5qW85pil5pel5pma44CLPC9wPjxwPjxlbT45OC48L2VtPuS4gOWklei9u+mb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S4ne+8jOmcgeWFiea1rueTpueip+WPguW3ru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44CLPC9wPjxwPjxlbT45OS48L2VtPuS6jOaciOaYpeiKseWOjOiQveaiheOAguS7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ui3r+eip+ahg+WCrOOAgua4reWfjuS4nembqOWKneemu+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rWj5rqq5rKZJm1pZGRvdDvkuozmnIjmmKXoirHljozokL3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a1t+ajoOS4jeaDnOiDreiEguiJsu+8jOeLrOeri+iSmeiSm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OAgiZtZGFzaDsmbWRhc2g76ZmI5LiO5LmJ44CK5pil5a+S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Gw1Yml1cnF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BsNWJpdXJx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C6E9783E74FE031C8B69950291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