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2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64009C8CAD85DC9D986A2E28C791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4009C8CAD85DC9D986A2E28C791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W6Z2i5LiL6Zuq5LqG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iFiuWkqemikembqu+8j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heacquiKseOAgjwvcD48cD48ZW0+Mi48L2VtPuaDs+WPmOaIkOWGrOWkqeeahOmbq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FiOeUn+eahOiCqeOAgjwvcD48cD48ZW0+My48L2VtPuaXpeaaruivl+aIkOWkqeWP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uaiheW5tuS9nOWNgeWIhuaYpeOAgjwvcD48cD48ZW0+NC48L2VtPuWGrOWkq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+8jOaYr+WBt+iAs+acuueahOi0vOOAgjwvcD48cD48ZW0+NS48L2VtPuWPr+aD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eGrOWIsOWGrOWkqe+8jOS4jeeEtuaIkeS7rOWPr+S7peS4gOi1t+eci+mbq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WknOS5i+mXtO+8jOS4lumXtOeahOS4gOWIh+mDve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iKseOAgjwvcD48cD48ZW0+Ny48L2VtPumjjumbquS5i+aXtu+8jOWkqeWvkuWcsOWG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Yk+aDs+WutuS6hu+8jOS9oOWcqOS4i+mbquaXtu+8jOS5n+S8muaDs+Wut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iuWkqe+8jOaIkeeUqOmbquWMluW/g+WIu+S4i+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7iuS4lu+8jOaIkeeahOW/g+W3suWIu+a7oeS9oOeahOWQje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kuW5tOS7rOebvOmbqu+8jOaYr+aDs+edgOWcqOmbquS4rea1qua8q+S4gO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uqemdkuaYpeWkmuW9qeOAgjwvcD48cD48ZW0+MTAuPC9lbT7lsI/ml7blgJn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rlpKnvvIzmmK/lm6DkuLrlpb3njqnjgILogIzplb/lpKflkI7llpzmrKLkuIvpm6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nInkvaDjgII8L3A+PHA+PGVtPjExLjwvZW0+5oqK56eL6KGj5omO6L+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77yM5pqW55qE5YOP5Liq5LqM55m+5pak55qE5a2p5a2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epuumbquiKsemjmO+8jOiQveWcsOS6uuW/g+mipOOAguS9oOaXouW3suaXoO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WSjOadpeaClOOAguaDheauh+W3suS6hueEtu+8jOatpOWcsOmbquS+neaX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rvlubTnm7jpgIHvvIzppoDmna3pl6jlpJbvvIzpo57pm6rkvLzm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E0LjwvZW0+6Zuq6Iqx5ZKM5L2g77yM5oiR6YO9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WknOWkp+mbqu+8jOWwj+WMuumHjOenr+i1t+S6huS4gOWx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qu+8jOermeWcqOWxi+WtkOeahOmYs+WPsOWQkeWkluacm+WHuuWOu++8jOWwseWDj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GsOmbqueOi+WbveOAgjwvcD48cD48ZW0+MTYuPC9lbT7lhqzvvIzku6PooajnnY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u4jnu5PvvIzkuZ/pooTnpLrnnYDlj6bkuIDkuKrova7lm57nmoT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+954S25LiL55qE5LiA5Zy66Zuq77yM5LiL5b6X6YKj5LmI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iR5Z+L6JGs5Zyo5L2g55qE5LiW55WM44CCPC9wPjxwPjxlbT4xOC48L2VtPuWv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pOadkeW5le+8jOaCsumjjuWbm+mHjumXu+OAgjwvcD48cD48ZW0+MTkuPC9lbT7orqn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u73mlL7kvaDnmoTnrJHpopzvvIzmiorlv6vkuZDmj6HlnKjmiYv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aC5p6c5Y+v5Lul55qE6K+d77yM5oiR5oOz5YyW5L2c5Yas5pel6Ye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6Zuq6Iqx77yM5o2O5LiK5Yeg5YiG5qGD6Iqx6aaZ77yM54S25ZCO6JC95Zyo5L2g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yMS48L2VtPuS4i+mbquS6hu+8jOWlveaDs+WPmOaIkO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wseWPr+S7peiQveWcqOS9oOeahOiCqeWktO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mK/po5jpgLjnmoTvvIzluKbotbDkvaDml6DlpYjnmoTnl5voi6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5a+S5L616JqA552A5q+P5Liq5Lq655qE6IKM6IKk77yM5Z+O5biC6K64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q55qE6Liq6L+577yM5bCx5YOP5Liq5Lq655qE55y85rOq77yM5Yed6IGa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yk5Y+j77yM5oiR5Lus5LuN54S25Lya5Lyk5oS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aIkemrmOWGt+eahO+8jOaBkOaAleWPquacieeri+WGr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nnJ/nmoTlpb3lhrfvvIzlpb3lhrfvvIzmiJHmraTliLvku47mnaXmsqHmnInmhJ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raTni6zjgILku7/kvZvmiJHnq5nlnKjkuIDkuKrooqvkuJbnlYzpgZflv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vvIzku7/kvZvmiJHmmK/kuIDkuKrooqvlhajkuJbnlYzmipvlvIPnmoTmta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Lya5oqK56eL5aSp55qE6YGX5oa+5Z+L6L+b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YeM77yM562J5Yiw5p2l5bm077yM6ZW/5Ye65paw55qE5pyf5b6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veWmguS4gOWknOaYpemjjuadpe+8jOWNg+agkeS4h+agkeaiqOiKse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gqPlubTvvIzmiJHku6zkuIDotbfnnIvpm6r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or7Tov4fniLHjgII8L3A+PHA+PGVtPjI5LjwvZW0+6Z2Z6Z2Z5Zyw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L6577yM5omT5byA56qX5a2Q77yM6K6p6Zuq5omR6Z2i6ICM5p2l77yM5rex5rex5Zyw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6KeJ5b6X6YKj5piv6Lqr5b+D5pyA6Ieq54S255qE5pe25Yi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seeul+i/meS4quS4lueVjOiiq+WGsOmbquafk+eZve+8jOaIkeS5n+S8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fkOS4gOWkhOS4uuS9oOWAlOW8uueahOe7v+edg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vaDmnIDniLHpgqPnmb3pm6rnurfnurfvvIzkvaDopoHlnKjpgqPnurfnur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nu5PlqZrjgII8L3A+PHA+PGVtPjMyLjwvZW0+6L2s55y85aSP5aSp5L6/5oiQ5Lq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6eL5aSp5oiQ5LqG6aOO5pmv77yM5Yas5aSp5oiQ5LqG5pyf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Au+acieS4gOWcuumbquS4uuS9oOiAjOadpe+8jOaAu+acie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adpeOAgjwvcD48cD48ZW0+MzQuPC9lbT7kvaDmmK/ljYPloIbpm6rmiJHmmK/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ml6Xlh7rkuIDliLDlvbzmraTnk6bop6PjgII8L3A+PHA+PGVtPjM1LjwvZW0+6Z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77yM54Wn5Lqu5L2g55Sc55Sc55qE56yR6IS477yM6YeK5pS+5b+r5LmQ57u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mhuuaJi+aMveS9j+eBq+eEsO+8jOWMluS9nOa8q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OAgjwvcD48cD48ZW0+MzcuPC9lbT7pm6rnmoTmr4/kuIDmrKHmtJLokL3vvIzpg73p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nYDlr7nlpKnnqbrnmoTnnLfmgYvjgILpm6rnmoTmr4/kuIDmrKHoiJ7liqjvvIzpg7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YDlr7nlhYnpmLTnmoTmt7Hmg4XlkYrnmb3jgILpm6rnmoTmr4/kuIDmrKHmtojono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vJTnu47nnYDnlJ/lkb3nmoTova7lm57jgII8L3A+PHA+PGVtPjM4LjwvZW0+6Z2S5bGx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Li66Zuq55m95aS044CC5oS/54m15omL5Yiw55m95aS055qE5rWq5ry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6Lev5LiN5YaN5a2k5Y2V44CCPC9wPjxwPjxlbT4zOS48L2VtPuWwv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Rnu+8jOS4sOW5tOS6i+iLpeS9leOAgumVv+Wuieaciei0q+iAhe+8jOS4uueRn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OAgjwvcD48cD48ZW0+NDAuPC9lbT7lpKfpm6rlnKjpo47kuK3po5jvvIzljbfotb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g6blv6fjgII8L3A+PHA+PGVtPjQxLjwvZW0+5LiL6Zuq5pe25ZKM5LiL6Zuq5ZC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6O5Li96YO95piv6KaB5LuY5Ye65Luj5Lu355qE77yM6Zuq5ZCO55qE6Lev6Z2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5LiA5qC36LWw6Lev6YO96KaB5bCP5b+D44CCPC9wPjxwPjxlbT40Mi48L2VtPu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GrOmbqu+8jOmBpeWvhOS4gOeoi+elneemj++8jOS4jeiuuuaXqeaXqeaZmuaZm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e7j+S9j+i/m+iusOW/humHjO+8jOWGrOWkqeeahOmCgOe6puWIsOS6hu+8jOmbqui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mjmOi/h+avj+S4quS6uueahOW/g+mHjOOAgjwvcD48cD48ZW0+NDMuPC9lbT7otb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kuK3vvIzkvaDkvJrop4nlvpfliLrpqqjvvIzotbDlnKjnmb3pm6rkuK3vvIz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ov5nnp43mhJ/op4njgII8L3A+PHA+PGVtPjQ0LjwvZW0+5L2g5Yir5pyJ5qC5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66Ze05a+M6LS16Iqx44CCPC9wPjxwPjxlbT40NS48L2VtPuS4i+mbquiQv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Wwseeul+WIsOeZveWktOOAgjwvcD48cD48ZW0+NDYuPC9lbT7mmKX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m6roirHmtojlpLHkuobjgILpm6roirHlkYDpm6roirHvvIzmiJHmhL/kvaDlnK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qzlpKnlho3mrKHmnaXliLDov5nlhL/vvIE8L3A+PHA+PGVtPjQ3LjwvZW0+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L6Zuq5aSp77yM5Zyo5ZKM5L2g5LiA6LW36Lev6L+H55qE55m96Imy6KGX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bqu+8jOefreaagueahOS4gOeUn++8m+mbqu+8jOa9h+a0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Ike+8m+aIluiuuOS4gOeUn+WPquaYr+S4gOeerOmXtO+8jOS9huWNtOW4puadpe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jueUn+acuuOAgjwvcD48cD48ZW0+NDkuPC9lbT7llpzmrKLkvaDlsLHlg4/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3pm6rkuIDmoLfvvIzovbvovbvokL3kuIvmgJXkvaDmhJ/op4nkuI3liLDvvIzmiJD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mJ/mgJXkvaDlm57lsYvourLpgb/jgII8L3A+PHA+PGVtPjUwLjwvZW0+5Yas5aSc5aSc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Sc6ZW/77yM5rKJ5ZCf5LmF5Z2Q5Z2Q5YyX5aCC44CCPC9wPjxwPjxlbT41MS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6uumXtOeahOmbqu+8jOS5n+aYr+aUtumbhueIseaDheeahOeyvueBteOAguWug+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S4mOavlOeJueS4gOiIrOeahOe/heiGgO+8jOaLv+edgOmCo+aKiuixoeW+g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k+eure+8jOWwhOWQkeavj+S4gOWvueWcqOmbquS4reihjOi1sO+8jOWAvuW/g+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tOS+o++8jOS7pOS7luS7rOaDheaEj+S4jeWHj++8jOW+l+S7pe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m6roirHnurfpo57vvIznmb3oibLlsI/ngrnlnKjmiJHnnLzliY3po5j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ZnkuIvkuIDngrnnl5Xov7nvvIznnIvlnLDkuIrku6XmmK/ljprljprnmoT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E8L3A+PHA+PGVtPjUzLjwvZW0+6aOO6Zuq5ZC55ruh5aS077yM5Lmf566X5Yiw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mbqu+8jOaYr+Wbm+Wto+eahOe7iOe7k++8jOS6p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OAguiQvembquWQrOemhe+8jOeRnumbquS4sOW5t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pm6rnmoTml7bpl7TvvIzmm7TliqDmtarmvK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Z6Zuq5pmv576O5aaC55S777yM5pys5oOz5ZCf6K+X6LWg5aSp5LiL77yM5peg5aW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Y+q6IO95LiA5Y+l5Y2n5qe96Zuq5aW95aSn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eJlumjjuaDiuerue+8jOW8gOmXqOmbqua7oeWxs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sZ/ljJfpm6rmvKvmvKvjgILpgaXnn6XmmJPmsLTlr5L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5ZWK77yM5L2g5LuO5L2V5aSE5p2l77yM6KaB5Yiw5L2V5aSE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/meenjeWkqeawlOeahOiiq+eqne+8jOavj+S8uOWQkeS4gOWdl+aWs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aYr+S4gOasoeaOoumZq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nJzbzY2ZTg3b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Jyc282NmU4N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4009C8CAD85DC9D986A2E28C791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