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E4A98EB2514EAC2E10055CEFCAA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4A98EB2514EAC2E10055CEFCAA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6O5b6I5Ya36Zeo55qE5Y+k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mbqOWJquaYpemfre+8jOaWsOeC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hOeyseOAgiZtZGFzaDsmbWRhc2g75p2c55Sr44CK6LWg5Y2r5YWr5aSE5aO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uB5byV5oSB5b+D5Y6777yM5bGx6KGU5aW95pyI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kuI7lpI/ljYHkuoznmbvlsrPpmLPmpb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mnInmsrPovrnpm4HvvIznp4vmnaXljZflkJHpo57jgIImbWRhc2g7Jm1kYXNoO+W6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mHjeWIq+WRqOWwmuS5puOAizwvcD48cD48ZW0+NC48L2VtPuaYpeWfjuaXoOWkh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jOWvkumjn+S4nOmjjuW+oeafs+aWnOOAgiZtZGFzaDsmbWRhc2g76Z+p57+D44CK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LPC9wPjxwPjxlbT41LjwvZW0+6JCL6JCL5pil6I2J56eL57u/77yM6JC96JC96ZW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44CCJm1kYXNoOyZtZGFzaDvnjovnu7TjgIrnlLDlm63kuZDkuIP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OAizwvcD48cD48ZW0+Ni48L2VtPuaxn+a1geefs+S4jei9rO+8jOmBl+aBqOWkseWQ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p2c55Sr44CK5YWr6Zi15Zu+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mV6L275a+S77yM54eV5a2Q5Y+M6aOe5Y6744CCJm1kYXNoOyZtZGFzaDvmmY/mro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YvoirEmbWlkZG90O+anm+iPiuaEgeeDn+WFsOazo+mcsu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mcreiKs+WOn++8jOaYpem4oOm4o+S9leWkhO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5Lic6YOK44CLPC9wPjxwPjxlbT45LjwvZW0+5pif5Z6C5bmz6YeO6ZiU77yM5py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Gf5rWB44CCJm1kYXNoOyZtZGFzaDvmnZznlKvjgIrml4XlpJzkuab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Wa5rC05riF6Iul56m677yM6YGl5bCG56Kn5rW36YC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sZ/lpI/liKvlrovkuYvmgozjgIs8L3A+PHA+PGVtPjExLjwvZW0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+56ICF6LCB77yM6KiA5piv5a6i5a2Q5aa744CCJm1kYXNoOyZtZGFzaDvmm7nmp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rpq5jmpbzjgIs8L3A+PHA+PGVtPjEyLjwvZW0+55Sf5bmz5Zub5Y2B6ICB5p+0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l6bq76Z6L5ouc5pWF5Lqs44CCJm1kYXNoOyZtZGFzaDvprY/npqfjgIrnmb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7DjgIs8L3A+PHA+PGVtPjEzLjwvZW0+5LiJ55yg5pyq5q2H77yM5LmN5Yiw56e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mt6Hpu4Tmn7MmbWlkZG90O+WSj+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t7LmmK/pu4TmmI/ni6zoh6rmhIHvvIzmm7TokZ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mZhua4uOOAiuWNnOeul+WtkCZtaWRkb3Q75ZKP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ou+iKsemmmemHjOivtOS4sOW5tO+8jOWQrOWPluibmeWjs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6L6b5byD55a+44CK6KW/5rGf5pyI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S4jeabvuadpe+8jOWwj+mZoumYtOmYtOmbqO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yW44CK5Y2c566X5a2QJm1pZGRvdDvnh5XlrZDkuI3mm77mnaX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YCa5aSp5Zyw5pyJ5b2i5aSW77yM5oCd5YWl6aOO5LqR5Y+Y5oCB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IvpoqLjgIrnp4vml6XjgIs8L3A+PHA+PGVtPjE4LjwvZW0+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ZCb5L2P6ZW/5rGf5bC+44CCJm1kYXNoOyZtZGFzaDvmnY7kuYvku6r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aIkeS9j+mVv+axn+WktOOAizwvcD48cD48ZW0+MTk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pmo/mtYHmsLTvvIzmtJ7lnKjmuIXmuqrkvZXlpITovrn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reOAiuahg+iKsea6quOAizwvcD48cD48ZW0+MjAuPC9lbT7mo6PljY7lgJjkuI3mjq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I7np4vojYnlkIzjgIImbWRhc2g7Jm1kYXNoO+adjueZveOAiui1oOS7juWFhOilhO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Oeak+OAizwvcD48cD48ZW0+MjEuPC9lbT7pnZLlpKnonIDpgZPpmr7vvIznuqLlj7b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rfjgIImbWRhc2g7Jm1kYXNoO+W8oOWPr+S5heOAiuaZruWkqeS5kCZtaWRkb3Q756eL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m4n+S4i+e7v+iKnOenpuiLkeWkle+8jOidiem4o+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ieWuq+eni+OAgiZtZGFzaDsmbWRhc2g76K645rWR44CK5ZK46Ziz5Z+O5Lic5q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YtuWJjeefreiNieazpeS4jeS5se+8jOmZoumHjOmVv+ado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OAgiZtZGFzaDsmbWRhc2g75p2c55Sr44CK6Zuo5LiN57ud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GpeS6kemYtOmHje+8jOWkqeWvkumbqOaEj+a1k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K5Y2X5p+v5a2QJm1pZGRvdDvlsbHlhqXkupHpmLTph43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aZ5rGX6JaE6KGr5YeJ77yM5YeJ6KGr6JaE5rGX6aaZ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j6nokKjom64mbWlkZG90O+WbnuaWh+Wkj+mXuuaAq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t7Hlvq7pm6jmtqbloKTmspnvvIzpppnpo47kuIflrr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m8juOAiumGieWkquW5syZtaWRkb3Q75a+S6aOf44CLPC9wPjxwPjxlbT4y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wtOWHgOWknOadpemcnO+8jOaVsOagkea3see6ouWHuua1hem7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6a56ZSh44CK56eL6K+N5LqM6aaW44CLPC9wPjxwPjxlbT4yOC48L2VtPuatpuW4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S6keassuaVo++8jOS7meS6uuaOjOS4iumbqOWIneaZtOOAgiZtZGFzaDsmbWRhc2g7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44CK6KGM57uP5Y2O6Zi044CLPC9wPjxwPjxlbT4yOS48L2VtPuWNg+Wxsem4n+mjn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+hOS6uui4queBreOAgiZtZGFzaDsmbWRhc2g75p+z5a6X5YWD44CK5rGf6Zu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jjumjkO+8jOazouaVm++8jOWbouiNt+mXqumXqu+8jOePoOWA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ueOAgiZtZGFzaDsmbWRhc2g75a2Z5YWJ5a6q44CK5rKz5LygJm1pZGRvdDvpo47po5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5+l5aSp5LiK5a6r6ZiZ77yM5LuK5aSV5piv5L2V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LTosIPmrYzlpLQmbWlkZG90O+S4mei+sOS4r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noqfnqpfmlpzmnIjolLzmt7HmmZbvvIzmhIHlkKzlr5Lo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ub/ooaPjgIImbWRhc2g7Jm1kYXNoO+W8oOS7sue0oOOAiueni+mXuuaAne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mbblhazmiJjoiLDnqbrmu6npm6jvvIzotL7lgoXmib/lsJj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o47jgIImbWRhc2g7Jm1kYXNoO+adjuWVhumakOOAiua9reW3nu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TluqbplKbln47muLjvvIzliY3lgLzkuJzpo47lkI7lgLz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makOOAiumtj+WfjumAouaVheS6uu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6jkuIfmiLfmm4jmm4jml6XvvIzmgLvmiormlrDmoYPmjaLml6fnr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uieefs+OAiuWFg+aXpeOAizwvcD48cD48ZW0+MzYuPC9lbT7lm5vmnIjmuI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Y3mmbTvvIzljZflsbHlvZPmiLfovazliIbmmI7jgIImbWRhc2g7Jm1kYXNoO+WPu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WuouS4reWIneWkj+OAizwvcD48cD48ZW0+MzcuPC9lbT7lpI/mnaHnu7/lt7L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kLznvIDmmI7pspzjgIImbWRhc2g7Jm1kYXNoO+mfpuW6lOeJqeOAiuWkj+iKseaY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nlsbHljYrokL3pnZLlpKnlpJbvvIzkuozmsLTkuK3liI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tLLjgIImbWRhc2g7Jm1kYXNoO+adjueZveOAiueZu+mHkemZteWHpOWHsOWP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q5jmpbzlvZPmraTlpJzvvIzlj7nmga/mnKrlupTpl7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WFs+WxseaciOOAizwvcD48cD48ZW0+NDAuPC9lbT7pl7LmnaX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oqfmuqrkuIrvvIzlv73lpI3kuZjoiJ/moqbml6Xovrn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hjOi3r+maviZtaWRkb3Q75YW25LiA44CLPC9wPjxwPjxlbT40MS48L2VtPuadvum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aciO+8jOa4heWFieeKueS4uuWQm+OAgiZtZGFzaDsmbWRhc2g75bi45bu644CK5a6/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6ZqQ5bGF44CLPC9wPjxwPjxlbT40Mi48L2VtPuaciOa7oeilv+alvOWHremYk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9kuacn+acquWumuOAgiZtZGFzaDsmbWRhc2g75p2O546J44CK6LS65paw6YO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mg4XjgIs8L3A+PHA+PGVtPjQzLjwvZW0+5rit5YyX5pil5aSp5qCR77yM5rGf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LqR44CCJm1kYXNoOyZtZGFzaDvmnZznlKvjgIrmmKXml6Xlv4bmnY7nmb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LiK5pyJ6KGM5LqR77yM5Lq65Zyo6KGM5LqR6Ye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nlJ/mn6XlrZAmbWlkZG90O+eLrOa4uOmbqOWy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Knnp4vml6XmraPkuK3vvIzmsLTnoqfml6DlsJjln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Wul+WFg+OAiua5mOWPo+mmhua9h+a5mOS6jOawtOaJgOS8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qLooaPlsJjlnJ/nu4jpobvmjaLvvIzlpb3kuI7muZbovrnplb/oirD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uiOS7geOAiuaYpeaZtOOAiz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lpJblsbHmsrPvvIzov5jogIHlsL3jgIHmoYLoirHlvb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guWtmeOAiuecieWmqSZtaWRkb3Q75paw5pyI44CLPC9wPjxwPjxlbT40OC48L2VtP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huWHjOS6keacqO+8jOebtOW+heWHjOS6keWni+mBk+mr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2A6bmk44CK5bCP5p2+44CLPC9wPjxwPjxlbT40OS48L2VtPuiTrOmsk+WTgOWQn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+8jOS4jeWgqueni+awlOWFpemHkeeWruOAgiZtZGFzaDsmbWRhc2g75Y2i57q244CK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ab5Lq644CLPC9wPjxwPjxlbT41MC48L2VtPuaXoOerr+mjjumbqO+8jOacquiCr+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eWvkuOAgiZtZGFzaDsmbWRhc2g76L6b5byD55a+44CK5rGJ5a6r5pilJm1pZGRvdDv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jgIs8L3A+PHA+PGVtPjUxLjwvZW0+6LCD6KeS5pat5riF56eL77yM5b6B5Lq65YCa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lvKDkuZTjgIrkuabovrnkuov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u6JC95aSc5rGf5pac5pyI6YeM77yM5Lik5LiJ5pif54Gr5piv55Oc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pZzjgIrpopjph5HpmbXmuKHjgIs8L3A+PHA+PGVtPjUzLjwvZW0+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Y2D5a+75aGU77yM6Ze76K+06bih6bij6KeB5pel5Y2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onnn7PjgIrnmbvpo57mnaXls7DjgIs8L3A+PHA+PGVtPjU0LjwvZW0+5rOb5qW86Ii5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G+5rKz77yM5qiq5Lit5rWB5YWu5oms57Sg5rOi44CCJm1kYXNoOyZtZGFzaDvliJjl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po47ovp7jgIs8L3A+PHA+PGVtPjU1LjwvZW0+56u55oCc5paw6Zuo5ZCO77yM5bG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pe244CCJm1kYXNoOyZtZGFzaDvpkrHotbfjgIrosLflj6Pkuabmlovlr4Tmnaj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s8L3A+PHA+PGVtPjU2LjwvZW0+5Lq65LqL5pyJ5Luj6LCi77yM5b6A5p2l5oiQ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kuI7or7jlrZDnmbvlspj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YeO54Gr54On5LiN5bC977yM5pil6aOO5ZC55Y+I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otYvlvpflj6Tljp/ojYnpgIHliKv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6Iif6JOR56yg57+B77yM54us6ZKT5a+S5rGf6Zuq44CCJm1kYXNoOyZtZGFzaDv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PjgIrmsZ/pm6rjgIs8L3A+PHA+PGVtPjU5LjwvZW0+5rC05Zu96JK56JGt5aSc5pyJ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a+S5bGx6Imy5YWx6IuN6IuN44CCJm1kYXNoOyZtZGFzaDvolpvmtpvjgIrpgIH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YwLjwvZW0+5rWB5pif6YCP55aP5pyo77yM6LWw5pyI6YCG6KG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lspvjgIrlrr/lsbHlr7r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5YiH546J5YmR77yM6JC95pel5piO54+g6KKN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3pqaznr4fjgIs8L3A+PHA+PGVtPjYyLjwvZW0+55S75qW85pyI5b2x5a+S77yM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2X5bmV44CCJm1kYXNoOyZtZGFzaDvmnY7lrZjli5bjgIrkuIDlj7bokL0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OAizwvcD48cD48ZW0+NjMuPC9lbT7okoLmnInkvZnpppnph5Hmt6Hms4rvvIz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ajlj7bnv6DnprvmiqvjgIImbWRhc2g7Jm1kYXNoO+abuembquiKueOAiuaui+iP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zkuablvZLmoqbkuKTmgqDmgqDvvIzlj6rmnInnqbrluor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p4vjgIImbWRhc2g7Jm1kYXNoO+adjuWVhumakOOAiuerr+Wxh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r43lsY/po47ng5vlvbHmt7HvvIzplb/msrPmuJDokL3mmZPmmJ/ms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rpuWopeOAizwvcD48cD48ZW0+NjYuPC9lbT7niY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bHov5zvvIzmsLjlpJzmnIjlkIzlraTjgIImbWRhc2g7Jm1kYXNoO+adnOeUq+OAiu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jcuPC9lbT7oiLnliqjmuZblhYnmu5/mu5/np4vvvIzotKr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6HoiLnmtYHjgIImbWRhc2g7Jm1kYXNoO+eah+eUq+advuOAiumHh+iOsuWtk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msZ/ln47lpoLnlLvph4zvvIzlsbHmmZrmnJvmmbTnqb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eni+eZu+Wuo+WfjuiwouiEgeWMl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oqbprYLmg4rvvIzpkp/mvI/mrYfvvIznqpflpJbmmZPojrrmrov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j+aJv+ePreOAiua4lOatjOWtkCZtaWRkb3Q75p+z5aaC55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Ev+S4uuilv+WNl+mjju+8jOmVv+mAneWFpeWQm+aA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qSN44CK5piO5pyI5LiK6auY5qW844CLPC9wPjxwPjxlbT43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j+acquS6kemBje+8jOeDn+WFieWliOWkleS9l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rWu6Iif6L+H6ZmI5aSn5rC05Lqt44CLPC9wPjxwPjxlbT43Mi48L2VtPuWy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l+iKs+ath++8jOaXtuW9k+Wkp+eBq+a1geOAgiZtZGFzaDsmbWRhc2g75p2O55m944C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p56eL44CLPC9wPjxwPjxlbT43My48L2VtPueLrOS4iumrmOalvO+8jOacm+Wwv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OAgiZtZGFzaDsmbWRhc2g75pmP5q6K44CK6J225oGL6IqxJm1pZGRvdDvmp5voj4r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Dms6PpnLLjgIs8L3A+PHA+PGVtPjc0LjwvZW0+5YG254S25YC85p6X5Y+f77yM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Y5pyf44CCJm1kYXNoOyZtZGFzaDvnjovnu7TjgIrnu4jljZfliKvkuJ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+96KeB6ZmM5aS05p2o5p+z6Imy77yM5oKU5pWZ5aSr5am/6KeF5b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mIzpvoTjgIrpl7rmgKj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pyI5pqC6aOe6auY5qCR6YeM77yM56eL5rKz6ZqU5Zyo5pWw5bOw6K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nv4PjgIrlrr/nn7PpgpHlsbHkuK3jgIs8L3A+PHA+PGVtPjc3LjwvZW0+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5qW877yM55u45oCd5Lik5aSE5oSB44CCJm1kYXNoOyZtZGFzaDvnp4vnkb7jgIr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m64mbWlkZG90O+WvhOWls+S8tOOAizwvcD48cD48ZW0+NzguPC9lbT7ms6LpnaLmvoT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DoiYfph4fpppnljrvjgIImbWRhc2g7Jm1kYXNoO+mrmOinguWbveOAiuelneiLseWP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6I236Iqx44CLPC9wPjxwPjxlbT43OS48L2VtPuWWnOmdmeeci+OAgeWMuee7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WAkuazu+WNiua5luaYjuaciOOAgiZtZGFzaDsmbWRhc2g75byg54KO44CK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o/ojbflj7bjgIs8L3A+PHA+PGVtPjgwLjwvZW0+6biz6biv5a+G6K+t5ZC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iU6I6r5LiO44CB5rWj57qx5Lq66K+044CCJm1kYXNoOyZtZGFzaDvlvKDngo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EmbWlkZG90O+WSj+iNt+WPtuOAizwvcD48cD48ZW0+ODEuPC9lbT7ml6XoibLmrLL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vng5/vvIzmnIjmmI7mrLLntKDmhIHkuI3nnK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ebuOaAnSZtaWRkb3Q75YW25LqM44CLPC9wPjxwPjxlbT44Mi48L2VtPuafs+S4n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e7hu+8jOiKseWklua8j+WjsOi/oumAkuOAgiZtZGFzaDsmbWRhc2g75rip5bqt5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u05ryP5a2QJm1pZGRvdDvmn7PkuJ3plb/jgIs8L3A+PHA+PGVtPjgz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6L+H6Z2S5bGx77yM5Y205pyb5Y2D6Zeo6I2J6Imy6Ze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urbjgIrplb/lronmmKXmnJv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jOGwyczNld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zhsMnMzZX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E4A98EB2514EAC2E10055CEFCAA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