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BC64F14034718253D952C398B3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BC64F14034718253D952C398B3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Sx5oSP5pe25YuJ5Yqx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q+S5kOayoeacieacrOadpeWws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S9huaYr+acieS6m+W/q+S5kOeahOS6p+eUn+iAheWNtOW4puadpeS6huavl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iuuOWkmuWAjeeahOeDpuaJsOOAgjwvcD48cD48ZW0+Mi48L2VtPuW8uuiAheWQk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kOekuueahOaYr+ehruiupOS6uueUn+eahOS7t+WAvO+8jOW8seiAheWQkeS6uuS7r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tOaYr+WvueS6uueUn+eahOaAgOeWkeOAgjwvcD48cD48ZW0+My48L2VtPuWmgu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WNtOmavuS7peWQr+m9v+OAguWOn+adpeS9oOiLpeecn+eIseS4gOS4qu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FuOa2qe+8jOWPjeiAjOS8muivtOS4jeWHuuivneadpe+8jOeUnOiogOicnOiv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ivtOe7meS4jeebuOW5sueahOS6uuWQrOOAgjwvcD48cD48ZW0+N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Fs+WPo+mdnueLoOeLoOWcsOaWl+S4gOS4i+S4jeWPr++8jOS4jeiDveS4uuS6hua3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reWQg+iAjOi5iei3juS6huW5uOemj+OAgjwvcD48cD48ZW0+NS48L2VtPuW9k+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m+iLpuaXtu+8jOWwseWOu+WtpuS5oOeCueS7gOS5iOWQp++8jOWtpuS5oOiDveWkn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Hj+e8k+eXm+iLpuOAgjwvcD48cD48ZW0+Ni48L2VtPuW5uOemj+eahOS6uueU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ieenjeWnv+aAge+8muWvuei/h+WOu++8jOimgea3oe+8jOWvueeOsOWcqO+8j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vueacquadpe+8jOimgeS/oeOAguecn+ato+W5uOemj+eahOagh+WHhu+8jOaXoOmc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eW+iOeugOWNle+8jOWPquimgeeskeWuueavlOecvOazquWkmu+8jOS9oOWwse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S6hu+8gTwvcD48cD48ZW0+Ny48L2VtPuaKiuavj+WkqeW9k+S9nOacgOWQjuS4gO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mCo+S5iOS9oOWwseiDveWkn+WtpuS8muePjeaDnOOAguS9oOePjeaDnO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mXtOiHqueEtuS8muWvueS9oOacieaJgOWbnuaK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mjjumbqOmVv+S4jeaIkOWkp+agke+8jOWksei0peS5g+aIkOWKn+S5i+avj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leiAmOS4gOS7veaUtuiOt++8jOWwveiHquW3seacgOWkp+eahOWKquWKm+WOu+S6ie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IkOWKn++8jOebuOS/oeiHquW3seS4gOWumuihj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Ev+aEj+iKseeCueaXtumXtOaQnuaYjueZveiHquW3seecn+ato+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gOS5iO+8jOWGjeiKseeCueaXtumXtOWtpuS8muS4jeWcqOaEj+WIq+S6uu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q+aUgOavlO+8jOWIq+iZmuiNo++8jOS9oOS8muavlOS7peWJjeW5uOemj+S4gOS4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AuPC9lbT7miYDmnInnmoTmg4roibPpg73mnaXoh6rplb/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HmiYDmnInnmoTlubjov5Dpg73mupDoh6rkuI3mh4jnmoTlnZrmjIHvvIH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pgJrnmoTkurrvvIzmsqHmnInotbDkuI3pgJrnmoTot6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5So5piv6Zq+5b6X5piT5aSx55qE77yM6LS55Y2B5bm05Yqf5aSr56ev57Sv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6A5b6A55Sx5LqO5LiA5pe255qE6KiA6KGM6ICM5aSx5o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mHjeimgeeahOaYr++8jOWLh+aVouWcsOWOu+i/vemaj+iHquW3s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ebtOinieOAguWGs+WumuS4gOS4quS6uueahOS4gOeUn++8jOS7peWPiuaVtOS4q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PquaYr+S4gOS4queerOmXtOOAgjwvcD48cD48ZW0+MTMuPC9lbT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v73ov5Hlv73ov5zvvIzljbTlj4jlj6rog73ov5nmoLfvvIzpgIDkuIDmraX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v5vkuIDmraXmsqHotYTmoLzjgII8L3A+PHA+PGVtPjE0LjwvZW0+5LmM5LqR5YaN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5aSp5Lmf5pyJ5pS+5pm055qE5pe25YCZ77yb5rW35rSL5YaN5bm/6ZiU77yM6Ii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w5bK455qE5pe25YCZ44CC5Y+q6KaB55So5LmQ6KeC55qE5b+D5oCB5p2l55yL5b6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Z2i5a+555Sf5rS777yM5bCx5Lya5Y+R546w6L+Z5Liq5LiW55WM55yf55qE5aW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eUn+ayoeacieeZvei1sOeahOi3r++8j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eul+aVsOOAguW8r+i3r+iHquacieW8r+i3r+WtmOWcqOeahOaEj+S5ie+8j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r+iDveaJjeiDveaJvuWIsOecn+ato+WxnuS6juiHquW3se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rlpKnlj4jlvIDlp4vkuobmlrDnmoTkuIDlpKnvvIzlnKjkvaDml6D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r7fkuI3opoHmtYHms6rvvIzlnKjkvaDlpLHotKXnmoTml7blgJn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nKjkvaDlpLHmnJvnmoTml7blgJnor7fkuI3opoHpgIPpgb/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poHliqrlipvvvIzml7bpl7Tpg73kvJrnu5nkva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m5byx55qE5Lq65Y+q5Lya6KO56Laz5LiN5YmN77yM6I695pKe55qE5Lq65Y+q6IO9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On6Lqr77yM5Y+q5pyJ55yf5q2j5pWi55qE5Lq65omN6IO95omA5ZCR5oqr6Z2h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qOL77yM6LWw5LiA5q2l55yL5LiA5q2l5piv5bq46ICF77yM6LWw5LiA5q2l566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iv5bi46ICF77yM6LWw5LiA5q2l5a6a5Y2B5q2l5piv5pm66IC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q+S5kOaAu+WSjOWuveWOmueahOS6uuebuOS8tO+8jOi0ouWvjOaAu+S4j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ebuOS8tO+8jOiBquaYjuaAu+S4jumrmOWwmueahOS6uuebuOS8tO+8jOmtheWK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W5vem7mOeahOS6uuebuOS8tO+8jOWBpeW6t+aAu+S4juixgei+vueahOS6uu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bPkurrlnKgyMOWygeS5i+WJjemVv+W+l+S4jee+juS4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iHquW3seeahOmUme+8jOS9huaYr++8jOWls+S6uuWBh+WmgjIw5bKB5Lul5ZC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76O5Li96YKj5bCx5piv6Ieq5bex55qE6ZSZ5LqG77yM5aWz5Lq65LiN5oeC5b6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Ieq5bex5piv5p6B56uv5Y+v5oKy55qE5LqL5oOF44CCPC9wPjxwPjxlbT4y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ig+mBh+aIkeS7rOaXoOazleaOp+WItu+8jOiDveaOp+WItueahOWUr+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AgeOAguS4gOS4quS6uuaIkOWKn+OAgeW/q+S5kOS4juWQpu+8jOW+gOW+g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/g+aAge+8jOWksei0peS4jeaYr+WboOS4uuaXoOiDve+8jOiAjOaYr+WboOS4u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uS6uueUn+aciemhuuWig+S5n+aciemAhuWig++8jOWUr+acieaRhuato+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JjeS8muabtOmhuuWIqe+8gTwvcD48cD48ZW0+MjEuPC9lbT7kurrnlJ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ojqvov4fkuo7lhYnpmLTjgILkurrnlJ/vvIzmnIDnkoDnkqjnmoTojqvov4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LkurrnlJ/vvIzmnIDlv6vkuZDnmoTojqvov4fkuo7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iN6KaB6KKr55Sf5rS75oqY5byv5LqG6IWw77yB5LiN6KaB6KKr5a625Yqh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qG6IS477yB5LiN6KaB6KKr5pe26Ze05bSU6ICB5LqG6aKc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mCo+S5iOWkmuWFs+mUruaXtuWIu+adpeiAg+mqjOS9oOeahOWum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cgOimgeWWiuWPo+WPt++8jOWFqOeci+eCuea7tOacq+iKguOAguWPquimg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l+WklueVjOW5suaJsO+8jOaMieiHquW3seeahOiKguWlj+iuqeeUn+a0u+i/k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WPq+i3teihjOS6hiZsZHF1bzvlgZroh6rlt7EmcmRxdW8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Oq+mBk+ahkeamhuaZmu+8jOW+rumcnuWwmua7oeWkqe+8jOWwkeW5tOWmguaI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geW5tOWmguWtl+WFuOOAgueasee6ueS4jei/h+aYr+ihqOekuuWOn+adpeaciei/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ahOWcsOaWue+8jOW5tOi9u+S6uuaYr+aYpeWkqeeahOe+ju+8jOiAgeW5tOS6uu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WkqeeahOaIkOeGn+WSjOWdpueOh++8gTwvcD48cD48ZW0+MjU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lj5jmiJDpmYznlJ/kurrvvIzmmK/kuI3mmK/lsLHopoHliKDpma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gZTns7vmlrnlvI/vvIzmiorov4fljrvmuIXnkIbnmoTlubLlubLlh4Dlh4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vKDnhafniYfvvIznlKjmnaXmgJ3lv7XvvIzmsqHmnInku7vkvZXmlrnlvI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ZTnu5zvvIzlsLHov5nmoLfmtojlpLHlnKjkurrmtbfkuK3vvIzkuIDovojlrZD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I2LjwvZW0+6Jm954S25oiR5Lus5LiN6IO95YOP6ZuE6b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6aOe5Yay5aSp77yM5L2G5oiR5Lus6Iez5bCR5Y+v5Lul5YOP6JyX54mb6YKj5qC3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CQ5Yqb6buY6buY5YmN6KGM44CCPC9wPjxwPjxlbT4yNy48L2VtPuS6uueUn+i/q+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ahOWOi+WKm++8jOmdkuaYpeS5i+i3r+WbsOmavumHjemHje+8jOmcgOimgeS4j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li+aWl++8jOS4uumdkuaYpeeVmeS4i+iuqeS6uueVmeaBi+eahOmjjuaZr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YDosJPnmoTlhYnovonlsoHmnIjvvIzlubbkuI3mm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l6rogIDnmoTml6XlrZDvvIzogIzmmK/ml6Dkurrpl67mtKXml7bvvIzkvaDlr7n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/miafjgII8L3A+PHA+PGVtPjI5LjwvZW0+5Lq655Sf55qE5oiQ5Yqf5LiN5Zyo5LmO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uY5aW954mM77yM6ICM5piv5oCO5qC35bCG5Z2P54mM5omT5aW977yM5b2T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LqO5bmz6Z2Z77yM57K+56We5L6/5b6X5Yiw5rC45oGS77yM57uZ6Ieq5bex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n77yM5aSq6Ziz5q+P5aSp6YO95piv5paw55qE77yB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nieW+l+WtpOeLrOaXoOWKqeaXtu+8jOaDs+S4gOaDs+acieWHoOWNgeS6v+eahO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S4uuS6huS9oOS4gOS4quS6uuiAjOa0u+OAgjwvcD48cD48ZW0+MzEuPC9lbT7pg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7/mgIHvvIzorqnoh6rlt7HmtLvlvpfml6Dlj6/mm7/ku6PvvIzmsqHmnInmiYDos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lj6rmnInnu53lr7nnmoTliqrlipvvvIE8L3A+PHA+PGVtPjMyLjwvZW0+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OO77yM5YKN5pma55qE5pma6Zye77yM6Kej5pqR55qE6KW/55Oc77yM5YaS5rO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M5Lq66Ze055qE576O5aW95aSa552A5ZGi44CC5LiN6KaB5Li655y85YmN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mA6L+35oOR77yM5L2g6KaB55u45L+h6Ieq5bex6YWN5b6X5LiK5LiW6Ze0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zMy48L2VtPuaYqOWkqeW3sue7j+i/h+WOu+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PkeeUn+S6huWGjee+jueahOS6i+aDhe+8jOaIkeS7rOS5n+aXoOazleiuqeWug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/h++8jOaYjuWkqei/mOacquadpeWIsO+8jOS9oOaKiuacquadpeaDs+ixoeeahO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mCo+S5n+aYr+S7peWQjueahOS6i+aDhe+8jOe6teS9v+S9oOeahOaJi+Wcq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aKk+WIsO+8jOaIkeS7rOWUr+S4gOiDveWkn+aKk+W+l+WIsO+8jOaOjOaO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wseaYr+S7iuWkqeOAgjwvcD48cD48ZW0+MzQuPC9lbT7lnKjkuovmg4Xmsq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liY3vvIzkuI3opoHlnKjkurrliY3osIjlj4rku7vkvZXmnInlhbPnmoTorqHliJ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jgILkuJbnlYzkuI3kvJrlnKjmhI/kvaDnmoToh6rlsIrvvIzlj6rmmK/kva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LlnKjkvaDmsqHmnInmiJDlsLHkuYvliY3vvIzliIfli7/lvLrosIPoh6rls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yo5Lq655Sf55qE6Iie5Y+w5LiK77yM5rKh5pyJ5b2p5o6S55q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q655Sf55qE6YGT6Lev5LiK77yM5rKh5pyJ6YeN6LWw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wseWDj+S4gOWPqui2tOWcqOeOu+eSg+S4iueahOiLjeidh+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Jh+WFieaYju+8jOiAjOaIkeWNtOaJvuS4jeWIsOWHuui3r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pga3pgYfkuobkurrpl7TmnIDlpKfnmoTkuI3lubjvvIzog73lpJ/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m7Dpmr7nmoTliY3mj5DmmK/mtLvnnYDjgILlj6rmnInmtLvnnYDvvIzmiY3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l6DorrrlpJrkuYjnl5voi6blpJrkuYjmgrLkvKTvvIzlj6ropoHog73lpJ/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vkuIvljrvvvIzkuIDliIfpg73kvJrlpb3otbfmna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Gc5q2i5Li65a6e546w5LiA5Liq55uu5qCH6ICM5Yqq5Yqb5pe277yM5L2g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5LqG44CC5Y+v5Lul5pS55Y+Y5a6e546w55uu5qCH55qE5pa55by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Z2a5oyB77yM5L2g5bCx5Zyo5LiN5pat5ZCR5oiQ5Yqf6Z2g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3qOm+n+WNg+Wyge+8jOWNtOS5n+W5s+a3oeaXoOWlh++8m+aYmeiK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NtOiDvee7muS4veaXoOavlOOAguWFtuWunueUn+WRveaXoOiuuumVv+ef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iDveWKquWKm+e7veaUvuWHuueUn+WRveeahOWFieW9qe+8jOS+v+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9qeeahOS6uueUn+OAgjwvcD48cD48ZW0+NDAuPC9lbT7lj6rmnInliqrlipv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nZrmjIHvvIzmiY3og73mnInmlLbojrfjgILkuIDngrnngrnovpvli6TlirP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lLbojrfvvIzlj6rmnInliqrlipvmiY3og73lvIDlh7rkuIDmnLXmiJDlip/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I8L3A+PHA+PGVtPjQxLjwvZW0+5LiW5LiK5pyA5aW955qE57yY77yM5L6/5piv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b6X5p2l55qE5Ly077yM5rC46L+c5LiN5auM5L2g55qE6K+d5aSa77yM5LiN5Y6M5YW2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mF5aSE5LiN5Y6M77yM5rC46L+c5Lya6Zmq5Zyo6Lqr6L6577yM5b+15L2g5Ya3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eC5L2g5oKy5qyi44CCPC9wPjxwPjxlbT40Mi48L2VtPuacieeQhuS5ieS7peWFu+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meiZveiAgeiAjOelnuaYjuS4jeihsOOAguiLn+S4uuS4jeeEtu+8jOWImeaYj+S6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u++8jOi0peS6juaIlei0vO+8jOacquiAgeiAjOW/l+ihsOefo+OAguWKseW/l+S5i+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jeaIkuivuOOAgjwvcD48cD48ZW0+NDMuPC9lbT7miJHku6znmoTlnLDkvY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ZHlvq7vvIzmiJHku6znmoTouqvku73lj6/og73lvojmuLrlsI/jgILkvYbov5nkuJ3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/lkbPnnYDmiJHku6zkuI3ph43opoHjgII8L3A+PHA+PGVtPjQ0LjwvZW0+5oiR5Lus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5pyJ77yM5ZSv5LiA55qE5pys6ZKx5bCx5piv6Z2S5pil44CC5qKm5oOz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LiA5qC377yM5aWL5paX6K6p5oiR5pS55Y+Y5ZG96L+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keWli+WQkeS4iuWQp++8jOaYn+aYn+Wwsei6suiXj+WcqOS9oOeahOeBtemt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m+WBmuS4gOS4quaCoOi/nOeahOaipuWQp++8jOavj+S4quaipuaDs+mDveS8mu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bruagh+OAgjwvcD48cD48ZW0+NDYuPC9lbT7orqTor4bkuobnlJ/mtLv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hI/kuYnnmoTkurrvvIzmiY3kuI3kvJrpmo/kvr/mrbvljrvvvIzlk6rmgJX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LrkvJrvvIzpg73kuI3kvJrmlL7lvIPnlJ/mtLv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ep5LiK6LW35p2l5pe25LiA5YiH6YO95piv5pyq55+l55qE77yM5LiN55+l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A5LmI5Lq677yM5Lya5pyJ5LuA5LmI5qC355qE57uT5bGA44CC55Sf5ZG9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6K6p5oiR5Lus55qE5q+P5LiA5aSp6YO95pyJ5omA5YC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mDveacieWWnOaAkuWTgOS5kO+8jOi/meS4qumBv+WFjeS4jeS6huOAg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upOS4uuW6lOivpeWBmuWIsOS4ieadoe+8muesrOS4gOaYr+WFi+WItu+8m+esr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puiZmu+8m+esrOS4ieaYr+aJp+iRl+OAgjwvcD48cD48ZW0+NDkuPC9lbT7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vK/nmoTot6/vvIzkurrpl7TmsqHmnInkuI3osKLnmoToirHvvIzkurrov5n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IzkvYbmmK/liqrlipvml6DpmZDvvIHmoqbmg7PvvIzlj6/ku6XlpKn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naDvvIznkIbmg7PvvIzmmK/miJHku6zkuIDmraXkuIDkuKrohJrljbDouKnlh7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pgZPot6/jgII8L3A+PHA+PGVtPjUwLjwvZW0+5Yuk5aWL5Yi76Ium77yM5Li7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Zuw6Zq+77yM6Kej5Yaz5Zuw6Zq+77yM5q+U5Yir5Lq65aSa5oOz5LiA5q2l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q2l77yM5b6A5b6A6L+Z5LiA5q2l5bCx6IO96L+I5ZCR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peadpeS4jeaYr+ivu+S5puWkqe+8jOWkj+aXpeeCjueCjuato+Wlv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rmOawlOeIveiaiuiZq+WSrO+8jOWGrOaciOWkp+mbque6t+e6t+iQve+8j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unOivu+S5pu+8jOWUr+acieWbnuWutuaUvueJm+e+iu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6Hku7DnmoTkurrmnIDlr4zotLXvvIzlhbfpgZPlvrfnmoTkurrmnIDlron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kv67ooYznmoTkurrmnIDlronlv4PvvIzmnInmmbrmhafnmoTkurrmnIDlj6/ml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Ww5Ye65qCh5Zut6Zeo77yM5Yid5Li66IGM5Zy65Lq677yM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p5L2g55qE5a2Y5Zyo6IO957uZ5aSn5a625bim5p2l5qyi5LmQ77yb6Ka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5+l6YGT5Yir5Lq65LiN55+l6YGT55qE5Lic6KW/77yb6KaB5byA56qN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+Q5Ye65LiA5Lqb6Kem5Y+K5Lq65b+D54G155qE5Lic6KW/44CC5oS/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+D5oOF5oSJ5b+r77yBPC9wPjxwPjxlbT41NC48L2VtPuWNs+S9v+mAm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efpemBk+S4gOWNiuecn+eQhu+8jOS5n+avlOS6uuS6keS6puS6keWcs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qOmDqOecn+eQhui/mOimgeWlveS6m+OAgjwvcD48cD48ZW0+NTUuPC9lbT7lrabnnYD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h6rlt7HnmoTnlJ/mtLvjgILljbPkvb/lrZHnhLbkuIDouqvvvIzkuZ/kuI3nrp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Y/nmoTlsYDpnaLjgILkuI3oh6rmgJzjgIHkuI3oh6rljZHjgIHkuI3mgKjlj7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Dml6XmnaXvvIzkuIDmraXkuIDmraXotbDvvIzpgqPku73mn7PmmpfoirHmmI7nmoT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lv4XnhLbnmoTmirXovr7vvIzlnKjkuo7miJHku6zoh6rlt7HnmoTkv67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aB5oOz5L2/6Ieq5bex5by65aSn5bCx5Y+C5LiO5Yiw56ue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q5pyJ5Zyo56ue5LqJ5b2T5Lit6Ieq5bex5omN5Lya5o+Q5Y2H55qE5pyA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eKr+mUmeivr++8jOWkp+WNiuaYr+ivpeeUqOecn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i/h+WKqOiEkeeti++8jOiAjOWcqOivpeeUqOiEkeeti+aXtuWPiOWkquaEn+aDh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guPC9lbT7nlJ/lkb3mmK/oh6rlt7HnmoTvvIznlJ/mtLv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kuI3opoHlnKjkuY7liKvkurrnmoTnnIvms5XlkoznnLzlhYnvvIzmj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kuYnnlJ/mtLvvvIzlv6vkuZDlnLDmtLvlh7roh6rlt7HnmoTmnKzoibL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2T5LiA5Liq5Lq655yf5q2j6KeJ5oKf55qE5LiA5Yi777yM5Lu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+95a+75aSW5Zyo5LiW55WM55qE6LSi5a+M77yM6ICM5byA5aeL6L+95a+75LuW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5yf5q2j6LSi5a+M44CCPC9wPjxwPjxlbT42MC48L2VtPuaIkeS7rOW4u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i/h+S4gOS6m+S4nOilv+iAjOaEn+WIsOaDi+aDnO+8jOS9huWFtuWunu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hOWmme+8jOW4uOW4uOi2heWHuuS9oOeahOmihOaWme+8jOaXoOiuuu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imgeebuOS/oe+8jOS4gOWIh+mDveaYr+acgOWlveeahOWuieaOku+8j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WLh+aVoui/veaxgu+8jOmCo+agt+WwseacieeqgeeEtueahOaDiuWWn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S4readpeOAgjwvcD48cD48ZW0+NjEuPC9lbT7lkb3ov5DopoHkvaD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LvkvJrlronmjpLkuIDkupvorqnkvaDkuI3pobrlv4PnmoTkurrmi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kvaDvvIzov5nmmK/op4TlvovjgII8L3A+PHA+PGVtPjYyLjwvZW0+5pyd5Lmd5pm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yR5pel77yM55m96aKG5bel5L2c5b6I5b6X5oSP77yb6KW/6KOF55qu5YyF6K6h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LWE55Sf5rS75b6I5YaZ5oSP77yb6KGo6Z2i5YWJ6bKc5Lq65Lq66K+G77yM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YW45peg5Lq655+l77yb6bq75pyo5LiN5LuB5Zyo5YGa5LqL77yM5L2V5pe25omN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el77yBPC9wPjxwPjxlbT42My48L2VtPuaXqeeCueWQg+iLpuaYr+WlveS6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eWQg+iLpu+8jOS7peWQjuWwseS8muWwkeWQg+iLpu+8jOeUmuiHs+S4jeeUqOWGj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S4lOS7peWQjueahOi3r++8jOS8mui2iui1sOi2iueos++8jOi2iui1sOi2iu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u+8jOaYr+S6uueUn+eahOiQpeWFu+WTge+8jOiDveWQg+iLpu+8jOS8muWQg+iL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Qg+iLpueahOS6uu+8jOaJjeiDveaIkOWwseabt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r4/kuKrkurrpg73kvJrmnInmioDkuI3lpoLkurrjgIHlr4Tkurrnr7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LkuI3opoHoh6rmg63vvIzkuZ/kuI3lv4Xoh6rljZHvvIzmiJHku6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rrvvIzlpLnmnYLlnKjkurrmtYHkuK3vvIzov4fnmoTmmK/lubPlh6H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Y+v5Lul5YWI55+l5YWI6KeJ5Zyw6aKG5a+85Lq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+l5ZCO6KeJ5Zyw6Ium6Ium6L+96LW277yM5oiW5LiN55+l5LiN6KeJ5Zyw6KKr5reY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7u+S9leaXtuWAmemDveWPr+S7peW8gOWni+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BmueahOS6i++8jOW4jOacm+S9oOS4jeimgeeUqOW5tOm+hOWSjOWFtuS7luS4nOi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n+e8muiHquW3seOAgjwvcD48cD48ZW0+NjcuPC9lbT7kuIDkuKrkurrlj6ropoHmnIn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ooYzmlofljJbmlrnpnaLnmoTkv67lhbvvvIzlsLHlsL3kuI3oh7Pkuo7om67mqK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mlZnljJbjgII8L3A+PHA+PGVtPjY4LjwvZW0+5LiA5Liq5Lq66KaB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Y+q5pyJ5Zyo6Ieq5bex55qE55uu5qCH5Lit5YmN6L+b5aWL5pa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6L6+5Yiw55uu5qCH5pe25LiA6Lev5LiK55qE6L6b6YW45ruL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S4jeWOu+WtpuS5oO+8jOWTquadpeefpeivhuOAguS4jeWOu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quadpei0ouWvjOOAguS4jeWOu+aLvOaQj++8jOWTquadpe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tZrpkrHnmoTml7blgJnkuI3nn6vmg4XvvIzoirHpkrHnmoTml7blgJ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j73vvIznlJ/mtLvnnJ/nmoTkuI3kvJrlm6DkuLrkvaDlk63ms6PogIzlr7nkvaD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6/ku6XpgJrov4fliqrlipvogIzmtLvnmoTpo47mg4XkuIfnp43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mnInnmoTnlJ/mtLvjgII8L3A+PHA+PGVtPjcxLjwvZW0+5a2m5Lmg55qE5pe2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YeP5LiN5ZCM55qE5YiG6L+H56iL77yM6L+Z5Lqb6L+H56iL5Lmf6KaB5rGC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05pa55byP44CCPC9wPjxwPjxlbT43Mi48L2VtPuWkquWkmuavkum4oeaxp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aDs+imgeeahOWygeaciOmDveS8mue7meS9oO+8jOWPr+Wug+ayo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Ds+imgeeahO+8jOWygeaciOWHreS7gOS5iOe7meS9oO+8geaJgOaciemAhu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cieWkh+iAjOadpeOAguaJgOacieWFieiKku+8jOmcgOimgeaXtumXtOaJje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WIsOOAguaJgOacieW5uOi/kO+8jOmDveaYr+WKquWKm+Wfi+S4i+eahOS8j+es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sJHkuIDngrnlgrLmsJTvvIzlpJrkuIDku73omZrlv4PvvJv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ta7ouoHvvIzlpJrkuIDku73ouI/lrp7vvJvlsJHkuIDngrnnrpforqH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rnlv43vvJvlsJHkuIDngrnmh5LmlaPvvIzlpJrkuIDku73li6TlirPvvJvlsJH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q4vvvIzlpJrkuIDkupvmnIvlj4vjgILogYzlnLrkuI3og73mr5TmoKHlm63vvIz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sJTlpJrmsYLmlZnvvIznpL7kvJrmmK/mnIDlpb3ogIHluIjvvIzml6DmlbDnn6Xor4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vvIE8L3A+PHA+PGVtPjc0LjwvZW0+6LCB5LiN5oOz5ou/5b6X6LW377yM5pS+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q655Sf6LWw5b6X5oSJ5oSJ5b+r5b+r77yM5oqK55Sf5rS76L+H5b6X6L27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PC9wPjxwPjxlbT43NS48L2VtPueUn+a0u+S4jeiDvea4uOaIj+S6uueUn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8muS4gOS6i+aXoOaIkO+8m+eUn+a0u+S4jeiDveayoeaciea4uOaIj++8jOWQpu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Nleiwg+aXoOiBiuOAgjwvcD48cD48ZW0+NzYuPC9lbT7mnInkurrluK7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ov5DvvJvml6DkurrluK7kvaDvvIzmmK/lhazmraPnmoTlkb3ov5D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6XkuLrkvaDlgZrku4DkuYjvvIzlm6DkuLrnlJ/lkb3mmK/kvaDoh6rlt7H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Lroh6rlt7HotJ/otKPjgII8L3A+PHA+PGVtPjc3LjwvZW0+5Lq655Sf6Lev5LiK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Yeh5LqL6ZyA6KaB5Z2a5by65LiN5bGI44CC6Ium5omN5piv5Lq655Sf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7uP5Y6G77yM5oiR5Lus5Y+v5Lul5oul5pyJ6Ieq5bex55qE5Liq5oCn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Cd5oOz5oul5pyJ6Ieq5bex55qE5qKm5oOz77yM5LiN6KaB5Y67576h5oWV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77yM5piv5oiR5Lus5ZSv5LiA55qE6YCJ5oup44CCPC9wPjxwPjxlbT43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S4gOebtOmDveWcqO+8jOS4jeimgeaApeedgOWOu+ivtOWIq+aXoOmAieaLq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4qui3r+WPo+WwseS8mumBh+WIsOW4jOacm+OAgjwvcD48cD48ZW0+Nzk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bPns7vlg4/kuIDkuKrmo4vnm5jvvIznjqnlrrblv4Xpobvlr7nmo4vlrZDlkozop4T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uobop6PvvIzmiY3lj6/og73lj5blvpfog5zliK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YGt6YGH5L2V56eN5oOF5Ya177yM5oiR5Lus6YO95LiN6KaB5oCA55a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iA5Liq5Lq65aaC5p6c6L+e6Ieq5bex6YO95LiN55u45L+h77yM6YKj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6LCB55u45L+h5LuW5ZGi77yfPC9wPjxwPjxlbT44MS48L2VtPuW9k+W5u+aDs+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mdouWvuemdouaXtu+8jOaAu+aYr+W+iOeXm+iLpueahOOAguimgeS5iOS9oOiiq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+WAku+8jOimgeS5iOS9oOaKiueXm+iLpui4qeWcqOiEmuS4i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jrvnvqHmhZXkurrlrrbov4flvpfmnInlpJrlpb3vvIzmirHmg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nInlpJrns5/vvIzkuZ/kuI3opoHmtLvlnKjov4fljrvnmoTlhYnnjq/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mmKjlpKnnmoTlpKrpmLPvvIzmmZLkuI3lubLku4rlpKnnmoTooaPoo7P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3nu53nmoTpo47mma/vvIzkurrmm7TopoHmnInliY3ooYz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Lus5aSn5aSa5pWw5Lq65LiN5piv5Li65pio5aSp5oeK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5piO5aSp5ouF5b+n77yM5YGP5YGP5LiN6IKv5aW95aW95oqK5o+h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S8n+S6uuaJgOi+vuWIsOW5tuS/neaMgeedgOeah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S4jeaYr+S4gOmjnuWwseWIsOeahO+8jOiAjOaYr+S7luS7rOWcqOWQjOS8t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edgOeahOaXtuWAme+8jOS4gOatpeatpeiJsOi+m+WcsOWQkeS4iuaUgOeIr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rrnlJ/lpoLpm4bluILvvIzkvJfkurrlnKjmraTnm7j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uYXnlZnvvJvkurrnlJ/lpoLlrqLmoIjvvIzot6/kurrlnKjmraTmrYfohJr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otbDjgII8L3A+PHA+PGVtPjg2LjwvZW0+5LiW55WM5LiK5Y+q5pyJ5Lik56eN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4is5LiK6YeR5a2X5aGU77yM5LiA56eN5piv6ZuE6bmw77yM5Y+m5LiA56eN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54mb44CCPC9wPjxwPjxlbT44Ny48L2VtPuWcqOavj+S4gOasoeiNo+WFieWIsOadp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WumuacieWkquWkmueLvOeLiOeahOaXtuWIu++8jOiiq+eci+S4jei1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guPC9lbT7mnInmsqHmnInov5nmoLfnmoTkuIDliLvvvIzkvaD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g7PmlL7lvIPvvIzop4nlvpfkuIDliIfnmoTliqrlipvpg73mmK/lvpLnhLb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h43opoHnmoTkuI3lho3mnInmhI/kuYnjgILlhbPkuo7ov5nkuIDliLvvvIznn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gZrku7vkvZXlhrPlrprjgILmraPlpoLlnKjmvKvmvKvpu5HlpJzkuK3nrYnlvoXpu47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nIDopoHnmoTlj6rmmK/nrYnlvoXvvIznrYnlvoXov5nkuIDliLvvvIzmiJDku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o0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ZTkuaHRtbCI+aHR0cHM6Ly9kdWFuanV6aWt1LmNvbS9kdWFuanV6aS9qNHBqbzdtbW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BC64F14034718253D952C398B3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