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C201679ADC82813C073A95BC1C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C201679ADC82813C073A95BC1C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05Y+w6K+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WPr+S7pe+8jOaDs+WPquWQr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eci+S4gOacrOS5pu+8jOWPquWWneS4gOenjeiMtu+8jOWPquepv+S4gOenj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eIseS4gOS4quS6uu+8jOWwseWmguatpOS4k+azqOiAjOa9puiNieWcs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iZtZGFzaDsmbWRhc2g744CK5YiG5byA5peF6KGM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5qE5pel5a2Q5aaC6J6N5YyW5Zyo5Lq6576k6YeM55qE5aW95aeR5aiY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rK/6YCU576O5Li95LiL5Y6777yM5auB57uZ5Yir5Lq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kuIflrZfjgIs8L3A+PHA+PGVtPjMuPC9lbT7ooYDmn5PmsZ/lsbHnmoTnlLv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nnInpl7TkuIDngrnmnLHnoILvvIzopobkuoblpKnkuIvkuZ/nvaLvvIzlp4v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nLrnuYHljY7jgIImbWRhc2g7Jm1kYXNoO+OAiuWAvuWwveWkqeS4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7peWQjuacieS6uuasuui0n+S9oO+8jOWwseaKmOaWrei/me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wsei/nOWcqOWNg+S4h+mHjOS5i+Wklu+8jOS5n+S8mueerOmXtOi1tuiH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uq5Lit5oKN5YiA6KGM44CLPC9wPjxwPjxlbT41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6YaS5LmL6ZmF77yM5aSp5omN5Lya56C05pmT44CC56C05pmT55qE77yM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O5piO44CC5aSq6Ziz5Y+q5LiN6L+H5piv5LiA6aKX5pmo5p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k6blsJTnmbvmuZbjgIs8L3A+PHA+PGVtPjYuPC9lbT7kvaDnnIvov5n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or7TnnYDllpzmrKLmiJHvvIzlj4jorqnmiJHov5nkuYjpmr7ov4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etieS9oOWIsOS4ieWNgeS6lOWygeOAizwvcD48cD48ZW0+Ny48L2VtPu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tOmiheWPquaYr+S4uuS6huiuqeaAneaDs+aJrOi1t++8jOS9oOiLp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eBtemtgu+8jOiEmuS4i+WwseS8muacieS4gOeJh+WdmuWunueahOWcn+Wc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eF56iL44CLPC9wPjxwPjxlbT44LjwvZW0+5oiR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5So5b+D55qE5rS7552A77yM562J5Yiw5pyJ5LiA5aSp5LiK5aSp5oqK5LuW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96L+Y57uZ5oiR77yBJm1kYXNoOyZtZGFzaDvjgIrlj5jlvaL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rrku6znn6XpgZPlvpfotorlpJrvvIzmmI7ovqjmmK/pnZ7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mbWRhc2g7Jm1kYXNoO+OAiuS4gOWPqueJueeri+eLrOihjOeahOeM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nmmK/ku5bnmoTvvIzku5blr7nkuo7lpbnvvIzor7TkuI3kuI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llpzmrKLvvIzlm6DkuLrlpbnmmK/ku5bnmoTkuIDpg6jli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6oueOq+eRsOS4jueZveeOq+eRsOOAizwvcD48cD48ZW0+MTEuPC9lbT7msZ/muZ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nmoTlubPpnZnnnIvmnaXmmK/opoHnu5PmnZ/kuobvvIznkbblhL/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npZbluIjlp5HnmoTpgqPkuKrpooToqIDlkJfvvJ8mbWRhc2g7Jm1kYXNoO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S7pOOAizwvcD48cD48ZW0+MTIuPC9lbT7lm5vmnIjmnIDmrovlv43vvIzku47mrb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mu4vnlJ/kuIHpppnvvIzmt7fmnYLnnYDlm57lv4blkozmrLLmnJvvvIzorq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jJHliqjnnYDlkYbpkp3nmoTmoLnjgIImbWRhc2g7Jm1kYXNoO+OAiuiNkuWO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5Pot4voj6nokKjvvIzomb3nhLbmiJHkuI3orqTor4bkvaDniLn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poHmiorkvaDmiZPlvpfkvaDniLnlqJjpg73orqTkuI3lh7rmnaX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bquS4reaCjeWIgOihjOOAizwvcD48cD48ZW0+MTQuPC9lbT7miJ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lvpfku6Xnqb/otorov5npu5HmmpfnmoTjgIImbWRhc2g7Jm1kYXNoO+OAi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e7meaXtumXtOOAizwvcD48cD48ZW0+MTUuPC9lbT7mrbvnpZ7kuIDnm7Tov73pmo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l4Xpl7vku5bnmoTooYzouKrvvIzkvYblsJrkuLrkuIvlrprlhr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mnIDlkI7kuIDlh7vjgIImbWRhc2g7Jm1kYXNoO+OAiueZvuW5tOWtpOeL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vljYrmiKrmsonlnKjpu5Hmmpfph4zvvIzkuIrljYrmiKrku43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K3jgIImbWRhc2g7Jm1kYXNoO+OAium7hOmHkeaXtuS7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rvmjqXlj5fkuIDkupvkvaDkuI3kuobop6PnmoTkuJzopb/vvIzljrv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m7jkv6Hoh6rlt7Hlj6/ku6XmlLnlj5jkuIDkupvkuov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gOS4quS6uueahOacneWco+OAizwvcD48cD48ZW0+MTguPC9lbT7kuI3ooq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llpzmrKLvvIzmmK/kuIDku7blvojkvKTlv4PnmoTkuovmg4XvvIzlj6/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YzkuIvmnaXvvIzor6XmgI7kuYjmtLvvvIzov5jlvpfmgI7kuYjmtL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JkeadpeOAizwvcD48cD48ZW0+MTkuPC9lbT7nu5nkvaDvvIzmi7/lpb3lj7f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TAy5Y+35oi/44CC5oq86YeR5LiA55m+44CB5oi/6LS55LqM55m+5LiD5Y2B5YW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Y77yM6LCi6LCi77yBJm1kYXNoOyZtZGFzaDvjgIrlsbHmsrPku6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v5pqW5rWB5Y+I6J6N5YyW5LqG5bKp55+z5LiK55qE5Yaw5bGC77yM5r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KX57KX5aSn5pm26I6555qE5rC054+g77yM5a6j5ZGK5LqG5pil55qE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i6boj5zoirHjgIs8L3A+PHA+PGVtPjIx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5LqG77yM5oiR5pyJ5LqG6Imv5b+D44CC5oiR55qE6Imv5b+D5bCx5piv5L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iLHkvaDlsLHlg4/niLHnlJ/lkb3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rKh5pyJ5Lq655yf5q2j5Y+v5Lul5a+5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5oSf5ZCM6Lqr5Y+X44CCJm1kYXNoOyZtZGFzaDvjgIroh7TmiJHku6znu4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nZLmmKXjgIs8L3A+PHA+PGVtPjIzLjwvZW0+5Y+q5pyJ5Yqq5Yqb6L+H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ac5qyi5LiA5Liq5Lq677yM5LuF5Yet5Yqq5Yqb77yM5oCO5LmI6Laz5a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u4PkuaDkuIDkuKrkurrjgIs8L3A+PHA+PGVtPjI0LjwvZW0+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5ZKM54KZ6Ziz77yM5peg6K665Y+R55Sf5L2V5LqL77yM5a+5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W5LiK5pyA6YeN6KaB55qE5Lq644CCJm1kYXNoOyZtZGFzaDvjgIrkuIr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LiN6KaB5oiR55qE5oiR5LiN6KaB77yM5LiN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77yM5oqK54Gv5YWz5LiK6L+e6IOM5b2x6YO95LiN5Lya5a2Y5Zy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3niLHmiJHnmoTmiJHkuI3niLHjgIs8L3A+PHA+PGVtPjI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g5qC35aW95Lic6KW/77yM5LiL5Y2I6K+l5piv5Zyo6L+Z77yM56uL5oGS6Iul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ya5Y+v5LiO6L+Z6IGC5aeR5aiY5LiA5ZCM6L+H5p2l77yM6LWP5Lqb5Lmm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tZjlqb/jgIs8L3A+PHA+PGVtPjI3LjwvZW0+5oiR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eg6Z2e5piv5o+Q6YaS5ZCO5Yiw6L6+6L+Z5Liq6Lev5Y+j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d5LiN5piv5Y+q5pyJ5LiA5p2h6Lev77yM6ICM5piv5Zub6YCa5YWr6L6+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e66YCJ5oup44CCJm1kYXNoOyZtZGFzaDvjgIrkuIDlj6rnibnnq4vni6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jgIs8L3A+PHA+PGVtPjI4LjwvZW0+5Lyf5aSn55qE5LqL5Lia77yM6KaB6Z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5ZKM5by65YiX55qE5Zu+55So5omN6IO9546H5pe25a6M5o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b7kuIvlubjkuYvliqnnu4/okKXnrqHnkIblhajpm4b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Lq65YiH6I6r5ZCs5L+h5LiW6Ze05aSx5oSP5Lq655qE54mi6aqa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6ICF55qE5Y6M5LiW6LCI77yM5LiO6K695Yi65a6255qE5aS45byg6K+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lofoibrkuI7lt6XllYbjgIs8L3A+PHA+PGVtPjM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Sf5p2l6KaB57uZ5omT6LSl55qE77yM5L2g5bC95Y+v5Lul5oqK5LuW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+v5bCx5piv5omT5LiN6LSl5LuW44CCJm1kYXNoOyZtZGFzaDvjgIrogIHkur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s8L3A+PHA+PGVtPjMxLjwvZW0+5Zev77yM5L2g5Lus5LiJ5auC5aW55Lul5YmN5omA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q677yM5aSn5a625LiN6KaB5q2n6KeG5aW544CCJm1kYXNoOyZtZGFzaDvjgIr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vojlgL7ln47jgIs8L3A+PHA+PGVtPjMyLjwvZW0+5oiR6KaB5ai255qE5piv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LiL54us5LiA5peg5LqM55qE5aWz5a2Q77yM5aW5546w5Zyo6L+Y5rKh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44CCJm1kYXNoOyZtZGFzaDvjgIrkuI3otJ/lpoLmnaXkuI3otJ/ljb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Q54af55qE5Lq677yM5LiN6Zeu6L+H5Y6777yM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46w5Zyo77yM6LGB6L6+55qE5Lq677yM5LiN6Zeu5pyq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DnlJ/og73mnInlpJrlsJHniLHjgIs8L3A+PHA+PGVtPjM0LjwvZW0+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GT44CC55Sf5LmL6ICF5LyX77yM6aOf5LmL6ICF5a+h77yM5Li65LmL6ICF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6ICF6IiS77yM5YiZ6LSi5oGS6Laz55+j44CCJm1kYXNoOyZtZGFzaDvjgIrnpLzo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p+WtpuOAizwvcD48cD48ZW0+MzUuPC9lbT7liJ3mgYvvvIzmmK/vvIz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4XnqqbnmoToirHnu73mlL7nmoTliLnpgqPvvIzmsqHmnInml6nkuIDmraX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rkuIDmraXvvIzku5bmgbDmgbDlnKjpgqPph4zjgILmg4XnqqbvvIzmmK/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mtIHnmb3nuq/lh4DnmoToirHvvIzkuIDnlJ/kuIDkuJblj6rlvIDkuIDmrKH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qzoirPvvIzosKLml7boi6bmtqnvvIzku47kuI3nu5Pmnp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WbnuS4jeWOu+eahOW5tOWwkeaXtuWFieOAizwvcD48cD48ZW0+M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lkozkvaDpgZPliKvnmoTjgILov5nkuIDliIflroznu5PkuobvvIzmiJHmg7Pkuo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ov5nkuKrkuJbnlYznmoTogZTns7vvvIzkvLzkuY7njrDlnKjog73mib7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objgIImbWRhc2g7Jm1kYXNoO+OAiuebl+Wik+eslO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nlYzkuIrkuIDkupvlpb3nmoTkuJzopb/lr7nkuo7miJHku6z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kvb/nlKjkuYvlpJbvvIzmsqHmnInliKvnmoTlpb3lpI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geWuvumAiua8gua1geiusOOAizwvcD48cD48ZW0+MzguPC9lbT7nhafmiJHnn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mlofmmI7pg73or6Xlrrnorrjlj43orr3nmoTlrZjlnKj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mr5LliYLvvIzlj6/ku6XpmLLmraLkurrmiorkuovmg4XlubLliLDmsqHmu4vmsq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jgIImbWRhc2g7Jm1kYXNoO+OAiuaIkeeahOeyvuelnuWutuWb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6LnhLbmmK/lsZ7kuo7miJHnmoTkuJzopb/vvIzmiJHkvJrkvp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i7/lm57lroPvvIzlubbkuI3pnIDopoHml4HkurrmhbfmhajnmoTotaDkuoj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p+S4u+WusOOAizwvcD48cD48ZW0+NDAuPC9lbT7nurXoi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L7mrYzvvIzkuqbkuI3lj4rkvaDmiJHmkLrmiYvjgILmiJHnnIvkvaDkuI3nnIv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kuI3lj4rkvaDlpb3nnIvjgIImbWRhc2g7Jm1kYXNoO+OAiuWkqeS4i+WAv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nlJ/lkb3ku47mnaXkuI3mmK/lhazlubPnmoT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kvr/opoHpnaDpgqPkuKrlpJrlsJHlgZrliLDmnIDlpb3vvIzliqrlip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ImbWRhc2g7Jm1kYXNoO+OAiuaIkeS7rOS4jeaYr+WkqeS9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6nmmajmmK/lr5LlhrfogIzpu6/mt6HnmoTjgILpu5HoibLnmoTlhY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3vvIzooqvmmrTpo47pm6johLHkuoblj7bvvIzlnKjpm77kuK3lk63ms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wj+e6pue/sOOAizwvcD48cD48ZW0+NDM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7bkuJzopb/kvb/miJHku6znmoTnlJ/mtLvlgLzlvpfoi5/kuJT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ozoibrmnK/jgILmiJHmgLvop4nlvpfkvaDmiJHlupTlvZPmiornlJ/lkb3op4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hpLpmanvvIzlupTlvZPorqnlrp3nn7PoiKznmoTngavnhLDlnKjog7jkuK3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jgILlgZrkurrlsLHlupTor6XlhpLpo47pmanvvIzlupTor6XotbTmsaTouYj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manlpoLlpLfjgIImbWRhc2g7Jm1kYXNoO+OAiuS6uueUn+eahOaet+mU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67ngrzkuIDpgJTvvIzkuYPnqoPpmLTpmLPvvIzlpLrpgKDljJb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vIzmj6HnlJ/mrbvvvIzmjozova7lm57jgILmrabkuYvmnoHvvIznoLToi43nqbn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vvIEmbWRhc2g7Jm1kYXNoO+OAiuatpuWKqOS5vuWdpO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7bljYPoqIDkuIfor63vvIzlv4PkuK3kuI3nn6XmmK/lk4DmmK/kuZDvvIz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vvIzmmK/mgbzmmK/mgajvvIzmmK/mg4rmmK/nl5vjgIImbWRhc2g7Jm1kYXNoO+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puuW6reaYpeassuaZmuOAizwvcD48cD48ZW0+NDYuPC9lbT7nlJ/lkb3nmoTlhYn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kuIDlj4zlv4Plv4Pnm7jljbDnmoTmg4XkvqPnmoTlj4rml7bkupLniLHlko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i6XmirHkuYvkuK3jgIImbWRhc2g7Jm1kYXNoO+OAiuWuieS4nOWwvOS4juWFi+iOieW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eOAizwvcD48cD48ZW0+NDcuPC9lbT7lsJjlvZLlsJjvvIzlnJ/lvZLlnJ/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noo7vvIzlvoDmmJTkuI3loKrlm57pppbjgILmsqfmtbfmoZHnlLDvvIzkurrnlJ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oDkuovmiJDkupHng5/jgIImbWRhc2g7Jm1kYXNoO+OAiumVv+eUn+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ov5nkuKoqKu+8jOS4jeimgeetieWIsOimgeatu+S6huaJj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meS6m+ivne+8geS9oOimgeaYr+atu+S6hu+8jOaIkee7neWvueS4jeS8mu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SZtZGFzaDsmbWRhc2g744CK5LiK5Y+k44CLPC9wPjxwPjxlbT40OS48L2VtPu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oOWNgeW5tOmHjO+8jOaAu+inieW+l+WPquimgeWGjeetieS4gOetie+8jOWGj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+8jOS4i+S4gOS4quS5n+iuuOWwseS8muS4jeS4gOagt++8jOS5n+iuuOS8mu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W+l+S9oOaKleWFpeeahOS6uuWHuueOsO+8jOS7luiuqeS9oOaJi+W/g+WHuuax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KoOmAn++8jOinieW+l+S6uueUn+Wchua7oeOAguS9oOWSjOS7luWKoOi1t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OAguS9huWIsOeOsOWcqO+8jOaIkeW3sue7j+S4jeW5tOi9u+S6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AmOiLpeS4jeaDs+WtpOeLrOe7iOiAge+8jOaYr+S4jeaYr+ecn+eahOWPqu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mAgOiuqeOAguiEj+S6hueahOS4nOilv++8jOS5n+WPquW+l+aNoei1t+adpe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l+S+v+WQg+OAgiZtZGFzaDsmbWRhc2g744CK6L+f54ix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WcqOeUn+mVv++8jOS7iuWknOaIkeWPquaciee+juS4veeahOaIiOWjge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kOWnkO+8jOS7iuWknOaIkeS4jeWFs+W/g+S6uuexu++8jOaIkeWPquaDs+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el6K6w44CLPC9wPjxwPjxlbT41MS48L2VtPuWkmuWwk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Pj+a3oeWGmeOAguW9ouWQjOmZjOi3r+eahOiDjOWQju+8jOaYr+S4jeWPmO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44CK546b5Li96IuP55eF5L6L5oql5ZGK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Oilv+S4ieeZvumHjO+8jOabsOenr+efs+S5i+Wxse+8jOWFtuS4i+acie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s+awtOWGkuS7peilv+a1ge+8jOaYr+WxseS5n++8jOS4h+eJqeaXoOS4jeacie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Gx5rW357uP44CLPC9wPjxwPjxlbT41My48L2VtPuiHq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HquWcqO+8jOaXoOS6uuWcqOaXoOaIkeWcqO+8jOmXruatpOaXtuiHquWutuWui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JgOWcqOiHqueEtuiHquWcqOOAgiZtZGFzaDsmbWRhc2g744CK6Zuq5Lit5oKN5Y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WlueaJgOimgeeahOatu+aYr+ivl+aEj+eahO+8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tu++8jOWPr+aYr+S6uuS7rOeahOecvOedm+mHjOayoeacieaCsuaC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qi546r55Gw5LiO55m9546r55Gw44CLPC9wPjxwPjxlbT41NS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mBk+eQhuWOu+W8uuaxguWIq+S6uu+8jOi6q+WkhOS4luS/l+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eahOmBk+W+t++8jOeUqOadpeW+i+W3seS8muabtOWlveS4gOS6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mR5p2l44CLPC9wPjxwPjxlbT41Ni48L2VtPuaXoOiuuuaAjuS5i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An+aVheWgleiQveaAu+aYr+S4jeWAvOW+l+WOn+iwheeahO+8jOi2i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i2iuimgeeIseiHquW3seOAgiZtZGFzaDsmbWRhc2g744CK5pif5LmL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S8vOS5juWPquacieWIsOS6hueUn+WRv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a3oeS4gOeUn+eahOi1t+i1t+S8j+S8j+OAguWOn+adpemDveS8vOi/h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iZtZGFzaDsmbWRhc2g744CK5YW75Y+q6JCM5ZGG6ZWH6ZWH5a6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aYr+S4jeWujOWWhOeahO+8jOWkmuWwkeacieeCueiZmuS8qu+8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tuWAme+8jOWCu+eTnOS7rOS+v+asouWRvOS4lumBk+i0peWd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auY6ICB5aS044CLPC9wPjxwPjxlbT41OS48L2VtPuaIkeWPr+S7peatu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5i+WQju+8jOS9huS4gOWumuimgeatu+WcqOS4luWtkOauv+S4i+S5i+WJjeOAgu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e+8jOi1t+efm++8gSZtZGFzaDsmbWRhc2g744CK6Zuq5Lit5oKN5YiA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ieaciOaYpeebm++8jOeDn+eDn+mcnumcnu+8jOeBvOeBvOahg+iK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gemHjO+8jOS9huS4gOacteaUvuWcqOW/g+S4iu+8jOi2s+ef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J55Sf5LiJ5LiW5Y2B6YeM5qGD6Iqx44CLPC9wPjxwPjxlbT42MS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l+S6hu+8jOS9oOeIseaAjuagt+WwseaAjuagt+WQp+OAgueFp+S9oOiHquW3s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WBmu+8jOeEtuWQjuS9v+WKsuWQjuaClOWQp+OAgiZtZGFzaDsmbWRhc2g744CK6Ke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n5bqX44CLPC9wPjxwPjxlbT42Mi48L2VtPuWBh+S9v+aDheeIseadvuW8m+S6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sOi+lO+8jOaDheaEj+ebuOaKleeahOS6uuS7rOWwseS8muemu+aVo++8jOeIse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egtOijguOAgiZtZGFzaDsmbWRhc2g744CK5LmU5Y+f5paH6Zu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aDheWwseWDj+aYr+WcuuiwgeS5n+aXoOazleaOjOaOp+eahOWlh+W8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i/m+WFpei/t+mYteWwseWPquiDveWGsumUi+mZt+mYte+8jOeuoeS7luaYr+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OAgiZtZGFzaDsmbWRhc2g744CK5bem6ICz44CLPC9wPjxwPjxlbT42NC48L2VtPua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aYk+OAguWmguS7iuaIkeS7rOaAu+aYr+S7pei9u+advueahOivreawlOivt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lnIbnmoQmcmRxdW8777yM5L2G6L+Z5LqU5Liq5a2X6IOM5ZCO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qM6K+B5a6D55qE6L+H56iL5LiA5qC35aSN5p2C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naXkv6HjgIs8L3A+PHA+PGVtPjY1LjwvZW0+6Iq55LiA5Liq5Lq65L2P5Zyo5aa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YeM77yM5pW05aSc55qE5bm96Z2Z77yM5Y+q5pyJ5aW55LiA5Liq5Lq65Lqr5Y+X56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oub5pGH57uG56KO55qE5pyI5b2x77yM5ruh5aKZ6LWw552A77yM5ruh5Zyw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lJ/mrbvlnLrjgIs8L3A+PHA+PGVtPjY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65LqG5ruh6Laz5LiN5pat55qE5qyy5pyb77yM54G16a2C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4ix5oOF5Zyj54Gr55qE5a6I54G25aWz56We44CCJm1kYXNoOyZtZGFzaDvjgIr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PjgIs8L3A+PHA+PGVtPjY3LjwvZW0+5riQ6KGM5riQ6L+c55qE5LuW5Lus77yM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CR5bm055qE5oiR5ZKM5oiR5Lus44CC5bCR5bm06LWw6L+c77yM6bqm55Sw5L6d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uqbnlLDph4znmoTlsJHlubT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yj5omO5LiA55Sf6Ium77yM5LiA55Sf54us6Ieq5YeM5a+S6Iie44CC5aSc6Im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W/5q2M5ZCf77yM6LCB5oCc5oiR5b+D5bey5aaC5Zyf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JbkuZ3ph43lpKnjgIs8L3A+PHA+PGVtPjY5LjwvZW0+5LiA6L6I5a2Q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Lya5Y+q5Zac5qyi5L2g5LiA5Liq5Lq65ZGi77yB5LiA6L6I5a2Q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77yM5oiR55yf55qE5Y+q5Zac5qyi5L2g5LiA5Liq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h7TmiJHku6zljZXnuq/nmoTlsI/nvo7lpb3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2A5L2g5oyB5YiA6ICM5p2l77yM5bm25oyH57uZ5L2g5b+D55qE5L2N572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YWB6K6477yM5L2g5omN5pyJ5Lyk5a6z5oiR55qE6IO95Yq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u4PkuaDkuIDkuKrkurrjgIs8L3A+PHA+PGVtPjcxLjwvZW0+5L2g5Y+v5Lul5p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iy5aSH6ZmM55Sf5Lq677yM5o+Q6auY6K2m5oOV77yM5L2G5piv5LiN6IO96K6p5aW5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KO6Iqx6KOZ5a2Q77yM5LiN54S26KaB5oiR5Lus5bmy5LuA5LmI55So55qE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u5jor7vjgIs8L3A+PHA+PGVtPjcy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LqL56eL6aOO5oKy55S75omH44CC562J6Zey5Y+Y5Y205pWF5Lq6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F5Lq65b+D5piT5Y+Y44CCJm1kYXNoOyZtZGFzaDvjgIrmnKjlhbD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2O5bGx6Z2S5rC05LmL5Lic77yM5pyJ5bGx5ZCN5puw6IKH5bG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puw5p+P6auY77yM5p+P6auY5LiK5LiL5LqO5q2k77yM6Iez5LqO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sbHmtbfnu4/jgIs8L3A+PHA+PGVtPjc0LjwvZW0+6L2755uI5aaC5q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OY77yM6KGA5rW36aqo5bGx6Iie5aaW5aiG44CC5LuX5YmR5Y2D6YeM5ZCb6I6r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6L+96ZqP5Yiw5Lmd6ZyE44CCJm1kYXNoOyZtZGFzaDvjgIrlgrLkuJbkuZ3ph4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5oiR5rKh5pyJ5oOz6KaB5LiH5rC05Y2D5bGx6LWw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5Y6755yL5L2g5LiA55y877yM54S25ZCO6YGT5Y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u4PkuaDkuIDkuKrkurrjgIs8L3A+PHA+PGVtPjc2LjwvZW0+5Y+I5Lic5LqU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w5Y+R54i95LmL5bGx77yM5peg6I2J5pyo77yM5aSa5rC077yM5aSa55m954y/44CC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654SJ77yM6ICM5Y2X5rWB5rOo5LqO5YuD5rW344CCJm1kYXNoOyZtZGFzaDvjg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jgIs8L3A+PHA+PGVtPjc3LjwvZW0+5bCR5bm05Lq655qE54ix5oGL77yM5Lmf6K6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a55byP5piv6ZSZ55qE77yM54S26ICM54ix5oOF55qE55u06KeJ5rC46L+c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jgIroh7TmiJHku6znu4jlsIbpgJ3ljrvnmoTpnZL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YeO5b+D5piv5bm954G177yM5LuW55So57+F6IaA5oqK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CR5Lik5Liq5p6B56uv77ya6KaB5LmI5ZCN5ruh5aSp5LiL77yM6KaB5LmI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Jm1kYXNoOyZtZGFzaDvjgIrlv6Dlrp7nmoTlhYTlvJ/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KGr5YWs5a2Q56uZ6LW36Lqr77yM5pys5LuZ5ZCb5oOK5LiU5Zac77yM5oGN6I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L+H77yM5LiJ5Y2D5qGD6Iqx77yM6Iqx5byA54OC5ry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YPoirHlgLrjgIs8L3A+PHA+PGVtPjgwLjwvZW0+5LiK5bid5Lya5oeK5oKU5rKh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re75LiA5p2h6IO95pGH55qE54uX5bC+5be077yM5Zug5q2k5YeP5L2O5Lq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KGo5oOF55qE5pWI5p6c44CCJm1kYXNoOyZtZGFzaDvjgIrlm7T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W5LiK6I6r5ZCN5YW25aaZ6LWw6ZyJ6L+Q55qE5Lq65aSa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A6L655Li65ZG96L+Q55Sf5rCU77yM5LiA6L655YyW5oSk5oCS5Li65Yqb6Y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Jm1kYXNoOyZtZGFzaDvjgIrlj5jouqvjgIs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n5byg77yM5aSn5qaC6YO95piv5Zug5Li65pyJ5omA5pyf5b6F44CC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pe25YCZ77yM5YWo6Lqr5bCx6YO95p2+5LqG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kuYvmrLLjgIs8L3A+PHA+PGVtPjgzLjwvZW0+5oiR5a+E5L2g55qE5L+h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Ku5bGA77yM5LiN5Zac5qyi5pS+5Zyo6KGX6L6555qE57u/6Imy6YKu562S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5aR5b+D6YKj6YeM5Lya5oWi5LiA54K544CCJm1kYXNoOyZtZGFzaDvjgIrkuK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g0LjwvZW0+5L2g6am256a76L+Z5bqn5Z+O5biC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YOP6buR5LqG44CC5Y6f5p2l6YCB5Yir5piv6L+Z5LmI5a655piT5aSp6bu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47kvaDnmoTlhajkuJbnlYzot6/ov4fjgIs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peg57yY77yM5L2V6aG76KqT6KiA77yM5pei5LiN55u46KeB77yM5L2V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iO5aSV5L2V5aSV77yM5ZCb5bey6ZmM6Lev44CCJm1kYXNoOyZtZGFzaDvjgIr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pYfkvqDkvKDjgIs8L3A+PHA+PGVtPjg2LjwvZW0+6L+Z5Liq5rOl55O25be355qE5a2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aA552A6L+H5bm055qE5pe25YCZ77yM5a626Zeo5LiK6IO95aSf5pyJ6Zeo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Wj5LiK6IO95aSf5pyJ5pil5a2X44CCJm1kYXNoOyZtZGFzaDvjgIrliZHmna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yJ5pe277yM5oiR5Y+v6IO96ISG5byx5b6X5LiA5Y+l6K+d5bC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77yb5pyJ5pe277yM5Lmf5Y+R546w6Ieq5bex5ZKs552A54mZ6LWw5LqG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Jm1kYXNoOyZtZGFzaDvjgIrkuIDnlJ/jgIs8L3A+PHA+PGVtPjg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o6n6K+J77yM5Yiw56yR552A5a+55b6F77yM5Yiw5aS05p2l77yM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qP6YGH6ICM5a6J44CCJm1kYXNoOyZtZGFzaDvjgIrlh4nnlJ/vvIzmiJHku6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v6fkvKTjgIs8L3A+PHA+PGVtPjg5LjwvZW0+5bGl6KGM5LiA6aG56IGM6LS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Sf5Yiw5piv5Zyo6L+Y5YC677yM5Zug5Li65a6D5Yaz5LiN5Lya5Luk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2e5bi45ruh5oSP44CCJm1kYXNoOyZtZGFzaDvjgIrmrYzlvrfnmoTmoLzoqIDlko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4bjgIs8L3A+PHA+PGVtPjkwLjwvZW0+5rKJ6buY5LqG5LiA5Lya5YS/77yM5oiR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Wi5oWi6LWw5Ye65Y6755qE6ISa5q2l5aOw77yM5LiA5q2l5LiA5q2l55qE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b+D6ISP5LiK6LWw6L+H5Y675LiA5qC3Jm1kYXNoOyZtZGFzaDvjgIrlj4znqI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iR5omA6K+055qE5LiA5YiH5YWo6YO96L+H5Y675LqG44C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5b+F6KaB5L+d5oyB5rKJ6buY5LqG44CCJm1kYXNoOyZtZGFzaDvjgIr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jgIs8L3A+PHA+PGVtPjkyLjwvZW0+5oiR5o+S6Zif55qE5Zyw5pa5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66h552A5oiR5Lus77yM546w5Zyo5oiR6K6k5Li677yM5LuW5Lus5piv5LiA5om5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aW95Lq677yM5L2G5oiR6L+Y6K6k5Li677yM5Zyo5oiR6L+Z5LiA55Sf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q+U5LuW5Lus5L2/5oiR5pu05Yqg55eb6Ium6L+H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rrkuLrku4DkuYjmtLvnnYDjgIs8L3A+PHA+PGVtPjkzLjwvZW0+6Lqr552A546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N55qE55S35a2Q6KKr5oum5Zyo56Wt5Z2b5aSW77yM55yL5LiN5riF5qih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aOw6Z+z5Y206YCP552A5peg5bC955qE5LiN55SY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TjgIs8L3A+PHA+PGVtPjk0LjwvZW0+6L+Z5LiW55WM55qE5r2u5rWB5bCG5L2g5b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bm26Z2e5piv6K+06L+Z5LiW55WM5piv5a+555qE77yM5L2G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Ke54a177yM6aG6552A5r2u5rWB6LWw77yM5LiN5rWq6LS557K+5Yqb5LiO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4m556uL54us6KGM55qE5LqL5oOF77yM5aSn5a626aG6552A5LiA5Liq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A5LiL6LWw77yM5oC75pyJ5LiA5aSp5Lya5YWo6YOo5Yiw6L6+5Z2R5bqV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7Kq57y46YeM55qE6JuG44CCJm1kYXNoOyZtZGFzaDvjgIrkuIDlj6rnibnnq4v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jKrjgIs8L3A+PHA+PGVtPjk1LjwvZW0+6KaB5piv5byA5pil55qE5pe25YCZ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rWq6LS55Lmf5aSn77yM5b6X5Yiw5aSP5aSp5omN5pyJ5Y+v6IO954af5oK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x5pep5YGa5pep5aW95LqG44CCJm1kYXNoOyZtZGFzaDvjgIrotZjlqb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q65oC75piv6L+Z5qC377yM6IO95Y6f6LCF77yM5Y205rKh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4znqIvjgIs8L3A+PHA+PGVtPjk3LjwvZW0+5Lu75L2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s6Lqr77yM5Y2z5L6/54Om6Zq+77yM5Lmf5Y+v5Lul5a2m5Lya44CC6Zq+5bCx6Zq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Y+Y5oiQ6LaF57qn77yM5LuO5Lit5b6X5Yiw5aSn5qyi5Zac44CB5aSn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6Ieq5ruh44CB6Ieq6Laz44CB5omL5LmL6Iie5LmL6Laz5LmL6LmI5Lm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OB6KGM44CCJm1kYXNoOyZtZGFzaDvjgIrkurrkuLrku4DkuYjmtLvnnY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iW5LqL5aSN5p2C77yM5pys5b+D57K+6K+a44CC5pys5bCx5piv55u4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4mp77yM6L+f5pep6KaB56OV56Kw5Zyo5LiA6LW377yM5bm25LiU5b6A5b6A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6T5b6X5aSa44CCJm1kYXNoOyZtZGFzaDvjgIrliZHmnaXjgIs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Zac5pyJ5b+n77yM5pyJ56yR5pyJ5rOq77yM5pyJ6Iqx5pyJ5p6c77yM5pyJ6a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ei6aG75Yqz5Yqo77yM5Y+I6ZW/6KeB6K+G77yM6L+Z5bCx5piv5YW76Iqx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Jm1kYXNoOyZtZGFzaDvjgIrlhbvoirHjgIs8L3A+PHA+PGVtPjEwMC48L2VtP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Yr+S6uuexu+a0u+WKqOeahOiHs+mrmOS6p+eJqe+8jOaYr+S6uuexu+e7j+WPl+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mavuOAgeaXoOept+iJsOi+m+WSjOe7neacm+aMo+aJjueahOacgOWQjuivge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+b5aeG6K+75Lmm6ZqP56yU44CL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5HlqJjmmK/lpoLmraTvvIzliJjnvqHpmLPkuZ/mmK/lpoLmraTjgILoh7Pkuo7ms6X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lsI/pvLvmtpXomavvvIzlpKfmpoLmm7TvvIzmmK/lpoLmraT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JkeadpeOAizwvcD48cD48ZW0+MTAyLjwvZW0+5q+P5Liq5aWz5Lq655qE5aS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N5Lqy77yM5Y+v55S35Lq65ZGi77yM5LuO5pys6LSo5LiK6K+077yM5Liq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5rGJ44CCJm1kYXNoOyZtZGFzaDvjgIrpm6rojrHmg4Xlj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IkeWPquaDs+i3r+i/h++8jOS4jeaDs+WBnOeVme+8jOWboOS4u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wmuayoeacieWLh+awlOetieaVo+WcuuOAgiZtZGFzaDsmbWRhc2g744CK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pe26Ze044CLPC9wPjxwPjxlbT4xMDQuPC9lbT7ku5bluKbnnYDljYPmlrnnmb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osIvpmLPnrZbvvIzloKrloKrlkbzllp3pmo/ouqvlhoXkvo3mibbmraPlj5H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bbnj6DlhqDjgILkuZ/lj6rmmK/kuIDlnoLlpLTvvIzlkKvnrJHokL3ms6rjgILlho3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lt7LmmK/kuIDnm67ljYPph4zjgILlj6/mmK/ku5bov5jmmK/mnaXkuI3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vvIzlpb3lpb3nnIvlpbnkuIDnnLzjgIImbWRhc2g7Jm1kYXNoO+OAiuaYreWl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OAizwvcD48cD48ZW0+MTA1LjwvZW0+5q+P5Liq5Lq66YO96KeJ5b6X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T5bCU5LiN576k77yM5YW25a6e5LiN6L+H5piv55u45ZCM55qE5pWF5LqL5Y+N5aS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CM5bey44CCJm1kYXNoOyZtZGFzaDvjgIrlkI7mnaXmiJHku6zpg73lk63kuo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W9k+eIseaDheeahOa1qua2m+iiq+aOqOe/u+S7p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W9k+WPi+WlveWcsOWIhuaJi++8jOivtOS4gOWjsCZsZHF1bzvlho3op4E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jo7lo6vmr5TkuprmiI/liafpm4bjgIs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W6lOaIke+8jOS4jeeuoeWIsOS7gOS5iOaXtuWAme+8jOS4gOWumuimgeeU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ahCZsZHF1bzvplKQmcmRxdW875L+d5oqk5aW95L2g5Y+z5omL55qEJmxkcXVvO+iN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HmsLjov5zvvIEmbWRhc2g7Jm1kYXNoO+OAiuaWl+e9l+Wkp+mZ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ZCO5rGg77yM5oiR5Lus5piv5LiN5piv6YO96ZSZ5LqG77yM55m9546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Yr+S4jeaYr+S4gOebtOmDveaYr+a4heephu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2iOWksei/h++8gSZtZGFzaDsmbWRhc2g744CK5LiK5Y+k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a3d4OTFsZjh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t3eDkxbGY4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C201679ADC82813C073A95BC1C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