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3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6176674772C159428B827A6C58BD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176674772C159428B827A6C58BD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6YeM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WknOaXoOecoO+8jOS4gOWuv+Wuv+mGi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soeS4uuS9oOa1geazqu+8jOacgOWQjuS4gOasoeaDs+i1t+S9oO+8jOWG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0r++8jOacieaXtuS5n+aYr+S4gOenjeS6q+WPl+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qeaIkeS7rOeahOeUn+a0u+WPmOW+l+WFheWunuOAgjwvcD48cD48ZW0+My48L2VtPuaI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IkOS9oOWWnOasoueahOagt+WtkOOAguWQjOagt++8jOS9oOS4jeS8mua0u+aIk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gt+WtkOOAguaIkeaUvui/h+S9oO+8jOi/meaYr+acgOWQjuS4gOasoeS4uu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S6hu+8jOWGjeingeOAgjwvcD48cD48ZW0+NC48L2VtPuaIkeWPmOaIkOaJgOaci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agt+WtkO+8jOWPr+S4ouS6huiHquW3se+8jOS5n+acquabvuaLpe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S7peS4uueBjOWPo+WGsOWwseWPr+S7peWOi+aKkeeWv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peS4uuWWneWIsOWkp+mGieWwseWPr+aOp+WItuaDs+W/te+8m+aIkeS7peS4u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9oOS9oOS5n+S8mueIseaIke+8m+aIkeS7peS4uuaIkeS7rOS8muWcqOS4gOi1t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+8m+acgOWQjuaIkeaJjeefpemBk++8jOmCo+mDveWPquaYr+aIkeS7peS4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bnuW/huaYr+S7tueXm+iLpueahOS6i++8jOW+gOW+gOWknO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S8muaChOaChOadpeaJk+aJsO+8jOecn+aBqOi/meagt+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PiOiDveaAjuS5iOagt+WRou+8nzwvcD48cD48ZW0+Ny48L2VtPuS4luS4iuacg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i+aDheiOq+i/h+S6ju+8jOaOqOS9oOi/m+WcsOeLseeahOS6uu+8jOabvuW4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WkqeWgguOAgjwvcD48cD48ZW0+OC48L2VtPuaIkeayoeW/heimgeWnlOWxiO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OWlveS7u+S9leS6uu+8jOWGteS4lOaIkeS5n+ayoei/meS5iOS8n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ebtOW4jOacm+acieS4quS6uu+8jOWPr+S7peWvueaIkeivtO+8m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mFkuWOu++8jOS4jemGieS4jeW9kuOAgjwvcD48cD48ZW0+MTAuPC9lbT7nuYHljY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t6/vvIzms6jlrprlraTni6znm7jkvp3vvIzosIHog73mh4LlvpfvvIzlr4Llr57mi6X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nlrznl5vvvIzmlYXkuovnu4jnqbbpmr7nnKDmtYHmspnnmoTmtbfmtIvvvIzlj6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nmoTnnqzpl7Tms6rmtYHmu6HpnaLjgII8L3A+PHA+PGVtPjExLjwvZW0+6I+p5o+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CR77yM5piO6ZWc5Lqm6Z2e5Y+w77yM5pys5p2l5peg5LiA54mp77yM5L2V5aSE5oO5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44CCPC9wPjxwPjxlbT4xMi48L2VtPuS7peWQjueahOi3r+aAu+aYr+imge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TquadpeeahOmCo+S5iOWkmuaIkemZquS9oOOAgjwvcD48cD48ZW0+MTM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oLmraTnn63mmoLvvIzkuI3opoHlj7nogIHjgILlgbblsJTlj6/ku6XlgZzkuIvmnaX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vYbmmK/liKvoubLkuIvmnaXlvKDmnJvjgII8L3A+PHA+PGVtPjE0LjwvZW0+5b2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6K6w5b+G77yM5YyW5Li65oyH5bCW55qE6YKj57yV5riF6aOO77yM5b6Q5b6Q6aO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L6/5YaN5peg55eV6L+555WZ5LiL44CCPC9wPjxwPjxlbT4xNS48L2VtPu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oOWXkeWIsOa3seWknO+8jOaIkeS8muaEn+WKqOWIsOWkqeaYju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iqrlipvlgZrkupvmuKnmmpbnmoTkuovvvIzlpb3orqnoh6rlt7HnnIvotb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lhrfmvKDjgII8L3A+PHA+PGVtPjE3LjwvZW0+5LiA5Liq5Lq66KGM6LWw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15L2g5pe277yM5piv5b+D5Lyk5LmI77yf5pSv56a756C056KO55qE5aSp56m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ul5pyJ5pSv56a756C056KO55qE5oCd57uq44CC6K6w5b+G77yM5riQ6KGM5ri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77yM6LaK5p2l6LaK5a2k5Y2V44CCPC9wPjxwPjxlbT4xOC48L2VtPuaXoOivn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S7rOeahOabvue7j++8jOaXoOivneWPr+ivtOaYr+aIkeS7rOeahO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IDog73orqnkurrmhJ/liLDlv6vkuZDnmoTkuovvvIz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u4/ov4fkuIDnlarliqrlipvlkI7vvIzmiYDmnInkuJzopb/mraPmhaLmhaLlj5jmiJ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moLflrZDvvIE8L3A+PHA+PGVtPjIwLjwvZW0+5oiR5aSa5oOz5bim5L2g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ul5YmN6L+Y5rKh54ix5LiK5L2g55qE5oiR77yM6L+Z5qC35L2g5bCx5Lya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e6546w77yM5piv5oCO5qC355qE5pS55Y+Y5LqG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vlOWkseWOu+S9oOabtOS7pOaIkeS8pOW/g+eahOaYr++8jOS9o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6hui3n+aIkeWcqOS4gOi1t+iAjOWKquWKm+i/h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kvaDorqjljozmiJHvvIzmiJHkuZ/lop7mgbbkvaDvvIzpgqPmiJHku6zov5j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orrLnmoTkuobjgII8L3A+PHA+PGVtPjIzLjwvZW0+55So5Y2R5b6u55qE5oy955WZ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4ix5oOF77yM5oiR5a6B5Y+v5LiN6KaB44CCPC9wPjxwPjxlbT4yNC48L2VtPu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7keWknOWkquWkquWkqui/h+S6jum7keaal++8jOaIkeayoeacieWlouaxgueci+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neWFieaYju+8jOaJgOS7peaIkeaXqeWwsemXreS4iuS6huecvOed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Inkurrlv4Pnlrzml7bvvIznnLzms6rmiY3mmK/nnLzms6rvvIz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uKbnnYDlkrjlkbPnmoTkvZPmtrLvvJvooqvkurrlkbXmiqTnnYDvvIzmkpLlqIf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kpLlqIfvvIzopoHkuI3nhLblsLHmmK/kvZzmrbvjgII8L3A+PHA+PGVtPjI2LjwvZW0+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95oOz55Sf5LiA5Zy655eF77yM5q275Y675oiW5piv5aSx5b+G77yM5Y+q5pyJ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b+Y6K6w5L2g44CCPC9wPjxwPjxlbT4yNy48L2VtPuS4gOS4quS6uuacgOWkp+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S4jeaYr+iHquengeOAgeWkmuaDheOAgemHjuibruOAgeS7u+aAp++8jOiAjOaYr+WB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eIseS4gOS4quS4jeeIseiHquW3seeahOS6uuOAgjwvcD48cD48ZW0+MjguPC9lbT7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ov5nlj4zlk63nuqLnmoTnnLznnZvnnIvlpJrlsJHkurrvvIzmiY3og73pgYfliLD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I5LjwvZW0+5pyJ5Lqb5LqL5LiN5oS/5Y+R55Sf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o6l5Y+X77yb5pyJ5Lqb5Lq65LiN5Y+v5aSx5Y6777yM5Y205LiN5b6X5LiN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e25YCZ77yM5oiR5Lus562J55qE5LiN5piv5LuA5LmI5Lq644CB5LuA5LmI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62J55qE5Y+q5piv5pe26Ze077yM562J5pe26Ze06K6p6Ieq5bex5pS5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9k+S9oOeahOecvOazquW/jeS4jeS9j+imgea1geWHu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vt+aKrOWktOeci+eci+Wkqeepuu+8jOW5tuS4lOS4jeimgeecqOecv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WIsOS4lueVjOeUseaooeeziuWIsOa4heaZsOeahOWFqOi/h+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v5novojlrZDmnIDlpKfnmoTlubjov5DlsLHmmK/pgYfkuIrkuob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kuI3lubjljbTmmK/kuI3og73mi6XmnInkva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aSx6JC96YO95piv5Zug5Li65L2g5Zyo5oiR6L+Z5YiG6YeP5aSq6YeN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ya55CG6Kej5oiR77yM5oiR5Lul5Li65L2g5Lya5Li65oiR552A5oOz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iA5YiH6YO95Y+q5LiN6L+H5piv5oiR5Lul5Li66ICM5be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uqeiHquW3seWcqOa0u+WKqOS4re+8jOW/mOiusOiHquW3seeahOiJsOmav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++8jOS/neaMgeS4gOmil+W5s+W4uOW/g++8jOS/neaMgeS4gOmil+i/m+WPluW/g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mui6q+aCo+WkseecoOaEj+W/l+WdmuW8uuaWl+Wjq+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IzlsLHnoLTnga3kuobmiJHku6znmoTniLHmg4XvvIzkuIDlj6Xor53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iJHmnIDmt7HvvIzmhJ/osKLkvaDorqnmiJHmiJDplb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piv5Liq5Y+v5oCV55qE5Lic6KW/77yM5oC75Zyo5L2g5q+r5peg6Ziy5aS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6K6w6LW35L2g6LS55bC95b+D5oCd5oOz6KaB5b+Y6K6w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/mOiusO+8jOmCo+S5iOWGsOWHie+8jOe7neaEj++8jOWNtOacg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zcuPC9lbT7miJHlubbkuI3lpLHokL3vvIzmiJHkuZ/msqHmnIn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sqHmnInnlJ/msJTvvIzmiJHlj6rmmK/mnInngrnntK/kuobvvIzmiJHljozlgK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pKrlpJrvvIzlm57miqXlpKrlsJHjgII8L3A+PHA+PGVtPjM4LjwvZW0+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YmN6KGM77yM6Lev5aSq6YGl6L+c77yM5oSf6KeJ5aSq57Sv77yM5b2T54ix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6I2S6Iqc77yM5b+D5bey5peg5omA5bGe44CCPC9wPjxwPjxlbT4zOS48L2VtP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quS9oOS4gOi1t+W6pui/h+aJgOacieiLpumavueahOS6uuaJjeaYr+W6lOivp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S4gOi1t+eahOS6uuOAgjwvcD48cD48ZW0+NDAuPC9lbT7miJHop4Hov4fnnJ/mraP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vvIzkuIDmu7TnnLzms6rkuZ/msqHmtYH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D5a+E6ZSZ5LqG5Zyw5Z2A77yM5q2k5Yi76K+35L2g6L+Y57uZ5oi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cieaXtuWAme+8jOS8muacieenjeiOq+WQjeeahOaXoOWKqe+8jOWOu+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4uuS7gOS5iOOAgjwvcD48cD48ZW0+NDMuPC9lbT7ov5nln47luILlpJzmmZ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ojlpKfvvIzlkLnotbDlnabojaHkuI7mta7lpLjvvIzkvaDmgLvmmK/ntK/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rbvvIzlraTljZXnmoTml7blgJnmg7Pku5bjgII8L3A+PHA+PGVtPjQ0LjwvZW0+5pu+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Y6K6w77yM5Y205Y+R546w77yM5Yed57uT5rOq5rC055qE5Y+M55y477yM56uf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Cd5b+155qE56qX5Y+j44CCPC9wPjxwPjxlbT40NS48L2VtPuivtOWHuuWPo+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W3suW5s+Wkje+8jOe7neWPo+S4jeaPkOeahOaJjeinpuWPiuW/g+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mt4vov4fnmoTmnIDlpKfnmoTpm6jvvIzmmK/pgqPlpKnkvaDlnKj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vnmoTkuI3lm57lpLTjgII8L3A+PHA+PGVtPjQ3LjwvZW0+5L2g5Y+q5piv5LiA5Y+l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iR5Y206Zmq5LiK5LqG5pW05Liq6Z2S5pil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OWOjOi/mea3seeni+eahOWknOaZmu+8jOiuqOWOjOiHquW3seacieS6huepuumXs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ruiEkea1t+eahOaYr+a3sea3seeahOaAneW/te+8jOawuOi/nOaXoOazleiIjeW8g+WP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qOeahOect+aBi+OAgjwvcD48cD48ZW0+NDkuPC9lbT7kuIvovojlrZDor7fliKvlho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YzlkJfvvIzlm6DkuLrmiJHnu5nkuI3kuobkvaDlubjnpo/vvIzkuZ/op4HkuI3lv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LmipHpg4HnmoTkurrlnKjmsLTlupXvvIzmraPluLjkurrlnKjmsLTpnaLvvIzmiJH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nKjkuK3pl7TvvIzkuIrkuI3ljrvkuZ/kuIvkuI3mnaX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5qE57mB5pif5ZKM6YKj5rW35bK45LiK55qE55uP55uP5piO54Gv5LqS5pig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i+5b6X6YKj5LmI6ICA55y877yM6YKj5LmI5Luk5Lq65b+D5pe356We5oC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iq+aBqOeahOS6uuayoeacieeXm+iLpu+8jOaBqOS6uueahO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jeS9k+mznuS8pOOAgjwvcD48cD48ZW0+NTIuPC9lbT7lhbblrp7vvIzorrjlpJrkuov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Dlp4vlsLHlt7LmlpnliLDkuobnu5PlsYDvvIzlvoDlkI7miYDmnInnmoTmipjohb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v4flj6rmmK/kuLrkuobmi5blu7bmlaPlnLrnmoTml7bpl7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YWz57O777yM5oiR5Y+v5Lul5oqK5oKy5Lyk5pS+5Zyo5b+D6YeM77yM5Lu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K+56Oo5oiQ5rC077yM5LuO55y8552b6YeM5rWB5Ye65p2l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crOadpeW+iOS4jeaYk++8jOS4jeW/heS6i+S6i+a4tOaxguWIq+S6u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SjOiupOWQjO+8jOmdmemdmeeahOi/h+iHquW3seeahOeUn+a0u+OAguW/g+iLp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jjuWPiOWliOS9leOAguS9oOiLpeS4jeS8pO+8jOWygeaciOaXoOaB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or7TmiJHku6zmmK/kuIDkuKrlm63vvIzotbDkuobosIHpg73mmK/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U2LjwvZW0+5LiN6KeB6Z2i5LiN562J5LqO5LiN5oCd5b+1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uc5Y+q5piv5Li65LqG5o6p6aWw5oiR5a+55L2g55y35oGL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mei/h+S4iuS4gOermeeahOW/q+S5kO+8jOWOu+etieW+heS4i+S4gOerm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guPC9lbT7kuI3mg7PlgZrkuIDlkKzllp3liLDkuIDljYrkvr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lj6/kuZDvvIzmg7PlgZrkuIDmna/otorlk4HotorpppnnmoTphofph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5oC75Lya6YGH5Yiw6YKj5LmI5LiA5Liq5Lq677yM6K6p5L2g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L2g54ix6L+H55qE6YO95piv5Lq65rij44CCPC9wPjxwPjxlbT42M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IkeaYr+ecn+eahOS4jeWWnOasouS9oOS6hu+8jOivt+S9oOaKiuS9oOeah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ruaoquOAgeW/veWGt+W/veeDremDveaUtuWbnuWOu+WQp++8jOS7luS7rOWogeiDg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6huOAgjwvcD48cD48ZW0+NjEuPC9lbT7mm77nu4/mnIDnvo7nmoTnm7jpgYfmjb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IbnprvvvIzlkI7mnaXvvIzml7bpl7Tlj5jkuobvvIzlnLDlnYDlj5jkuobvvIzov5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uI3lj5jnmoTlm57lv4bpg73lnKjmt6HljrvvvIzmnIDnu4jvvIzmiJHku6zkuY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lkIToh6rnmoTmnKrmnaXjgII8L3A+PHA+PGVtPjYyLjwvZW0+5oiR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Zug5Li66YKj5piv5oiR5pyA5aSn55qE5b+D5oS/77yb5oiR5Y+I5oCV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ug5Li66YKj5qC35L2g5bCx5Lya5b+Y5LqG5oiR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wtOS4gOa7tOS4gOa7tOaJk+WcqOW/g+S4iu+8jOazquawtOS4gOa7tOS4gOa7tOaJ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OS4iu+8jOi/meaYr+WIhuemu+eahOiKguWlj+S5i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YDmnInlv6vkuZDvvIzml6DpnIDlgYfoo4XjgILmhL/kvaDmraTnlJ/lsL3lh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r5rlloToia/jgILnpZ3kvaDlsoHmnIjml6Dms6LmvpzvvIzmlazmiJHkvZnnlJ/kuI3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Y1LjwvZW0+5L2g57uI5LqO5om/6K6k77yM5b+D6YeM5pu+57uP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77yM5Y2z5L2/546w5Zyo77yM5oiR5bey5LiN5Zyo6YeM6Z2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tOS4gOaXpua1gea3se+8jOWwseS8muWPkeS4jeWHuuWjsOmfs+OAgu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gOaXpua3seWOmu+8jOWwseS8mueci+S8vOa3oeiWh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ovpfovazlj43kvqfnmoTlpJzvvIzpgqPkupvokpnlpLTlk63ms6PnmoTlpJ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mI7mmI7mraXlsaXouZLot5rljbTkvp3ml6fopoHlgJTlvLrlnLDlvLrmkpH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oh6rlt7HlvojpqoTlgrLnmoTml6XlrZDvvIzlroPku6zkuI3lhYHorrjmiJHlv5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A6Lev5LiK5pyJ55Sc6Jyc5bm456aP55qE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bCR5LiN5LqG5rK555uQ6YWx6YaL44CB6ZSF56KX55Oi55uG55qE56Kw5pK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Zug5Li66L+Z5Lqb55qE5Yqg5YWl77yM5omN5L2/5oiR5Lus55qE55Sf5rS7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pu05Yqg5oeC5b6X55Sf5rS755qE55yf6LCb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S5i+S4reaVouWOu+aJk+aJsOS9oOeahOacuuS8muWlveWDj+WPquacieS4p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ivtOeUn+aXpeW/q+S5kO+8jOS4gOasoeivtO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v4Pnl5vov4flkI7miY3lj5HnjrDmiJHmnInlpJrkuYjniLHkvaDjgIL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6XlkI7miY3nn6XpgZPmiJHku6zlubbkuI3pgILlkIj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6w5L2P5oiR5Lus5a2m5Lmg55qE5pe26Ze05piv5pyJ6ZmQ55qE44CC5pe2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LiN5Y+q55Sx5LqO5Lq655Sf55+t5L+D77yM5pu055Sx5LqO5Lq655qE57q357m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qU6K+l5Yqb5rGC5oqK5oiR5Lus5omA5pyJ55qE5pe26Ze055So5Y675YGa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5qE5LqL44CCPC9wPjxwPjxlbT43Mi48L2VtPuWQrOedgOaCsuS8pOeahOatjO+8j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vpeaDs+eahOS6uu+8m+eci+edgOW5uOemj+eahOaIj++8jOW/mOWNtOS4jeivpe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zMuPC9lbT7lraTni6znmoTlpJzmmZrvvIzmsqHmnIn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li4fmlaLvvIzmsqHmnInkvaDnmoTpmarkvLTvvIzmiJHlrabkvJrkuob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vaDnmoTml6XlrZDvvIzmiJHlrabkvJrkuobkvKroo4X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+5LiN6Zq+6L+H6YO95piv6Ieq5bex6L+H77yM5Lyk5LiN5Lyk5b+D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77yM5oiR5Lus6YO95Zac5qyi6YCe5by677yM6YO95Zac5qyi5rWB552A55y85rO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+05rKh5LqL44CCPC9wPjxwPjxlbT43NS48L2VtPuS4jeimgeS7peS4uuS9oOaci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1t++8jOS4jeWwseaYr+S4quS6uuWYm++8jOaIkeeahOS4lueVjO+8jOWkmu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kmu+8jOWwkeS9oOS4gOS4quS4jeWwkeOAgjwvcD48cD48ZW0+NzYuPC9lbT7mnI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mgJ3lv7XvvIzkuI3mmK/lr7nmlrnkuI3nn6XpgZPkvaDnmoTmgJ3lv7X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n6XpgZPljbTml6DmiYDosJPjgILmnInkupvkurrvvIzml6DorrrkvaDmgI7kuYjlr7n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5bkuZ/kuI3kvJrnlZnmhI/vvIzlm6DkuLrku5bnmoTnlJ/lkb3ph4zvvIzkvaD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K/lpJrkuYjnmoTlvq7kuI3otrPpgZPjgII8L3A+PHA+PGVtPjc3LjwvZW0+6YCP5p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oiR5Lus5L6/5Lya5rKh5b+D5rKh6IK655qE56yR44CC5aaC5p6c5pyJ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d6Z2g77yM6LCB5Lya5oS/5oSP54us56uL44CCPC9wPjxwPjxlbT43OC48L2VtPuWw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IsOi/memHjOS6hu+8jOW4jOacm+S9oOS8mumBh+WIsOavlOaIkeabtOWlve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+iOS5lu+8jOW+iOe+juS4gOeCueS5n+S4jeWDj+aIkemCo++8jOaIkeS7rO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6huOAgjwvcD48cD48ZW0+NzkuPC9lbT7lv4Poi6Xmsonmta7vvIzmtYXnrJHlron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YHorrjmiJHot4zov5vkvaDnmoTmoqbph4zjgII8L3A+PHA+PGVtPjgw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ac5qyi5L2g6L+Z5Lu25aW95LqL5oiR5be05LiN5b6X6K6p5YWo5LiW55WM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46w5Zyo5oiR5Zac5qyi5L2g6L+Z5Lu25LiR5LqL5oiR5be05LiN5b6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25LqL55qE5Lq66YO95q275Y6744CCPC9wPjxwPjxlbT44MS48L2VtPuabvue7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huWOhuWcqOebruOAguS9oOWwseaIkeWmguS9leWGjeWOu+i1sOWujOWJqeS4i+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IDniYfnu7/lj7bnmoTkuI3lronvvIzmnaXoh6rkuo7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po47ljbTmmK/ml6DmhI/ot6/ov4fnmo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Q3MGRwbm9mdHo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0NzBkcG5vZnR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176674772C159428B827A6C58BD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