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9997B8D4DF9C39B0112B3644A3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9997B8D4DF9C39B0112B3644A3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neasoeeahOebuOinge+8jOS9oOS+v+aYr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eahOaAneW/te+8m+WRvei/kOaNieW8hO+8jOS9oOaIkeaTpuiCqeiAjOi/h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ciee8mOaXoOS7ve+8jOaIkeS+neeEtuaYr+S9oOW/oOWun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gOS5iOmDveWPr+S7peaUvuW8g++8jOS9hu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mgeeFp+mhvuS9oOS4gOeUn+S4gOS4lu+8jOaKiuS4luS4iu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+8jOaIkeimgeS9oOaIkOS4uuacgOW5uOemj+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aYr+WboOS4uueIseedgOS9oO+8jOaAjuS5iOS8muWknOa3sei/mOayoe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mgeS4jeaYr+WboOS4uueIseedgOS9oO+8jOaAjuS8muS4jee7j+aEj+Wwse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9oOS4jeaHguaIkeeIseS9o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aIkeeZvuW5tOeahOWtpOWvgu+8jOWPquS4uuS9oOS4gOS6uuWuiOWAmeWNg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tjO+8jOWPquS4uuS9oOS4gOS6uuiAjOWUseOAgjwvcD48cD48ZW0+NS48L2VtPueC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Inui5iO+8jOeHg+i1t+eahOeBq+eEsO+8jOi1t+iIqueahOmjjuW4huOAgu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eJqemDveacieiHquW3seeahOebrueahO+8jOaIkeeahOi0o+S7u+aYr+avj+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WFs+W/g+S9oO+8jOmZquS8tOS9oOOAguaIkeS4jeS8muiuqe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9oOWPqumcgOS6q+WPl+avj+S4gOWkqeOAgjwvcD48cD48ZW0+Ni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1quaIkOeYpumprO+8jOS9oOaYr+aIkeeahOWPpOmBk+ilv+mjjui/mOaYr+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Ny48L2VtPuavj+WkqeaIkeWwhue6r+e6r+eahOeIsea7o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i+WcqOS6huaVtOW8oOe6uOS4iu+8jOetieS9oOWbnuadpe+8jOWGjeaKiuWug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no+WOi++8jOiejei/m+S9oOW/g+mHjO+8jOmCo+aYr+aIkeaDs+S9o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gTwvcD48cD48ZW0+OC48L2VtPuayoeacieS9oO+8jOaIkeeahOS4lueVjO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m+ayoeacieS9oO+8jOaIkeeahOWkqeepuuayoeacieeZveS6ke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6r+S9k+ayoeacieeBtemtgu+8m+ayoeacieS9oO+8m+aIkeeah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Jp++8gTwvcD48cD48ZW0+OS48L2VtPuacieS6huS9oO+8jOS6juaYr+aIke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7veW/q+S5kO+8m+acieS6huS9oO+8jOS6juaYr+aIkeWwkeS6huiuuO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cieS6huS9oO+8jOS6juaYr+aIkeacieS6huS4gOS7veeJteaMgu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uaYr+aIkeS/oeS6huaDhe+8jOS/oeS6hue8mO+8m+acieS6huS9oO+8jO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vpeefpei2s+S6huOAguS6su+8jOaIkeeIs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iJHkuYvpl7TvvIzniLHmg4Xnq5/lpoLmraTmt6HoloTjgIHlhrfpnZn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g4/pgI/mmI7nmoTnqbrmsJTvvIzlg4/muIXmvojnmoTmtYHmsLTvvIz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lkozmsLTkuK3mnIjkuYvpl7TlpZTmtozjgII8L3A+PHA+PGVtPjE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b+16IKd6IKg56KO77yM5rex5rex5oOF5oSP5rC455u46ZqP77yM5rex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552h77yM5rex5rex5qKm6YeM5pyJ5L2g6Zmq77yM5rex5rex5Zue5b+G5rex5re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u45oCd5rC45LiN5oKU77yM5rex5rex5oOF6LCK6ZW/5rWB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+juaZr++8jOe+juS4jei/h+ecvOWJjeeahOmjjuaZr++8j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/h+mGieS6uueahOeIseaDhe+8jOe+juS6uu+8jOe+juS4jei/h+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W/g+S4reeahOWco+a0ge+8jOS9oOaYr+aIkeW/g+S4reeahO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+8jOawuOi/nOOAgjwvcD48cD48ZW0+MTMuPC9lbT7nvJjogZr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iLHlnKjku4rlrrXvvJvkuI3msYLlr4zmnInvvIzlj6ropoHmi6XmnInvvJv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mgoTmgoTmgJ3lv7XvvJvlsbHmtqflsI/muqrvvIznu4jlm57lpKfmtbfvvJv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kuIDkurrvvIznu4jlvZLmgIDkuK3vvIE8L3A+PHA+PGVtPjE0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JKZ5LiK55y85omL5Lqk57uZ5L2g77yM5ruh5ruh55qE54ix5b+D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YWx5pyJ5LiA5Y+M55y8552b77yM5oiR6KaB5LiN5pat55qE54ix5L2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5LqG6Ieq5bex77yM55Sf5ZG95Lit5omA5pyJ5aW95LiN5aW955qE6L+H5Y67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5Zyo562J5oiR6YGH6KeB5L2g77yBPC9wPjxwPjxlbT4xNS48L2VtP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3keiwg++8jOWwseiDveWHhuehruWcsOWUseWHuuaIkeeahOW/g+i3s+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jei3keiwg++8jOWwseiDveWUseatjOW4puS9oOWIsOWkhOmBqOa4uO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+8jOWPr+aEv+WQrOaIkei/meS4jeedgOiwg+eahOabsu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qHmhZXlpKrpmLPvvIzku5bog73nnIvop4HkvaDngb/ng4L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qHmhZXmnIjkuq7vvIzlpbnog73ms6jop4bkvaDlronnpaXlnLDlhaXnnaHvvIz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h6rlt7HvvIzoh7PlsJHog73ml7bliLvmg7Plv7X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6L+Y5om+5L2g77yM5Zug5Li66Zmk5LqG5oiR77yM5L2g5piv5pyA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0u+eahOe+jumFku+8jOeUqOeUnOicnOWLvuW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i3r+mAlO+8jOeUqOa1qua8q+mTuuWeq++8m+S6uueUn+eahOeCuea7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iejeWFpe+8m+aXpeWtkOeahOW5uOemj++8jOeUqOecn+eIsemFnemFv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qk+iogO+8jOeUqOecn+W/g+ihqOi+vu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rlpKnms6jlrprmiJHku6zlnKjkuIDotbfvvIzpl6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lhbPlv4PvvIznnIvkvaDkuIDkuIvmmK/mrKLlv4PvvIzkurLkvaDkuIDkuIv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pKnkuI3op4HlsLHmi4Xlv4PvvIzmsLjov5zniLHkvaDkuI3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rniLHkvaDvvIzmnaXkuLTkuIDpopflv4P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LCD77yM5Y+q5piv56qB54S25byA5LqG56qN77yM55yL552A5L2g5Lya5b+D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aaC5q2k6YeN6KaB77yM5bCx5YOP5LiJ6aSQ5LiN5Y+v57y65bCR77yM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6a75LiN5LqG77yb5Lqy54ix55qE5Yir6LeR77yM5oiR5p2l5oqK5L2g54Wn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YaS5rOh77yBPC9wPjxwPjxlbT4yMS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aXpeWtkOmHjOWGmea7oeS6huW5uOemj++8jOaLieedgOS9oOeahOaJ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WygeaciOS4rea2gua7oeS6huW/q+S5kO+8jOeUn+a0u+WboOacieS9oOiA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aEv+aQuuS9oOaJi+i1sOWIsOS6uueUn+eahOWwveWk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IuPC9lbT4mbGRxdW8755+l5LqGJnJkcXVvO+WcqOagkeai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edgCZsZHF1bzvnq6XlubTnmoTmrYzosKMmcmRxdW8777ybJmxkcXVvO+Wwj+m4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kupHkuK3nv7vohb7otbcmbGRxdW8757KJ57qi6Imy55qE5Zue5b+GJnJkcXVv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aYryZsZHF1bzvkuIDpnaLmuZbmsLQmcmRxdW8777yM56Wd56aP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WIsOaZmua4uOazs+eahOmxvCZyZHF1bzvvvIzmhL/kvaDlpI/lpKn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hInlv6vvvIE8L3A+PHA+PGVtPjIzLjwvZW0+5oiR5biM5pyb5oiR5Lus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N6K665Lil5a+S6YW35pqR44CB5pil5aSP56eL5Yas77yb5oiR5Lus6KaB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g5aWH54ix55qE5LiN6ICB44CCPC9wPjxwPjxlbT4yNC48L2VtPuS4lu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iOq+i/h+S6ju+8jOacieS6uuS/oeS9oO+8jOacieS6uumZqu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+8jOacieS6uuWuoOS9oO+8jOacieS6uuetieS9oO+8jOiAjOWOn+Wbo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OAgjwvcD48cD48ZW0+MjUuPC9lbT7miJHmhL/lgZrkvaDnmoTlsI/lsL7lt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miJHlsLHpmo/liLDlk6rvvIzkuI7kvaDlhbHotY/plb/msrPokL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vKvmraXmsZ/ljZfng5/pm6jvvIzkuIDnlJ/kuIDkuJbvvIzmiJHpg73opoH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5/kvaDotbDpgY3lpKnmtq/jgII8L3A+PHA+PGVtPjI2LjwvZW0+5aSp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Zac54ix55qE6aKc6Imy77yM546w5a6e5Lit5pyJ5L2g5oiR5pyA55u4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5m95LqR5L6d6Z2g552A6JOd5aSp77yM6JOd5aSp5YyF5a65552A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5qE5L2g5ZKM5oiR77yM5aSa576O77yB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ebtOinieeahOS4vuWKqO+8jOWcqOW9vOatpOWHneacm+S4reaJvu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seaDheaYr+S4gOenjeebtOinieeahOmAieaLqe+8jOWcqOaEn+aDheeahOWPo+ii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Ev+S4uuS9oOmDveaOj+epuuOAgjwvcD48cD48ZW0+MjguPC9lbT7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JjliIbvvJvllpzmrKLkvaDvvIzmmK/lkb3kuK3ms6jlrprvvJv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pnZ7lvpflt7LvvJvmg7Plv7XkvaDvvIzmmK/miJHpgLzkuI3lvpflt7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ljrvniLHkvaDvvIzmiJHniLHkvaDvvIE8L3A+PHA+PGVtPjI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A5aSp5Lik5aSp77yM5Lmf5LiN5piv5LiA5bm05Lik5bm0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77yM6ICM5piv5rC46L+c77yB54ix5piv5oiR5Lus5LiA55Sf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zMC48L2VtPuaIkeS7rOeahOeIseaDhe+8jOWwseWDj+m7k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guaIkeS7rOeahOeCuea7tO+8jOaYj+aal+S4reS4gOW5leW5lea1gei/h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gOWIh+mDveayoeaciee7k+WxgO+8jOS9hu+8jOaIkee7iOeUn+mDveS8mu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W/g+aDheaDs+S9oOOAgjwvcD48cD48ZW0+MzEuPC9lbT7mg7Plv7X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uKnmn5TvvIzmgJ3lv7XkvaDlmLTop5LnmoTnrJHlrrnvvIznnLfmgYvkva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i6XvvIzmhL/miJHku6znmoTniLHliLDmsLjkuYXvvIzlrp3otJ3vvIzot53nprv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miJHnmoTniLHvvIzmiJHnmoTlv4PkuI7kvaDlkIzlnKjvvIzmhL/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Xlr5Lph4znmoTmuKnmmpbjgII8L3A+PHA+PGVtPjMyLjwvZW0+5peg6K66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5qE5LiA6aKm5LiA56yR6YO95piv5Zug5Li6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aXtuWIu++8jOS4gOWNiuaYr+WQjOS9oOWcqOS4gOi1t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pumHjO+8m+eXm+iLpueahOaXtuWIu++8jOS4gOWNiuaYr+WIhuemu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WcsOaDs+edgOS9oOOAgjwvcD48cD48ZW0+MzQuPC9lbT7pnZnpnZn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nmoTmgLvmmK/kvaDvvJvnlJznlJznmoTmoqbph4zvvIzmoqbop4HnmoT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mpbmmpbnmoTlv4Pph4zvvIzljaDmja7nmoTku43mmK/kvaDvvJvnlJzonJz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lj6rmnInkvaDvvJvkurLniLHnmoTvvIzkvaDmmK/miJHmnIDnvo7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E8L3A+PHA+PGVtPjM1LjwvZW0+6Z2e5bi46auY5YW05LiO5L2g5LiA6LW35rih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5biM5pyb6IO95L2/5L2g5q+P5pe26YO96IO95byA5b+D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oSf6KeJ5b6I55Sc6Jyc77yM5pyf5pyb552A5LiO5L2g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cieaDs+i/h+aXoOaVsOS4quaIkeS7rOS7peWQj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uuaZr++8jOaIkeacgOWWnOasoueahOi/mOaYr+avj+WkqeaZmuS4iuS9oOeqgeeE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i6q+eEtuWQjumSu+i/m+aIkeaAgOmHjOOAgjwvcD48cD48ZW0+Mzc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YvkuK3mspnvvIzmiJHmhL/kvZzkvaDnmoTmkpLlk4jmi4njgILlpoLmnpz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oirHvvIzmiJHmhL/kvZzkvaDnmoTmkq3lpJrmi4njgILkuIDkuKrnnLznpZ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niLHnl7Tni4LvvJvkuIDmu7TnnLzms6rvvIzmiormiJHlvbvlupXono3ljJ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oHmnIjvvIzmhL/kuIDnlJ/kuLrkvaDlrojmnJv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bCP5bCP6bif77yM5L2g55qE5b+D54G15piv5qCR5qKi77yM5oiR5ruh5oC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L2g5om+77yM5oS/5Yiw5L2g5b+D5Y675YGc6Z2g44CC54ix5L2g5rC46L+c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pyJ5L2g55Sf5rS755yf576O5aaZ77yM5ZKM5L2g55u45Ly055u05Yiw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5rC45Zu057uV77yBPC9wPjxwPjxlbT4zOS48L2VtPuS7peWJjeeahOS7u+aA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WAvOW+l+ePjeaDnOeahOS6uu+8jOeOsOWcqOWPquW4jOacm+i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ee7meaIkeacuuS8muS4jeimgeiuqeaIkeeIseeahOS9oOiuqeaIkemUme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o47mmK/pgI/mmI7nmoTvvIzpm6jmmK/mu7TnrZTnmoTvvIzku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mrYzmmK/oh6rnlLHnmoTvvIzpk4Plo7Dnvo7lppnnmoTvvIz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QxLjwvZW0+5L2g57uZ5oiR5LiA5Liq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75YK755qE5Zyo6L+Z6YeM77yM5YaN5Lmf5LiN6IKv6LW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S9oOW1jOWcqOS4gOa7tOazqumHjO+8jOW5u+aDs+WNg+W5tOWQj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+8jOaIkeS4jeaVouS9juWktO+8jOaAlemCo+mil+azquWdoOS4i++8jOeijuS6h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+8jOeijuS6huWNg+W5tOeahOaipu+8jOiuqeaIkeS4gOeUn+WuiOaKp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Y3kuKTlpKnpgJvooZfot6/ov4fmsJHmlL/lsYDvvIz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pb3lpJrkurrvvIzkuIDmiZPlkKzvvIzor7TnjrDlnKjnu5PlqZrlvojkvr/lr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g7PliLDkuobkvaDvvIzotbDvvIzlkrHku6zkuZ/nu5PlqZrljrvvvIzmiJ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Zac5qyi5L2g77yM5rKh5Y6f55CG77yM5L2G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LW35bCx5pyJ5piv5aaC6K645Zac5qyi5L2g44CC57uG5pWw5b6A5pel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pyJ6L+H5qyi56yR55qE5rOq5rC05ZKM55yf6LS155qE6K6w5b+G44CC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bCR77yM55yf5b+D5omN5aW944CCPC9wPjxwPjxlbT40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6uuacieS5ieWKoeWvueS9oOWlve+8jOaJgOS7peS9oOW6lOiv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+8jOmCo+S6m+WGt+a8oOWSjOWIu+iWhOaYr+eQhuaJgOW9k+eEtu+8jOmCo+S6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aJjeabtOW6lOivpeePjeaDnOOAgjwvcD48cD48ZW0+NDYuPC9lbT7lrp3otJ3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moTlv4PkuI7kvaDlkIzlnKjvvJvkvaDnmoTlv4Pot7Pov57nnYDmiJHnmoT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vaDnmoTmraXkvJDmmK/miJHnlJ/lkb3nmoToioLmi43vvJvljbPkvb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g73ljJbkvZzlsJjln4PvvIzmiJHkuZ/msLjkuI3oqIDotK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2g55qE5L6d6LWW77yM5oqK5oul5oqx5pWe5byA77yb57uZ5oi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6K6p56yR5a656L+b5p2l77yb5YOP6J206J226aOe6L+H6JOd5aSp77yM5YO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Oe5ZCR5rKn5rW377yM57uZ5oiR5L2g5a+55oiR55qE54ix77yM6K6p56yR5a65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77yM6K6p5b+r5LmQ5bC95oOF5r6O5rmD77yM54ix5L2g5peg5aSE5LiN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i+S9oO+8jOaYr+S4gOenjea4qemmqOeahOaCsuWT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a8q+eahOaDheaAgO+8jOaYr+S4gOenjeaflOe+jueahOWnv+aAge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s+WOu+ivtOiAjOWPiOS4jeW+l+S4jeivtOeahOWWnOeIs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iJHnmoTkuIDkuKrkuI3nu4/mhI/nnLznpZ7orqnkvaDov7flpL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kuYjmiJHmhL/mhI/lsLHmraTku5jlh7rliY3nlJ/lkI7kuJbnmoTlhoXnlp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IblkozkvaDnmoTniLHmg4Xov5vooYzliLDlupXvvIzmiJHmhL/ku4rnlJ/kuI3l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GH6KeB6YKj5Liq5Lq677yM6LWw6L+H6YKj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Lya5pu05Yqg5YWF5a6e57K+5b2p44CC5oiR55So5b+D5a+75om+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6YKj5Lq65piv5L2g77yM6YKj6Lev5Zyo5YmN44CC5Lqy54ix55qE77yM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L77yM5ZCM6LWw5bm456aP576O5aW95Lq655Sf6Le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vueaIkeivtOS4gOmBje+8jOivtOS9oOS8mueIseaIkeS4jeWPmO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qk+iogO+8jOa7oeiYuOW5uOemj+WcqOaIkeeahOW/g+eUsOiUk+W7tu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IkeivtOS4gOmBje+8jOivtOeIseS8muawuOi/nOS4jeaVo++8jOiuqeW/q+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7oea6oueUnOicnOWcqOaIkeeahOS6uueUn+e5geihj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lnKjov5nkuKrkuJbnlYzkuIr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msLjov5znrYnnnYDkvaDnmoTjgILml6Dorrrku4DkuYjml7blgJ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mgLvkvJrmnInov5nkuYjkuIDkuKr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35rGC5L2g5pma5LiK5LiN6KaB6LWw5aSq6L+c77yM5bCx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Cm5YiZ5L2g5Lya5Zyo6Lev5LiK5rSS5LiL5aSq5aSa55qE576O5Li9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peg5bC977yM5Y+v6YKj6L+35Lq655qE6aaZ5ZGz5ZKM5amJ57qm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oiR5aW95ZCX77yfPC9wPjxwPjxlbT41NC48L2VtPuS6sueIseeahO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lveWQl++8jOaDs+aIkeS6huWQl++8n+imgeWlveWlveeahO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WFs+eIseiHquW3seWViuOAgjwvcD48cD48ZW0+NTUuPC9lbT7lvZP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JHnu6fnu63ml7blsLHmsLjov5zkuI3opoHor7Tlho3op4HvvIznjrDlnKj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JHpg73og73lv43lj5fvvIzlsLHmmK/kuLrkuobog73ot5/kvaDlubjnpo/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2LjwvZW0+5rWp54Ca55qE6JOd5aSp5LiK5pyJ6bif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5bm/6KKk55qE5aSn5Zyw6YeM5pyJ5p6d5p2h55qE6L+e55CG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it5pyJ6biz6biv55qE55u45L6d77yM6ICM5oiR55qE5b+D6YeM5Y+q5pyJ6YKj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qo5Lq655qE5L2g77yM56Wd5Lqy54ix55qE5L2g5q+P5aSp6YO9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EvuawlOWdj++8jOavm+eXheWkmu+8jOWwj+awl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mcuOmBk++8jOS9oOS4gOebtOWcqOWuueW/jeaIke+8jOWcqOaDr+edgOaIk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guPC9lbT7kurLlkLvmg4XkurroioLvvIzniLHlvoDkvZXlpI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JbkvZzpmLPlhYnvvIzljrvkurLlkLvmoJHojavvvJvljJbkvZzng5/pm6jvvIzljr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sI/muqrvvJvljJbkvZznu4bpo47vvIzljrvkurLlkLvmnp3lj7bvvJvljJbkvZz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IDkuK3mj73mnIjvvJvljJbkvZzpl67lgJnvvIznpZ3mnInmg4XkurrlkIzlv4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E8L3A+PHA+PGVtPjU5LjwvZW0+55Sf5rS755m+5ZGz77yM6Ium6L6j6YW455S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o5Lq677yM5bm456aP57yg57u177yM55+l5b+D55+l5bex77yM5Lq655Sf57q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u45a6I77yM5YWx5bqm5rWq5ryr77yM6aOO5Y2O5bKB5pyI77yM6IGa6IGa5pW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5+t5Lq655Sf77yM6L+i6L+i5ryr5ryr77yM5oya54ix5LiA55Sf77yM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m95aS05Yiw6ICB77yM5rC45LiN5YiG5pWj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kqei+ueeahOmbqO+8jOacieaXtuaZtOacl+acieaXtumbqO+8m+S9o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wj+a6qu+8jOaXtuiAjOaApemAn+aXtuiAjOe8k+aFou+8m+S4jeeuoe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mDveaYr+acgOeJueWIq+eahOmCo+S4qu+8jOaIkeeahOeUn+a0u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jOS6sueIseeahO+8jOacgOi/keWlveWQl++8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miorkvaDmlL7lnKjlv4PkuIrvvIzmg7PnjrDlnKjnmoT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6DmgZnvvJ/mhL/kurLniLHnmoTkvaDnrJHlrrnluLjmjILohLjlup7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4/liLvpg73mi6XmirHpmLPlhYnvvIzlubjnpo/kvJrosaHml7blhYnkuIDmoLfkuY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g7PmiJHlsLHkvJrlnKjouqvml4HvvIE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ZKM5L2g5Zyo5LiA6LW377yM5oiR5a6B5oS/6K6p5aSp56m65omA5py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o6YOo5o2f6JC977yM5Zug5Li65L2g55qE55y8552b77yM5piv5oiR55Sf5ZG9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WJ6IqS44CCPC9wPjxwPjxlbT42My48L2VtPui/mOiusOW+l+WQl++8n+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eahOi2s+i/uemHjO+8jOacieaIkeacieS9oOOAguaciOS4iuafs+aio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cieaIkeacieS9oOOAguWkueedgOe6ouWPtueahOebuOWGjOmHjO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Wwj+Wwj+eahOW/g++8jOWPquijheW+l+S4i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lvpfnmb3kuoblpLTvvIzmg7PkvaDmg7PlvpfnnaHkuI3nnYDjgIL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JDlrr3nu4jkuI3mgpTvvIzkuLrkvaDmtojlvpfkurrmhpTmgrTjgIL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nIjkuq7ku6PooajmiJHnmoTlv4PjgILlnZrlhrPot5/nnYD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h6rnlLHlj4vmg4Xnmoblj6/mipvjgII8L3A+PHA+PGVtPjY1LjwvZW0+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Wi5pyb5bCx5piv77ya5aSp5aSp5ZKM5L2g5Zyo5ZCM5Liq55uG6YeM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reh55u45a6I5Yiw6ICB77yM6ICB5Yiw5oiR5Lus5ZOq5Lmf5Y67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4gOenjeeUnOicnOa6kOS6juW/g+mXtO+8jOi1t+Wb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W5uOemj+S8tOWcqOi6q+i+ue+8jOWboOS4uuacieS9o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XtuW4uOWbtOe7le+8jOebuOa/oeS7peayq++8jOacieS4gOenjeeIseaBi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n++8jOebuOS8tOS9oOaIke+8jOS6sueIseeahO+8jOaIke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ubPlh6HnmoTkvaDmiJHnm7jor4bvvIzlubPmt6H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nn6XvvIznoa7lrprkvaDmmK/miJHkuIDnlJ/nmoTmnIDniLHjgILmiJHnmoT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bXnu4rvvIzkvaDopoHnlJ/mtLvnmoTlv6vkuZDvvIzlgaXlurfvvIz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mmbTlpKnmiJHopoHkurLmiYvkuLrkvaDmiqvkuIrmnIDnvo7kuL3nmoTlq4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+Q5LiA5aSp77yM6YKj5Liq5Lq65Ye6546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L2g5b6u5b6u5oOK6K6255qE5b6u56yR5ZKM5rCU5oGv44CC5LuO5p2l5LiN5pu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Sf6KeJ5Y205b6I54af5oKJ77yM5LuO5q2k77yM5b+r5LmQ5pyJ5Lq6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yJ5Lq65YiG5Lqr44CCPC9wPjxwPjxlbT42OS48L2VtPuWmguaenOS9oOaJp+aE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ivt+mql+aIkeS4gOi+iOWtkOOAguebtOWIsOaIkeeUn+WRve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iuqeaIkeiupOS4uuaIkeaYr+S9oOWUr+S4gO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LHkvaDvvIzkuI3mmK/lm6DkuLrkvaDmmK/kuIDkuKr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llpzmrKLkuI7kvaDlnKjkuIDotbfml7b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6YKj5Lqy54ix55qE5bCP54yr54yr77yM5pma5LiK5Yir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ma5LqG77yM6KaB5pep54K5552h5ZWK77yM5Y+q5pyJ552h55qE5aW9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55qE44CCPC9wPjxwPjxlbT43Mi48L2VtP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aVtOS4quS4lueVjOS5n+WPmOW+l+a4qeaflOWuie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tbDov4fml6DmlbDnmoTmoaXvvIznnIvov4fml6DmlbDnmoT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ml6DmlbDnp43nsbvnmoTphZLvvIzljbTlj6rniLHov4fkuIDkuKrmraPlvZ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nmoTkurrvvIzmiJHlupTlvZPkuLroh6rlt7HmhJ/liLDluob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ir5oCV77yM54ix5L2g55qE5Lq66L+Y5Zyo77yb5Yir54yc77yM5LuW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55qE5L2g54ix77yb5out5Y676aOO5bim5p2l55qE5bCY5Z+D77yM5pa56Ke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oOz5YOP5Lit5peg5aWI44CC5LuW5bCx5piv5L2g5LiA55Sf55qE5bm456aP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4jOacm+edoeWJjeWPr+S7pei9u+WQu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aXtuWPr+S7peaKseedgOS9oO+8jOW4jOacm+mGkuadpeWPr+S7peeci+ing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/meagt+W4jOacm++8jOebtOWIsOawuOi/n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onIjomqPvvIzmiJHkvJrnlKjkuIDljYPlj6rmiYvmi6XmirH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uIrluJ3vvIzmiJHkvJrmtL7lpKnkvb/kv53miqTkvaDvvIzlj6/mi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vvIzmiYDku6XmiJHlj6rkvJrnlKjlv4PmnaXniLHkva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ZKM5L2g5Zyo5LiA6LW377yM5omN5Y+r5bCG5p2l77yM5o2i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Y+r5bCG5bCx44CCPC9wPjxwPjxlbT43OC48L2VtPuWkqemVv+Wcs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Bpei/nOS8oOivtO+8jOWboOS4uuaIkeS7rOeahOW/g+W/g+ebuOWNsO+8m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S4jeWGjeaYr+i/nOWPpOelnuivne+8jOWboOS4uuaIkeS7rOeahOWdmui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Jp+WtkOS5i+aJi++8jOS4juWtkOWBleiAge+8jOaYr+aIkeS7rO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jeWPmOOAgjwvcD48cD48ZW0+NzkuPC9lbT7lkKzliLDkvaDnmoTpn7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nnIvliLDkvaDnmoTkurrmjonkuobmiJHnmoTprYLvvIz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HkuI3mg7PorqnkvaDotbDvvIzmnJvnnYDkvaDnmoTog4zmiJHlpb3mg7Pot5/kvaD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W55WM5LiK5pyA56yo55qE5Lq677yM5bCx5piv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b6X6YO95LiN55+l6YGT5aaC5L2V5piv5aW977yM6L+Z5Liq5Lq6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pe25pe25oOz552A5L2g77yM5Li65L2g5YGa5Lu75L2V5LqL5oOF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yJ5LuA5LmI5oOz5rOV5ZGi77yfPC9wPjxwPjxlbT44MS48L2VtPuavj+aso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aEj+aXtu+8jOmDveWbnuW/hui1t+S9oOeahOa1heeske+8jOS9o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9v+aIkeWdmuW8uueahOmdouWvueS4i+WOu+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lj6/ku6XvvIzmg7PovbvovbvmirHkvaDlnKjmgID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g7PovbvovbvlkLvkvaDkuIDkuIvvvJvkvaDnmoTlv6vkuZ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v6fkvKTlsLHmmK/miJHnmoTlv6fkvKTvvIzkvaDnmoTkuIDliI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IDljYrmmK/miJHlnKjkuI7kvaDliIbkuq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xcjh5bWwyY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MXI4eW1sMm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9997B8D4DF9C39B0112B3644A3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