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D756D53B3333A37F7781195CCD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756D53B3333A37F7781195CCD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LCD55qu5Y+l5a2Q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0r+WQl++8n+e0r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IkuacjeaYr+eVmee7meatu+S6uueahOOAgjwvcD48cD48ZW0+Mi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epuuawlO+8jOatu+S6hua1qui0ueWcn+WcsO+8jOWNiuatu+S4jea0u+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48ZW0+My48L2VtPuivneaYr+S6uuivtOeahO+8jOWxgeaYr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emDveaYr+WHuuWPo+awlOiAjOW3suOAgjwvcD48cD48ZW0+NC48L2VtP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mguaenOmBh+WIsOmjjuWSjOmbqO+8jOiusOW+l++8muW+ru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SkeS4gOaKiuS8nu+8gTwvcD48cD48ZW0+NS48L2VtPuWBmuS4quWPr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7gOS5iOeDpuaBvOmDveayoeacieOAgjwvcD48cD48ZW0+Ni48L2VtPu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eahOaipuaDs++8jOS7luS7rOWPquaYr+WYsueskeS9oO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s+S+v+WvueS4lueVjOacieS6m+Wkseacm++8jOivt+S9oOS5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WxnuS6juS9oOeahOmYs+WFieOAgjwvcD48cD48ZW0+OC48L2VtPueMm+eahOS4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AjuS5iOagt++8jOS7lOe7huS4gOeci+i/mOS4jeWmgueMm+eahOS4g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/q+WPmOaIkOWTsuWtpuWutueahOaYr+iAgeWFrO+8jOacg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j+a1juWtpuWutueahOaYr+iAgeWphu+8jOacgOW/q+WPmOaIkOaImOeVp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OavjeWomOOAgjwvcD48cD48ZW0+MTAuPC9lbT7mr4/kuIDmrKHliqrli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I/nrJTjgII8L3A+PHA+PGVtPjExLjwvZW0+5rKh5pyJ5LiN5Y+Y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K+05LiN5a6M55qE6LCO6KiA44CCPC9wPjxwPjxlbT4xMi48L2VtPuWdj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Wkmu+8jOi/n+aXqeaDueS4iueluOOAgjwvcD48cD48ZW0+MTMuPC9lbT7lj6r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4DkuYjpg73kvJrkuI3mma7pgJrjgII8L3A+PHA+PGVtPjE0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5qE5aSa77yM6ICM5piv5Zug5Li66K6h6L6D55qE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WhOiJr++8jOS9huS4jeWPiuWkqeS9v++8m+aIkeaciee9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mdnumtlOmsvOOAguaIkeWwseaYr+aIke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ng6fnuqLnmoTpk4HmnaHvvIzpnIDopoHljYPplKTnmb7ngrz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6Ieq5bex5pyJ5aSa5rKJ77yM5b+D6YeM6KaB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S4jeWKquWKm++8jOWwseWIq+aAq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MTkuPC9lbT7mnInkv6Hlv4PkuI3kuIDlrprot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DlrprkvJrlpLHotKXjgII8L3A+PHA+PGVtPjIwLjwvZW0+6Jm954S2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YKj56eN5rua54Or55qE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ls+S5i+W/g++8jOe+juWcqOaXoOeRle+8m+i1pOWtkOS5i+W/g++8jOe+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m+WjruWjq+S5i+W/g++8jOe+juWcqOaXoOeVj++8m+W/l+Wjq+S5i+W/g+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ngeOAgjwvcD48cD48ZW0+MjIuPC9lbT7lho3liqrlipvkuIvvvIzlvojlv6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m57miqXkuobnmoTjgII8L3A+PHA+PGVtPjIzLjwvZW0+57uZ54Of5LiN57uZ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6LCD5oiP5oiR44CCPC9wPjxwPjxlbT4yNC48L2VtPuWkqeS8mum7ke+8j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WIhuaDhe+8jOS4g+WIhumql++8jOi3r+i/mOmVv++8jOWIq+WkqueLg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S4jeWumuiwgei+ieeFjO+8gTwvcD48cD48ZW0+MjUuPC9lbT7lrabkvJr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6XmnInjgII8L3A+PHA+PGVtPjI2LjwvZW0+5b6X55CG6KaB6aW25Lq677yM55C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5ZKM44CCPC9wPjxwPjxlbT4yNy48L2VtPueXheS7juWPo+WFpe+8jOeluOS7j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mXreWYtOacgOWuieWFqO+8gTwvcD48cD48ZW0+MjguPC9lbT7lgZrkur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5HvvIzlmLTllIfnorDliLDniZnjgII8L3A+PHA+PGVtPjI5LjwvZW0+5oS/5L2g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rip5pqW77yM5Lqm5aaC5pyI5Lqu6Iis5rip5p+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Ji+WcqOi6q+i+ue+8jOS8muaKiuS9oOaPreepv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vvIzlj6rkuI3ov4fmkZTkuIDot6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qV5LiA5oC757uT77yM5Y+R546w5Y+q6LWa5Yiw5LqG5bm06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eVjOS4iueJm+mAvOeahOS6uumCo+S5iOWkmu+8jOaKseaA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S9oOW+l+WKquWKm+WPkeWFie+8jOi/meagt+acuuS8muaJjeiDveec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zQuPC9lbT7lvLrogIXlsYXlsIrlupTkuLrmiJHvvIz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aLlipvkuonvvIE8L3A+PHA+PGVtPjM1LjwvZW0+5qKm5oOz5oCO5qC3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iy56yR55qE77yM5Y+q5piv5L2g55qE5a6e5Yqb5omN5L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Aleatu++8jOS9huacgOaAleS4jeefpemBk+WSi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oh6rku6XkuLrmmK/vvIzkvaDlnKjmiJHnnLzph4z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ZyA6KaB6LCB55qE5YWJ77yM5aSp5aGM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PC9wPjxwPjxlbT4zOS48L2VtPuWkqeeLguW/heaciembqO+8jOS6uueL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uOOAgjwvcD48cD48ZW0+NDAuPC9lbT7lgZrkurrliKvlpKrlpbjvvIzlpLT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kvaDoi6XmiorkurrnrpfvvIzov5/ml6nkvJrlrozom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iz5YWJ55qE5Zyw5pa55LiA5a6a5bCx5Lya5pyJ6buR5pqX77yM5pS+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m66Ze05oqb5byA5omA5pyJ55qE5LiN5b+r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DveaYr+W/g+i/nuW/g++8jOiDjOWQjumDveWcqOeOqeiEk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qrlipvvvIzkuI3mmK/kuLrkuobopoHlj5bmgqbosIHvvIzogIzmmK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o/ml7bmnInog73lipvot7Plh7roh6rlt7HljozmgbbnmoTlnIjlrZD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mnYPliKnvvIz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p2l6L+Z5Liq5LiW55WM55qE5Lu75Yqh77yM5Li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ICM5piv5YGa5oiY5aOr44CCPC9wPjxwPjxlbT40NS48L2VtPueDp+m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SjOWwmu+8jOi/mOWPr+WPr+S7peaYr+eGiueM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iZPnlLXor53vvIzkuI3mmK/kvaDlhYjmjIL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ILjgII8L3A+PHA+PGVtPjQ3LjwvZW0+6K+35YaN5Yqq5Yqb5LiA5LiL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oOz5YGa55qE5LqL77yM5oOz5oiQ5Li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ayoeaciee7neacm++8jOWPquacieaDs+S4jemA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wveWktO+8jOWPquacieeci+S4jemAj+OAgjwvcD48cD48ZW0+NDk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kuJbpl7TvvIzkvY7osIPmsqHmnInplJnjgII8L3A+PHA+PGVtPjUwLjwvZW0+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2g5b+F6aG75Z2a5oyB5LiL5Y67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i/kOWKqOeahO+8jOS4gOS4quS6uuS4jeS8muawuOi/nOWkhOWcqOWAkum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TIuPC9lbT7lgZrkurrliKvlpKroo4XvvIzkuovkuovorr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UzLjwvZW0+5rKh5pyJ54m55Yir5bm46L+Q77yM6K+35YW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C48L2VtPuWktOegtOihgOa1geWPiOaAjuagt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6ieWPlui/h++8jOavlOWQjuaClOWlveeahOWkm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tLvnnYDvvIzkuI3lpoLlsLHmtLvlvpfovbDovbDng4jng4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pW05aSp5oqx5oCo55Sf5rS777yM55Sf5rS75qC55pys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6LCB77yM5pu05Yir6K+05a6D5Lya5ZCs5L2g55qE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klui/mOacieWkqe+8jOS6uuWklueahu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IHpg73ml6DmnYPor4TliKTkvaDvvIzku5bku6zkuZ/orrjlkKz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Ybku5bku6zmhJ/lj5fkuI3liLDkvaDmiYDnu4/ljob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q5Zyj5Lq66YO95pyJ6L+H5Y6777yM5q+P5Liq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q5p2l44CCPC9wPjxwPjxlbT42MC48L2VtPuS4gOS4quS6uu+8jOayoeWV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seaYr+WdmuW8uuOAgjwvcD48cD48ZW0+NjEuPC9lbT7mr4/lpKnpg73lvo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ogIHkuoblvZPlgJ/lj6PjgII8L3A+PHA+PGVtPjYyLjwvZW0+5Lq6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iN5aaC5rS75b6X5ryC5Lqu77yBPC9wPjxwPjxlbT42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eJh+axqua0i+Wkp+a1t++8jOeci+S4jeWu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XkuI3mmK/lpKnlpKnmnInvvIzkvY7osIPmiY3og73msLjkuI3mn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d552A5aSq6Ziz55Sf6ZW/77yM5LiN5Y2R5LiN5Lqi77yM5riF5r6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2Ni48L2VtPuaYqOWkqeWGjeWlve+8jOS5n+i1sOS4j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WGjemavu+8jOS5n+imgeaKrOiEmue7p+e7r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gLzljYPph5HvvIzkurrlpKfkuI3lgLzpkr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5qE5q+P5LiA5aSp77yM6YO95piv5L2Z55Sf5Lit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zAuPC9lbT7kuIDkuKrkurrlv6vmtLv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jgIHkuInkuKrkurrlsLHmmK/kvaDmrbvmiJHmtL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aK5LiA5aOw6I2J5rOl6ams77yM5ZCE56eN5b+D5oOF6YO9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tieaIkeW8uuWkp++8jOe7meS9oOS7r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Lzms6rkuI3mmK/nrZTmoYjvvIzmi7zmkI/miY3mmK/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aB5YGa5Liq5Y+v54ix55qE5aeR5aiY77yM5LiN54Om5LiW5Lq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44CCPC9wPjxwPjxlbT43NS48L2VtPueUn+a0u+WwseWDj+a3i+a1tO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mUme+8jOawtOa3seeBq+eDreOAgjwvcD48cD48ZW0+NzYuPC9lbT7ppbHosLfmgLv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mbrogIXluLjmuKnlkozjgII8L3A+PHA+PGVtPjc3LjwvZW0+5Y+q6KaB5b+D5o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oiR5Lus55qE5LiW55WM5bCx5Lya5YWJ5piO77yB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/meS5iOiEj++8jOiwgeaciei1hOagvOivtO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gZrkurrliKvlpKrmr5LvvIzmg4XnnJ/lv4Plrr3lr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mu6YCa55qE5pS55Y+Y77yM6YO95bCG5pS55Y+Y5pmu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muS6uuS4juWBmuS6i++8jOWNg+S4h+WIq+Wk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YzkupHmsLjov5zpga7kuI3kvY/vvIzlvq7nrJH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aOO6aOY5LqR5b2p6L+H77yM5rC06JC955+z5aS0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oeacieiwqOaFjueahOatpeS8kO+8jOWGjeW5s+eahOmBk+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3jOWAkuOAgjwvcD48cD48ZW0+ODUuPC9lbT7lpKfog4blhpnkuIvmnaXoh6rl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L7lnKjmr4/lpKnlj6/ku6XnnIvop4HnmoTlnLDmlrn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Lq65LiN55yo55y877yM6LCB6YO956a75L2g6L+c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suaAu+S8muacieWKnuazle+8jOS4jeaDs+W5suaAu+S8muacieeQh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YDmnInnmoTmg4roibPvvIzpg73mnaXoh6rplb/kuYX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lubjov5DvvIzpg73mupDoh6rkuI3mh4jnmoTlnZrmjIH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S/55Sf5rS75LiN5aSq5oul5oyk77yM5oS/56yR5a65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44CCPC9wPjxwPjxlbT45MC48L2VtPuWPquimgeS4jeiupOaAgu+8jOi1sOS4i+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fs+aal+iKseaYjuOAgjwvcD48cD48ZW0+OTEuPC9lbT7mnb7pqbDnmoT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Y/kuI3lh7rnvo7lppnnmoTkuZDmm7LjgII8L3A+PHA+PGVtPjky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Yy65Yir5bCx5piv54yq5LiA55u05piv54yq77yM6ICM5Lq65pyJ5pe2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5My48L2VtPuW9k+S9oOinieW+l+i/meadoei3r+W+i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aYr+S4iuWdoe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t3a3Fyd3pl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rd2txcnd6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756D53B3333A37F7781195CCD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