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61390277C38A66522204A0B7AB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1390277C38A66522204A0B7AB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F57uq5L2O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S4gOeUn+mDv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S4jeWHuueahOenmOWvhu+8jOaMveS4jeWbnueahOmBl+aGvu+8jOinpuS4jeWI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mOS4jeS6hueahOeIseOAgjwvcD48cD48ZW0+Mi48L2VtPuaIkeWvueS9oO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+8jOS9oOWNtOiDjOedgOaIkeWSjOWIq+S6uuaap+aY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YjuaYjuivtO+8jOWlveS6huS4jeWcqOaEj++8jOWOu+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Ou+WFs+azqOOAgjwvcD48cD48ZW0+NC48L2VtPuWUr+S4gOaDs+imgem6u+eD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emu+W8gOaIkeWwseWIq+WuieaFsOaIke+8jOi1sOS6huWwseS4jeimge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mgeefpemBk+avj+S4gOasoee8neihpe+8jOmCo+mil+W/g+mDveS8mumBremBh+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NS48L2VtPuWGjee+juS4veeahOmUmeivr++8jOS5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PkeeUn++8jOmCo+aYr+mAmuW+gOeXm+iLpueahOi3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Lv+S9meeUn+adpeetieS4gOWPpeWIq+adpeaXoOaBme+8jOWPquaYr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++8jOS7luWPiOiDveiusOS9oOWkmuS5heOAgjwvcD48cD48ZW0+Ny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eeahOaXtuWAme+8jOaYr+WLh+awlOazm+a7peeahOW5tOS7o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fpe+8jOaJgOS7peaIkeS7rOaXoOiwk+OAgjwvcD48cD48ZW0+OC48L2VtPuaAne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eln++8jOaYjuaYjuW+iOW/g+S8pO+8jOWNtOWAlOW8uueahOWPquWtl+S4jeaP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Ikei/nuaDs+W/teeahOi1hOagvOmDveayoeacie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aJjeWPkeeOsOiHquW3seWvueS9oOeahOaEn+aDhe+8jOaIke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imgeWGjeWIhuW8gOS6hu+8jOWlveWQl++8n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mgLvmmK/mnaXmlbLpl6jvvIzniLHkvaDnmoTkurrkuI3kvJrmgLv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vZPmnInkurrvvIzmhL/mhI/kuLrkvaDpu5jpu5jku5jlh7rjgIHlv43lj5fjgI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7bvvIzor7forrDlvpfkuIDlrpropoHlpb3lpb3nj43mg5zjgILlm6DkuLr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kuobvvIznnJ/nmoTlsLHlho3kuZ/lm57kuI3mnaX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T5bGA55qE5pWF5LqL5aSq5aSa77yM5L2g6KaB5Lmg5oOv55u46YG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bKB5pyI5Lya6K6w5b6X5L2g5rip5p+U6LWk6K+a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WboOS4uuWHoeS6i+mDveaDs+S6huino+mAj+W9u++8jOefpemBk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+gOacgOmavuW8gOW/g++8jOaIkeefpemBk+eziua2guaJjeS8muW/q+S5kO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k6bnhLblm57pppbvvIzmoqbov5jmmK/kuIDmoLfvvIzpgq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nprvliKvlkI7vvIzlho3kuZ/msqHmnInkuI7kvaDlkIzooYzvvIzpo57oirHovb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YjkvZXpo47lkLnotbfvvIznu4bpm6jlpoLmhIHvvIzml6Dlo7Dml6Dmga/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u6HlnLDvvIzlj6rnlZnkuIvoiqzoirPkvp3mmJT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36KGA77yM5LiN5piv5oWi54Ot77yM5Y+q5piv5a6z5oCV5oqV5YWl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CZ5Lya6Zq+6L+H44CCPC9wPjxwPjxlbT4xNS48L2VtPuWunuWcq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wsee7p+e7reWWnOasouWQp++8jOS5n+iuuOS9oOS8muaEn+WKqOS7lu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0r+WIsOaUvuaJi+OAgjwvcD48cD48ZW0+MTYuPC9lbT7miJHmsqHmnInlvoj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g7Plv7XkvaDvvIzlm6DkuLrmiJHnn6XpgZPpgYfliLDkuoblsLHlupTor6X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kuoblsLHlupTor6Xph4rmgIDjgILmiJHlj6rmmK/lnKjlvojlpJrkuKrlsI/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otbfkvaDvvIzmr5TlpoLkuIDpg6jnlLXlvbHvvIzkuIDpppbmrYzvvIzkuIDlj6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IDkuKrkuIvljYjojLbvvIzlkozml6DmlbDkuKrpl63kuIrnnLznmoT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o6L+Z5Liq5LiW55WM5LiK77yM5LiN6KaB5aSq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g5Li65Y2z5L2/5piv5L2g55qE5b2x5a2Q77yM5Lmf5Lya5Zyo6buR5pqX5pe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44CCPC9wPjxwPjxlbT4xOC48L2VtPuecn+eIseS6huS4gOS4quS6u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S9oOW/g+W6leacgOaflOW8seeahOS4gOmDqOWIhu+8jOmZpOS6huWwj+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WIq+aXoOmAieaLqeOAgjwvcD48cD48ZW0+MTkuPC9lbT7mnInkupvkuo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Hlpb3kuobvvIzlr7vmoLnnqbblupXjgIHnl5voi6bnmoTlj6rkvJrmmK/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kuJbkuIrvvIzlpKrov4fogarmmI7vvIzlubbkuI3kvJrlubjnpo/jgIL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4fjgIHlsIbplJnlsLHplJnmnKrlsJ3kuI3mmK/kuIDnp43mmI7mm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YO95oCq5oiR77yM5YGP5YGP6KaB5Y6754ix77yM5YGP5YGP6KaB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bm75oOz5oiR5Lya5piv5L6L5aSW77yM5LiN55+l5aW95q2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IkeWQjuaClO+8jOaYr+aIkeS4jeiDvemdouWvueayoeacie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ui+W/jeaYr+S4jeaWreimgeaPkOi1t+mCo+S6m+W3sui/h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XkuLrnu4jmnInkuIDlpKnvvIzmiJHkvJrlvbvlup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5jorrDvvIzlsIbkvaDlv5jorrDlj6/mmK/vvIzlv73nhLbmnInkuID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kuIDpppbml6fmrYzvvIzmiJHnmoTnnLzms6rlsLHkuIvmnaXkuob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pbmrYzvvIzmiJHku6zkuIDotbflkKzov4fjgII8L3A+PHA+PGVtPjIz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y85rOq5Lya6K6p5oiR5Lya556s6Ze05bSp5rqD77yM5oiR5Lul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6IO96K6p5L2g5peg6Lev5Y+v6YCA77yM5oiR5Lul5Li66L2s6Lqr5Lul5ZCO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aN5rWB5rOq44CCPC9wPjxwPjxlbT4yNC48L2VtPuWIq+efq+aDhe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4puS8pOeahOS6uuOAgjwvcD48cD48ZW0+MjU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tbDov5vmiJHnmoTlv4Pph4zvvIzkvaDkvJrlk63vvIzlm6DkuLrph4zpna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HlpoLmnpzmnInkuIDlpKnvvIzmiJHotbDov5vkvaDnmoTlv4Pph4z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kuZ/orrjkvaDpgqPph4zmsqHmnInmiJHvvIE8L3A+PHA+PGVtPjI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YKj5b6u56yR5oiW5oKy5Lyk55qE5a6/5ZG977yM5Y+q6IO9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pueEtuW/g+WKqOWPquaYr+WIuemCo+aDiuiJs+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aJjeaYr+S4gOi+iOWtkOeahOeUn+a0u+aWueW8j+OAguS7juS9oO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+8jOaJjeWPkeeOsOS9oOWwseaYr+aIkeeahOWFqOS4lueVjOOAgu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+8jOaIkeWwseWcqOe7iOeCueetie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sqHmnInlj5HnjrDvvIzov5jmmK/msqHmnInlj5HnjrDov5nph4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5qE5Lq65LiO5Lq65LmL6Ze055qE55u46YGH5bCx5YOP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6s6Ze06L+45Y+R5Ye65Luk5Lq6576h5oWV55qE54Gr6Iqx77yM5Y205rOo5a6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6ICM6L+H44CCPC9wPjxwPjxlbT4zMC48L2VtPuaJgOiwk+eahOWQjOWtp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WcqOWkmuW5tOS7peWQjue7meaJgOacieWIsOWcuueahOS6u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eci+S7gOS5iOWPq+ayp+a1t+ahkeeUsO+8jOeci+eci+S7gOS5iOWPq+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+8jOeci+eci+S7gOS5iOWPq+eJqeaYr+S6uumdn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uIDkuKrlg4/lpKrpmLPkuIDmoLfnmoTkurrvvIzluK7kvaDmmZLmmZL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nmoTov7fojKvjgII8L3A+PHA+PGVtPjMyLjwvZW0+54ix55qE5pa55byP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6eN77yM5pyJ5Lq65aSn5aOw6KGo55m977yM5pyJ5Lq65pqX6Ieq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qOA6aqM5a6D5Lus55qE77yM5Y+q5pyJ5pe26Ze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aKveWxiemHjO+8jOmDveabvuacieS4gOWwgeWGmeWlv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WvhOWHuueahOS/oeOAguavj+S4quS6uueahOW/g+S4re+8jOmDveaci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NtOS4jeabvueJteaJi+eahOeIseS6uuOAgjwvcD48cD48ZW0+MzQ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vvIzkuI3pnIDopoHor63oqIDvvIzljbTpnIDopoHnmoTli4fmsJT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YDot6/kuIrnhpnnhpnmlJjmlJjnmoTkurrvvIzni6zoh6rlk4HlkbP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vlvZPkvaDpnZnlnZDkuIDpmoXvvIzpu5jpu5jnmoTmhJ/lj5flv4Pph4zpgq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ml7blgJnjgILkvaDkvJrmhJ/mgp/vvIzmg7PkuIDkuKrkurrkvJrlpJrkuY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v7XkuIDkuKrkurrkvJrlpJrkuYjlv4Pnl5vvvIzmg7Plv7XkuIDkuKrkurrnmoT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Yjlr5LlhrfjgILmg7Plv7XkuIDkuKrkurrmnInml7bkuZ/orrjkvJr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kvaDnmoTlv4PljbTkvJrmtYHms6rjgII8L3A+PHA+PGVtPjM1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Y+X5LqG77yM5oiR5Lus5LiN5Lya5YaN5Zyo5LiA6LW355qE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OsOWcqOeahOS4gOWIh+mDveaYr+S9oOWSjueUseiHquWPlu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u+S9leS6uu+8geaYr+S9oOWkquiuqeaIkeWkseacm+S6huOAgeWkquiuqe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JgOS7peaIkeS4jeS8muWQjOaDheOAgeWPr+aAnOS9oOS6hu+8jOWvueS9o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ivneWPr+ivtO+8jOWPquWJqeWkseacm+OAgjwvcD48cD48ZW0+MzcuPC9lbT7njrD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ljrvpgInmi6nvvIzlsLHnrpfov5jmmK/lvojov7fojKvvvIzmnKrmnaXnmoTot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h6rlt7HmiZvjgII8L3A+PHA+PGVtPjM4LjwvZW0+55eb6Ium5a+55Lq6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rKh5pyJ55eb6Ium77yM5Lq65pei5LiN6IO96K6k6K+G5piv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pyJ5a6z77yM5LiN55+l6YGT6YCD6YG/5a6D77yM5Lmf5LiN55+l6YGT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iS6YCC44CC5q2k5aSW77yM5rKh5pyJ55eb6Ium77yM5Lq65Lmf57ud5LiN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m456aP44CCPC9wPjxwPjxlbT4zOS48L2VtPumtheWKm+aYr+S7gOS5iO+8n+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8guS6ru+8jOa8guS6rueahOWls+S6uuS4jeS4gOWumuiDveWQuOW8leaIke+8jO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bheeahOWls+S6uuaIkeaJjeWWnOasouOAguaJgOS7peS9oOS4jeeUqOaLheW/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a8guS6ruOAgjwvcD48cD48ZW0+NDAuPC9lbT7miJHkuI3mmK/msqHmnInnnIv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fooY3vvIzlj6rmmK/kuI3mg7Pnu5nkvaDnprvlvID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aN6KeB5LqG77yM5oiR6YKj5LmI6YKj5LmI54ix5L2g77yM6Jm954S2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L2G5Lmf5Yqq5Yqb5YGa5LqG5aW95aSa77yM5omA5Lul5oiR5LiN6YGX5oa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eahOS6uui1sOS6huWwseWGjeS5n+ayoeWbnu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etieW+heWSjOeKueixq+aJjeaYr+i/meS4quS4lueVjOS4iuacg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OaJi+OAgjwvcD48cD48ZW0+NDMuPC9lbT7kvKTlv4PnmoTml7blgJn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Yzpg73kuI3lpJ/mgrLkvKTjgII8L3A+PHA+PGVtPjQ0LjwvZW0+5LiN5piv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i06L655bCx5Y+r54ix5LqG77yM6ICM5piv5bCG54ix5LuY6K+46KGM5Yqo5omN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6IO95YGa5Yiw55qE5Lq65oGw5oGw5Y+I5aSq5bCR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DheS4jeWlveeahOivtOivtO+8jOWvueW+heeIseaDhe+8jOaIkeaDs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ieedgOacgOWujOe+jueahOaDheaEn+a0geeZl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otbDov5vmiJHlv4Pph4zvvIzkvaDkuIDlrprkvJr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ph4zpnaLlhajmmK/kvaDnu5nnmoTmgrLkvKTvvIz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lv4Pph4zvvIzmiJHkuZ/kuIDlrprkvJrmtYHms6rvvIzlm6DkuLrpgqP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kvaDnmoTml6DmiYDosJPjgII8L3A+PHA+PGVtPjQ3LjwvZW0+5aaC5p6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N5re75Yqg5aW95Y+L77yM546w5Zyo5Lmf5LiN5Lya5pyJ6YKj5LmI5aSa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77yM5oiR56qB54S25Yig5LqG5L2g77yM6K+35Y6f6LC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R546w77yM5L2g55qE5LiW55WM55yf55qE5LiN57y65oiR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S9oOinieW+l+aAjuS5iOmDveW/mOS4jeaO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uiuuOWPquaYr+WboOS4uuS9oOW/mOS4jeaOiemCo+S6m+e+juWlveeahOaXt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WwveS4gOWIh+S7mOWHuueahOiHquW3se+8jOWkseaBi+acgOWPr+aAleeah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S4gOS4quS6uu+8jOiAjOaYr+WkseWOu+mCo+S4quS6uu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S6huS9oOeIseeahOiDveWKm+OAgjwvcD48cD48ZW0+ND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og73otbDov5vmiJHnmoTlv4Pph4zvvIzkvaDkuIDlrprkvJrmtYHms6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oo4Xmu6HkuobmiJHlr7nkvaDnmoTmgJ3lv7XvvJv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ov5vkvaDnmoTlv4Pph4zvvIzmiJHkuZ/kuIDlrprkvJrmtYHms6r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mu6HkuobkvaDnmoTml6DmiYDosJPjgII8L3A+PHA+PGVtPjUw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pu+57uP77yM5Y205b+D55SY5oOF5oS/5Zyw5b6u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eIseWOu+eIse+8jOS4jeimgeeUqOmcgOimgeOAgeWNoOacieOAgeS+nei1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nueLrOeri+eahOS6uuagvOWboOe0oOWOu+e0ouWPl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iIbmiYvkuobvvIzmiJHlsLHkuI3kvJrlho3mg7PkvaDnmoTlpb3vvIzor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UzLjwvZW0+6L+Z5LiA5p2v5oiR5pWs5L2g77yM5pWs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6L+b5YWl5oiR55qE55Sf5ZG977yM5Y+I5LiN5Yqo5aOw6Imy55qE5q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bmy5LqG6L+Z5p2v6YWS77yM5q2k5ZCO77yM5YWz5LqO54ix5oO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44CCPC9wPjxwPjxlbT41NC48L2VtPuWmguaenOS9oOS4jeiDve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wseS4jeimgeWNiui3r+i/m+WFpeaIkeeahOeUn+a0u+OAg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5oOaDr+eLrOiHquS4gOS6uu+8jOS9huaYr+aIkeS7rOmDveaOp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adpeacieS6uumZqu+8jOeqgeeEtuWwseS4gOS4quS6uu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vvIzpg73lj6rmmK/miI/ogIzlt7LvvIzkvYblj4jmmK/pgqPkuYj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mmK/osIHnlJ/lkb3ph4znmoTkuLvop5LvvIzpg73lj6rmmK/nlJ/lkb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v4flrqLogIzlt7LvvIzkvZXlv4Xmt7Hmt7HlnKjlv4Pph4zniaLorrD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4ix5oiR77yM5L2G5piv5L2g5LiN6KaB5oiR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Wx5bqm5L2Z55Sf55qE5Lq677yM5Y205LiN5piv5oiR44CC5riF6YaS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piv5oiR77yM5L2g6KaB55qE5LiN5piv5oiR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/h+S9oOWTre+8jOeci+i/h+S9oOeske+8jOS9huacgOS4jeaEv+aEj+Wwse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xnuS6juWIq+S6uueahOagt+WtkO+8gTwvcD48cD48ZW0+NTguPC9lbT7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vaDlgZrlkIzkuIDku7bkuovvvIzkvaDkvJrmhJ/liLDlpKnlo6TkuYvli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nKjmhI/nmoTvvIzlvoDlvoDkuI3mmK/kurrlgZrnmoTkuov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ovnmoTkurrjgII8L3A+PHA+PGVtPjU5LjwvZW0+5Lq65Lus6YO96K+0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4+N5oOc77yM5YW25a6e54+N5oOc5ZCO55qE5aSx5Y675q+U5LuA5LmI6Y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efpemBk+S9leaXtu+8jOS9oOeahOW/g+W3s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jOaIkeWPquiDvem7mOm7mOeliOelt++8jOWGjeeIseaIke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Y3mg5rkuK3vvIzlj4jmmK/po57pm6rpo5jokL3vvIzojYnmnKj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ml7boioLvvIzmiJHnlKjlv4PnmoTlkJHlvoDvvIzlnKjlsY/liY3mipLlhpnnnY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nnLznnLjkuYvlpJbnmoTnuq/nmb3popzoibLvvIzogIzvvIzpgqPkuIDkuIvkuIv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rnmoTmloflrZfvvIzljbTlhajpg73mmK/ov7fmg5HjgILmmK/nmoTvvIzkvLzkuY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bvvIzoh6rlt7Hnva7ouqvlnKjkuIDnp43ov5zlj6TmoqblooPkuK3ku47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oqblooPph4zvvIzpgqPmmK/kuIDkuKrnmKbnmoTlvojogIHml6f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vq7lhYnvvIzluKbnnYDlv6fkvKTvvIzoh6rlt7HlvpjlvorlnKjorrDlv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ov5vkuI3ljrvvvIzkuZ/lh7rkuI3mnaX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Zeu55qE6Zeu6aKY77yM5a+55pa55LiA55u05Zyo6Zeq6Lqy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amJ55qE5ZGK6K+J5L2g77yM55yf5a6e55qE5Zue562U5b6I5q6L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vj+asoeaDs+aJvuS4quS6uumZqueahOaXtuWAme+8jOWwseWPke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DveaJvu+8jOacieeahOS6uuS4jeivpeaJvu+8jOi/mOacieeahOS6u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QuPC9lbT7nibXmiYvljbTkuI3og73lnKjkuIDotbfvvIz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nm7jmi6XvvIzmmK/kuIrlpKnnu5nmiJHku6znmoTogIPpqozvvIzov5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lrprlsLHmmK/kuIDlnLrmgrLliafvvIzmsLjov5zkuI3og73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6L+Z5bqn5qC55pys5rKh5pyJ5L2g55qE5Z+O5biC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ug5Li655u45Ly855qE6IOM5b2x6ICM5Zue5aS077yM54S25ZCO5YaN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C55pys5rKh5pyJ5pS+5LiL5a+55ZCn44CCPC9wPjxwPjxlbT42N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aYjueZveS9oO+8jOW5tOWwkeaXtuWAmeeahOeIseaDhe+8jOe7j+i/h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vr+eahOaKpeWkjeWSjOiHquiZkOOAguaIkeS7rOiHquaIkeaDqee9muedgOiHquW3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eIseaBi++8jOaIkeS7rOS7peS4uu+8jOWPquacieavgeS6huiHquW3seaJ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HquW3seeahOaDs+W/teOAgjwvcD48cD48ZW0+NjcuPC9lbT7miJHno5Xno5XnorD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gqPkuYjlpJrot6/vvIzmgI7kuYjog73kuI3kvJrpppbvvIzmgI7og73kuI3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r5YaN6Zeu5oiR5piv5LiN5piv5YiG5om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r6E5riF77yM5LqL5a6e5piv5oiR5Lin5YG25LqG5aW9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mavui/h+WPiOaAjuagt++8jOaXpeWtkOi/mOaYr+imgei/h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mgeiHquW3sei/h+OAgjwvcD48cD48ZW0+NzAuPC9lbT7nu4/lubTvvIznqb/pg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jbTnqb/kuI3pgI/ngbXprYLjgILlv4PmiL/nmoTlgJLlvbHkvp3ml6f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vvIzlubTljY7muJDooYzmuJDov5zvvIzmjIfpl7TkuIDpmJnmlq3nq6DvvIzmtYHm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ITpu5jjgILpgqPkupvono3lhaXnlJ/lkb3nmoTnlo/nprvvvIzlsLHosaHmnp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nmoTpg4Hnu5PjgILkuIDpppbnu4/lubTlkJ/llLHnmoTmm7LlrZDvvIzmiZP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mK/oh6rlt7HokL3lr57nmoTlsoHmnIjjgII8L3A+PHA+PGVtPjc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aSq5aSa5peg5Y+v5aWI5L2V55qE6YCJ5oup44CC56S+5Lya5bCx5YOP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Lq66Lqr5LiN55Sx5bex77yM6KiA5LiN55Sx6KG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Pqua0u+S4gOS4lu+8jOS4jeWmgumaj+e8mOS4gOS6m++8jOWws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S4gOS6m+OAgjwvcD48cD48ZW0+NzMuPC9lbT7lpoLkvaDmiYDoqID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vJrnq5nlnKjmiJHmm77nu4/mnJvkuI3liLDnmoTlnLDmlrnjgIL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bkuI3lnKjmhI/vvIznq5nlnKjpgqPkuKrlnLDmlrnnmoTmiJHkvJrmnInlpJ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c0LjwvZW0+5LiN5pu+5oul5pyJ55qE77yM5bCx6LCI5LiN5Li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LiN5bGe5LqO6Ieq5bex55qE77yM5bCx5peg5rOV55WZ5L2P77yb5LiN5oOz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YuJ5by65LiN5p2l44CCPC9wPjxwPjxlbT43NS48L2VtPuS4jeimg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WOu+ivtO+8jOeUqOayiem7mOS7o+abv+S9oOeahOWTgOWPueOAg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re+8jOS4jeimgeWOu+eske+8jOeUqOWdmuW8uumYu+aIquS9oOeahOaflOW8s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Ds++8jOS4jeimgeWOu+Wvu++8jOeUqOWugemdmei9vei/kOS9oOeahOWvguWv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kuLvliqjmi4npu5HvvIzkuI3kuLvliqjliKDpma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ogZTns7vvvIzov5nmmK/miJHlr7nkvaDmnIDlkI7nmoTmuKnmn5T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c3LjwvZW0+5Lq66L+Z6L6I5a2Q77yM5pyA5LiN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eR5ZCI5LiO5bCG5bCx77yM5om+5LiN5Yiw5a+555qE77yM6YKj5bCx5pqC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3OC48L2VtPuacieS6m+S6uuemu+W8gOS6hu+8jOW/g+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cieS6m+S6uui9rOi6q+S6hu+8jOaDheWNtOS4jeaUueOAgui1sOWHuu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9se+8jOi1sOS4jeWHuueahOaYr+S4gOS7veaEn+aDhe+8m+aUvuS4i+eah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je+8jOaUvuS4jeS4i+eahOaYr+S4gOS4quabvue7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vvIzku5borqnkvaDnuqLkuobnnLznnLbvvIzkvaDljb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p/osIXjgII8L3A+PHA+PGVtPjgwLjwvZW0+5Zyo6L+Z5Liq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yf5q2j5Y+v5Lul5a+55Y+m5LiA5Liq5Lq655qE5Lyk55eb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66t56m/5b+D77yM5L2g55eb5LiN5qyy55Sf77yM5Lmf5LuF5LuF5piv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Yir5Lq65Lmf6K645Lya5ZCM5oOF77yM5Lmf6K645Lya5Zef5Y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iF5qWa5L2g5Lyk5Y+j56m256uf5rqD54OC5Yiw5L2V56eN5aKD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tumXtOWcqOWPmO+8jOS6uuS5n+WcqOWPm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eaIkeS7rOWmguS9leWKquWKm++8jOWbnuS4jeWOu+WwseaYr+Wbnu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Z/orrjkuIDkuKrovazouqvvvIzlpLHljrvnmo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ho3kuZ/mib7kuI3lm57mnaXvvJvlj6rmnInkuIDnp43msLjmgZLvvIzlro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lroPlip3or6vmiJHku6zvvIzlpb3lpb3nj43mg5zlnKjmiYvnmoT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I8L3A+PHA+PGVtPjgzLjwvZW0+5Lq655Sf5oC75pyJ6K645aSa5ben5ZCI77yM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5Lmf5Y+v6IO95Lya5pyJ5Lqk5rGH55qE5LiA5aSp44CC5Lq655Sf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P5aSW77yM5o+h5Zyo5omL6YeM6Z2i55qE6aOO562d5Lmf5Lya56qB54S25pat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dqOafs+S+neS+ne+8jOa4hemjjuWQn+WUse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wuOi/nOeahOi1sOS6hu+8jOaIkeeahOW/g+eXm+S6huWNg+S4h+asoe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e7nuiDjueahOeijueJh+eVmee7meS6huaIke+8jOS9oOivtO+8muWmguiLp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PmO+8jOadpeeUn+W4puedgOi/meWdl+eijueJh++8jOWcqOiMq+iMq+WNgeWt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WOu+Wvu+S9oOOAgjwvcD48cD48ZW0+ODUuPC9lbT7nlJ/lkb3nmoTkuI3nlJ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loTlvLHvvIzmmK/lronpnZnkuZ/mmK/kurrnlJ/nmoTnpaXlkozvvIz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Z/mmK/lho3op4HnmoTlhrfvvIzmmK/oirHlvIDoirHokL3nmoTml6DlpYj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nuYHljY7vvIzlho3op4HnmoTlhrfvvIzmgJ3lv7XkurrnlJ/nmoTmg4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oTmh4LvvIzplJnov4fmnIDlkI7nmoTpgKLliK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0bm45ZTYwYX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NG5uOWU2MG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61390277C38A66522204A0B7AB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