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A00689C39E4E977E7178B2D548A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00689C39E4E977E7178B2D548A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QOWvueixoeeah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3opoHlk63vvIzljbPkvb/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liKvmj5DmtYHms6rkuobjgII8L3A+PHA+PGVtPjIuPC9lbT7og73pmar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og73pmarkvaDotbDnmoTkurrlvojlsJ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pgqPkuYjplb/vvIznrYnkvaDlh6DlubTnrpf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iLHvvIzmmK/kuIDlnLrngbXprYLnmoTnm7jpgYfvvIzmnInkurr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nKjlr7vmsYLjgII8L3A+PHA+PGVtPjUuPC9lbT7lsLHnrpfmnIDlkI7kvaD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JHpgInmi6nkvaDmmK/kuI3lj5jnmoTnkIbnlL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YHmi7/kuZ3nqLPvvIzlsLHlt67kvaDkuIDlkLv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ibXnnYDkvaDnmoTmiYvvvIzmsqHmnInmlL7lvIDnmoTlv7X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nmoTmiLflj6PmnKzlt7Lnu4/lgbflh7rmnaXkuobvvIzmipPntKf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ku6zljrvlip7or4HjgII8L3A+PHA+PGVtPjkuPC9lbT7ljp/mg7PmlLboj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vaDljbTnu5nkuobmiJHmlbTkuKrmmKXlpK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piv6YKj56eN5oOz5LiA5LiL77yM5bCx5Lya57qi5Yiw6ICz5py1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2i54iG54K455qE5Zac5qyi44CCPC9wPjxwPjxlbT4xMS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eahO+8jOS9meeUn+mDveaDs+mGieWcqOS9oOW/g+WktOWNt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5nmmK/mnpzlhrvvvIzov5nmmK/moJHmtJ7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jgII8L3A+PHA+PGVtPjEzLjwvZW0+5oiR5b6I5LiN5b+g77yM5L2g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Zac5qyi44CCPC9wPjxwPjxlbT4xNC48L2VtPuaIkeimgeWSjOi/q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ePjeaDnOeIseedgOaXs+avj+WIhuavj+enk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kvaDnj43mkYTvvIzlkLvkvaDkuIfljYPvvIHmg4Xplb/nurjnn63vvIzov5j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E8L3A+PHA+PGVtPjE2LjwvZW0+5oiR55yf55qE5LiN5oOz5YaN5a+5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Y+q5oOz5ZKM5L2g552h5Zyo5LiA6LW344CCPC9wPjxwPjxlbT4x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uOW3p+eske+8jOaQuuaJi+WQjOi9puW9kuOAgjwvcD48cD48ZW0+MT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uIXmsLTvvIzotoXotorniLHmg4XvvIznu4jnlJ/kuI3op4HvvIzljbTlp4vnu4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E5LjwvZW0+6Iul5pyJ5bm45Yiw55m95aS077yM57ud5LiN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rip5p+U44CCPC9wPjxwPjxlbT4yMC48L2VtPueci+edgOW+rueskeeahOS9o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aIkeecn+aYr+S4lueVjOS4iuacgO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sqHmnInlip7ms5XovrnotbDovrnniLHvvIzkvaDkuIDkuKrkur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rrlsbHkurrmtbfjgII8L3A+PHA+PGVtPjIyLjwvZW0+5L2g6aW/5LiN6aW/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qe5ama5a605ZCD44CCPC9wPjxwPjxlbT4yMy48L2VtPuS4luS4iuaD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cieS4gOenjeWPq+eUn+atu+ebuOmaj+OAgjwvcD48cD48ZW0+M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ibXnnYDmiYvvvIzkuIDotbfotbDliLDkuI7kuJbnlYzliIbmiYvnmoT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I1LjwvZW0+6IO9556s6Ze05b2x5ZON5oiR5oOF57u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6s6Ze05bmz5aSN5oiR55qE5b+D5oOF55qE5Y+q5pyJ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S4gOebtOWcqOaIkei6q+i+ue+8jOWFtuS7luS4nOilv+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cuPC9lbT7miJHku47mnaXmsqHotKXov4fvvIznu5PmnpzljbT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v4PjgII8L3A+PHA+PGVtPjI4LjwvZW0+55Sf5rS75pyJ5L2g5Y+Y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KM5L2g5bqm6L+H5Lu75L2V55qE5aSp5rC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BmuS9oOS9meeUn+aVheS6i+mHjOeahOS6u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lhpnkuIDkuKrllpzmrKLnmoTmlYXkuovvvIzkuIDnlJ/kuIDkuJb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nmoTkurrjgII8L3A+PHA+PGVtPjMxLjwvZW0+5a+555u454ix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5qE5b+D5omN5piv5pyA5aW955qE5oi/5a2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wj+WNiueahOW/g+mAgee7meS9oO+8jOWJqeS4i+eahOS4gOWkp+WNiu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9oOOAgjwvcD48cD48ZW0+MzMuPC9lbT7kvaDmmK/miJHnlJ/lkb3kuK3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M0LjwvZW0+6J206J226aOe5LiN6L+H5rKn5r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f55qE6aOe5LiN6L+H77yM5Y+q5piv5rW355qE5Y+m5LiA56uv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S48L2VtPuS9oOeskeS4gOasoeaIk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+8jOWPr+eci+S9oOWTreS4gOasoe+8jOaIkeWwsemavui/h+S6huWlve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ov5jmmK/lvojllpzmrKLkvaDvvIzlg4/mkYfmm7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lpI/oirHvvIzlvIDliLDojbzomLzjgII8L3A+PHA+PGVtPjM3LjwvZW0+5o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LuO5q2k5bGx5rKz5peW5peO77yM6YO95LiN5Y+K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eahOaOqeaKpOS4i++8jOiwgeS5n+S4jeiuuOasuui0n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6vkuZDml7bkvaDkuI3nlKjliIblv4Pmg7PotbfmiJHvvIz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DlrprorrDlvpfogZTnu5zmiJHjgII8L3A+PHA+PGVtPjQw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qG5oiR5LiA55Sf55qE6L+Q5rCU77yM54ix5LiK5L2g5piv5oiR5q2k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44CCPC9wPjxwPjxlbT40MS48L2VtPumZpOS6huS9oO+8jOaVtOS4q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mgeOAgjwvcD48cD48ZW0+NDIuPC9lbT7miJHlj5HoqpPkupTljYHlubT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g4/njrDlnKjkuIDmoLfniLHkvaDjgII8L3A+PHA+PGVtPjQz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55qE5Lq65Lul5ZCO5Lmf6KaB5pS+5Zyo5bqK5LiK77yM5L2P6L+b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6KaB5L2P6L+b5a626YeM44CCPC9wPjxwPjxlbT40NC48L2VtPueIseaBi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BqO+8jOmCo+aIkeW3suaBqOS5i+WFpemqq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vnianljozlgKblvpflpKrlv6vvvIzogIzkvaDmmK/miJHmnIDlpKfnmoT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2k5Y2V5LiN5piv5LiO55Sf5L+x5p2l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LiA5Liq5Lq655qE6YKj5LiA5Yi75byA5ae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Qq+Wtl+mXtOeIseWvk+aYpemjju+8jOS4gOeUn+acieS9oOemj+a7o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bblrp7miJHlj6/ku6Xot5Hlvojlv6vvvIzmr5TlpoLni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73miJHvvIzmr5TlpoLkvaDlnKjliY3pnaLnrYnmi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b6I6ZW/55qE5pWF5LqL77yM6ZyA6KaB5LiA55Sf5LiA5Li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6K+J6K+057uZ5L2g5ZCs44CCPC9wPjxwPjxlbT41M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W3pei1hOS6hu+8jOWNoee7meS9oO+8jOWWnOasouS7gOS5iOWwseS5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v5nkvY3lsI/lk6Xor7fnlZnmraXvvIzlp5Dlp5DmiJH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UyLjwvZW0+5L2g5aCV6JC95Lq66Ze077yM5piv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CV6JC977yM5oiR5LiJ55Sf5pyJ5bm444CCPC9wPjxwPjxlbT41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JvuS4gOS4quacgOWlveeahOS6uu+8jOiAjOaYr+aJvuS4gOS4q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TQuPC9lbT7nibXkvY/kvaDnmoTml7blgJn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5/oirHljYPljYPkuIfkuIfmnLXjgII8L3A+PHA+PGVtPjU1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YiG5oOm5b+16L+H5Y6777yM6YKj5Y+q5piv5LiN5aCq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dpeW9k+aIkeeahOWwj+S7meWls+WQp++8jOS7peWQjuaIk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lvZPkvaDniLHkuIrkuIDkuK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or7Tku4DkuYjlkaLvvJ/kvaDlupTor6Xor7TkvaDniL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aaC5Yid5piv5YGH55qE77yM5Zug5Li65oiR5LiA5aSp5q+U5LiA5aSp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IkeaXoueEtumAieaLqeS6huWWnOasou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uueaYk+aUvuS4i+S9oOOAgjwvcD48cD48ZW0+NjA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r53vvIzlpI/lpKnnmoTmoJHvvIznp4vlpKnnmoTpu4TmmI/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r4/lpKnnmoTkvaDjgII8L3A+PHA+PGVtPjYxLjwvZW0+54OC54af5L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2g55qE5ZCN5a2X77yM6L+Y5pyJ5L2g5Y+v54ix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S9oOaXtu+8jOS9oOaYr+S4gOWIh++8m+ayoeacieS9o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NjMuPC9lbT7miJHnmoTouqvkvZMyNOWwj+aXtum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WPquetieW+heS9oOeahOi/m+WFpeOAgjwvcD48cD48ZW0+NjQ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oipnolZboirHlvIDmt6Tms6XvvIzkuK3pgJrlpJbn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olJPmnp3jgII8L3A+PHA+PGVtPjY1LjwvZW0+5Y+q5piv566A5Y2V55qE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ef5L2g5Zyo5LiA6LW377yfPC9wPjxwPjxlbT42Ni48L2VtPuaaguaXt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wgeiwgeeahOe7k+WpmueFp++8jOWQrOingeiwgeiwgeeahOWWnOiu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/kuI3mmK/lm6DkuLrmiJHlpKrog5bkuobvvIzmiYDku6XkuIDnm7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vaDlv4Pph4zjgII8L3A+PHA+PGVtPjY4LjwvZW0+5L2g55qE55y8552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iF5r6I55qE5rOJ5rC044CCPC9wPjxwPjxlbT42OS48L2VtPuWIneaso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mBh+ingeS6huaYpemjju+8jOaIkeW/g+WktOeZvuiKseernu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u4bmlbDml7blhYnvvIzlj6rkuLrkuI7kvaD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iv6LCB57uZ5L2g5byA55qEdmlw77yM6K6p5L2g5Zyo5oiR5b+D6Ye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2e5Li644CCPC9wPjxwPjxlbT43Mi48L2VtPuaEn+aDheecn+aYr+S4qumcuOmB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mXruWFiOWQju+8jOS4jemXrue8mOeU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vKTmiJHljYPljYPpgY3vvIzmiJHlvoXlrabkuaDlpoLli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Zyo5rKh5pyJ5oiR55qE5Zyw5pa555av54uC77yM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2a5by644CCPC9wPjxwPjxlbT43NS48L2VtPuaIkeWWnOasouS9o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Ej+S4jeaYr+WPo+iFlOOAgjwvcD48cD48ZW0+NzYuPC9lbT7lj6ropoHkvaD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nmoTnnLzph4zlsLHnnIvkuI3liLD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Ga5LiA5Liq6L+Z5qC355qE5Lq677ya5Zac5qyi5a6J5a6a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Zac5qyi57uT5Ly077yM5Lmf5LiN5oCV54us6KG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iiq+WavOeijuWPmOaIkOS6huaYn+aYn++8jOS9oOWwseiXj+WcqOi/m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mHjOOAgjwvcD48cD48ZW0+NzkuPC9lbT7kvaDlnKjmiJH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oh6rlt7Hpg73nvqHmhZXjgII8L3A+PHA+PGVtPjgw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2P6L+b5LqG5oiR55qE5b+D6YeM77yM5L2g5ZOt5oiR5L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3r+WEv+W+iOmVv++8jOacieS9oOmjjuaZr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r7vkuobljYrnlJ/nmoTmmKXlpKnvvIzkvaDkuIDnrJHkvr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mpboirHlvIDjgII8L3A+PHA+PGVtPjgzLjwvZW0+5oiR5oqK5YmN5Y2K6L6I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45LiK77yM5ZCO5Y2K55Sf5YaZ6L+b5L2g55qE55Sf5ZG9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jOi0teWPr+emu++8jOadg+afhOWPr+mAhu+8jOeLrOeLrOaYr+S9oOS4je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03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by5odG1sIj5odHRwczovL2R1YW5qdXppa3UuY29tL2R1YW5qdXppL2FtN3c5NGJ6M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A00689C39E4E977E7178B2D548A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