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3CBD54604129A5603EA393DA9A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3CBD54604129A5603EA393DA9A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mZ55a8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i+WKm+Wkp++8jOeDpui6g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nqOWmiO+8jOS4iueBq+eJmeeWvOOAgjwvcD48cD48ZW0+Mi48L2VtPuWlveml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sO+8jOS9huaYr+WPiOmjn+aXoOWRs+WvneS4jeecoO+8jOeJmeeWvOWlvemavuWPl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S6huiHquW3seOAgjwvcD48cD48ZW0+My48L2VtPueWvOOAgueJmeeWvOOAguW3puS+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Jmem+iOS5n+eWvOOAguWRnOWRnOWRnOWRnOWRnO+8geWHieawtOeDreawtOmDv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n+acn+WFreS4reWNiOaIkeeahOeJmem9v+W+iO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i1t+adpeS6huWmiOWmiOivtOeOsOWcqOWMu+eUn+i/mOayoeS4iuePre+8jOimg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OAgjwvcD48cD48ZW0+NS48L2VtPuS4gOWIsOS4i+WNiOS6lOeCueWwse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ni+S4iuWNh++8jOeJmeeXm+eahOW3sue7j+aUvuW8g+ivtOivn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DveaEn+inieWIsOeJmeelnue7j+WcqOasouW/q+eahOi3s+WK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JmeeWvO+8jOeJmem+iOe6ouiCv++8jOa7oeWYtOeah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YtOinkuS5n+ijguS6hu+8jOWTquadpei/meS5iOWkp+eah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meeWvOWXk+WtkOeXm+m8u+WtkOS5n+eXm++8jOaEn+WGkuecn+mavu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i/keS4iueBq+acgOS4pemHjeeahOS4gOaso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ZmuS4iu+8jOaIkeato+WdkOWcqOmlreahjOaXgei+uea0pea0peacieWRs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mlre+8jOeqgeeEtuaIkeeahOeJmem9v+WPiOS4gOmYtemYtemSu+W/g+eahOeXm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TnlrzliLDniZnnl5vvvIzmmI/mmI/msonmsonlj4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uIXphpLnmoTkuIDlpKnjgII8L3A+PHA+PGVtPjExLjwvZW0+5rGC54mZ55eb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5oOz6KaB6L+H5q2j5bi455qE5pel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+8jOeJmem9v+eWvOeXm+S4jeW3suOAguatpOeXm+iLpuaXoOazleaJvu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jeivreadpeW9ouWuueOAgjwvcD48cD48ZW0+MTM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niZnnl5vvvIzljbPkvb/msqHmnInlvpfliLDlm57lupTvvIzlpKfmpo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nmoTjgII8L3A+PHA+PGVtPjE0LjwvZW0+5YWz6ZSu5pe25pyf77yM5oSf5Ya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6L+Y5pyJ5bCx5piv54mZ55a877yM5aW96Zq+5Y+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ahOeJmeeWvOeWvOWTreS6hu+8jOmVv+i/meS5iOWkp+mZpOS6huWImuWHuuaZuum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WvOS6huS4gOWkqe+8jOS7juadpeWwseayoeeJmeeWvOi/h++8jOeJmeeWv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eahOWQl++8jOWkqueWvOS6huWViuOAgjwvcD48cD48ZW0+MT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moLfkuJzopb/kvJrorqnkurrml6Dms5Xoh6rmi5TvvIzkuIDkuKrmmK/niZn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niLHkuIrkuIDkuKrkurrjgII8L3A+PHA+PGVtPjE3LjwvZW0+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77yM6L+Y5Zyo5Li65LiN6K+l5pyJ55qE5oGQ5oWM6ICM5oGQ5oWM77yM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77yM54mZ55a86Zq+5Y+X77yM54S26ICM5Y+I5peg5Y+v5aWI5L2V77yM5Zyo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Lmf5LiN55+l6YGT5LiA5aSp5bmy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quS4lueVjOS4iumavuS7peiHquaLlOeahOmZpOS6huWdj+aO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mCo+eWvOeXm+mavuW/jeeahOeJmem9v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lh4/ogqXvvIzogIHlpKnmgLvmnInlip7ms5XorqnkvaDlh4/vvIzmr5Tlpo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lrzvvIzmsqHms5XlmrzkuJzopb/jgII8L3A+PHA+PGVtPjIwLjwvZW0+54mZ55a85Yi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77yM54S25ZCO6IW/5Lmf6Zq+5Y+X5Yiw54iG54K477yM55yf5LiN55+l6YGT5oCO5Lm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MS48L2VtPuaIkeS4jeS8muWRiuivieS9oO+8jOaIk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8leWPkeWYtOi1t+azoe+8jOW8leWPkeeJmeeWvO+8jOW8leWPkeWkp+WnqOWm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leWPkeaIkeaVtOS4quS6uuW+iOmavuWPl+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6Hlj6PnmoTnlq7ku4DkuYjml7blgJnog73kuIvljrvvvIzlpLTnlrzniZnnlrz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mZ55a855qE5oCA55aR5Lq655Sf77yM54m1552A6IS4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JmeeXm+S4jeeVmeedgO+8jOWwseaLl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Znnl5vlkozkvaDvvIzpg73lj6rlnKjmt7HlpJznu4/kuYXkuI3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mZ55eb5Y+v5Lul5ouU5o6J77yM6IOD55a85Y+v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2g5Zyo5oiR5b+D6YeM6Z2i5Y+v5Lul5oyW5b+D5ZC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eJmeeXm++8jOaIkeW9u+WknOmavuS7peWFpeedoe+8jOS4gOi+ueaD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meeXm++8jOS4gOi+uei/mOaDpuedgOaIkeeahOWkseec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nnlrzmjIHnu63kuK3vvIzmhJ/op4nohLjkuI3mmK/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mZ55a877yM5oiR55qE5ZyG6IS45Y+Y5oiQ5LqG5Y+R6YW15Lq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aS5aS044CCPC9wPjxwPjxlbT4zMC48L2VtPuWOi+WKm+Wkp+WvvOiHtOS4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Bq+WvvOiHtOaZuum9v+WPkeeCju+8jOmavuWPl++8jOeJm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mg7PniZnnlrzvvIznroDnm7TopoHkurrlk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oOz6LW35L2g77yM5oiR5bCx54mZ55a844CC5L2g5Y+v55+l6YGT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KaB5ZG944CCPC9wPjxwPjxlbT4zMy48L2VtPueJmeeXm++8jOa6g+eWoe+8jOaXoO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jwvcD48cD48ZW0+MzQuPC9lbT7mnIDov5Hlv4Pmg4XkuI3lpb3vvIzniZnnlrz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vvIzkuIDmiZPlk4jmrKDogLPmnLXmgLvlk43vvIzotoXnuqf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+I55So6IiM5aS06IiU5LqG6IiU5bey57uP6KKr6IiU5q2q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77yM5b+954S25Y+I6KeJ5b6X6bq76bq755qE77yM6L+Z56eN6bq75Lyg6YGN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q+P5LiA5Liq6KeS6JC977yM5pyA5ZCO5omN5Y+Y5oiQ5LqG5LiA56eN6KKr6ZK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5LqG55qE55e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bG14NHNxMWo0Lmh0bWwiPmh0dHBzOi8vZHVhbmp1emlrdS5jb20vZHVhbmp1emkv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cTFq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3CBD54604129A5603EA393DA9A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