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4A8AFA9B0EAFA08127EB9A4AAC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4A8AFA9B0EAFA08127EB9A4AAC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Lyk5b+D5a6J5oWw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oOeahOacquadpeS4gOWumuimgeacie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Htu+8jOS9oOWGjeWHtu+8jOWIq+S7peS4uuS9oOWHtuaIkeWwseS4jeaVou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WmguaenOaDs+S9oOeahOaXtuWAmeaUvuS4gOWdl+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8muWPmOaIkOmVv+Wfju+8m+WmguaenOaDs+S9oOeahOaXtuWAmea7t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WPmOaIkOWkquW5s+a0i++8m+WmguaenOaDs+S9oOeahOaXtuWAme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meWtkO+8jOmCo+WwseWPmOaIkOaSkuWTiOaLie+8m+S6sueIseeah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C48L2VtPuS9oOaYr+aIkeWWieWSmemHjOeahOWIuu+8jOa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8mueXm++8jOWSveS4i+WOu+S8muatu+OAgjwvcD48cD48ZW0+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/neaKpOiHquW3se+8jOmCo+WwseiuqeaIkeadpeS/ne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mgeaYr+aDs+aIkeS6hu+8jOS9oOWwseWbnuadpeOAguaIke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WQjuWkqeacieepuuOAguWPquimgeS9oOaDs+aIkeS6hu+8jOaIke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OAgjwvcD48cD48ZW0+Ny48L2VtPuW5veaAgOaDheaAnemAgea4qemmqO+8jOeQtOeR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m+e7leaigemfs++8jOaDheatjOabsuabsuWFpeeUu+adpe+8jOe0oOW/g+WCsumbquWP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+8jOWGrOWvkuWwmuacqumaj+WGsOWOu++8jOaXqeacieS9s+mfs+WFpeWQm+W/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WcqOavj+S4gOmmluS5kOabsumHjO+8jOWQn+WUseedgOaIkeS7iueU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OAgjwvcD48cD48ZW0+OC48L2VtPuWmguaenOS9oOinieW+l+S4jeW8g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wveaDheeahOasuui0n+aIkeWlveS6hu+8jOWPjeato+aIke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W+rueske+8jOe7j+W+l+i1t+mjjumcn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cgOe+juS4veeahOWkqumYs+OAgjwvcD48cD48ZW0+MTA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g73liqjmkYfvvJvnl7Tmg4XmraTliLvvvIzkuLrkvaDlkYjmiqXvvJv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kuLrkvaDmipvmjonvvJvku47mraTlv6vkuZDvvIzouqvovrnlm7Tnu5X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nlJzonJzmr4/np5LvvJvlvbzmraTmkLrmiYvvvIzlpKnlpKnmrKL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jq7lrojvvIzmr4/liIbmr4/np5LvvIE8L3A+PHA+PGVtPjEx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4ix5L2g77yM6YKj5Liq5Lq65bCx5piv5piO5aSp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mAguWQiOeahOW5tOe6quepv+S4iuacgOe+jueahOWpmue6seWr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WmpeeahOS6uuOAgjwvcD48cD48ZW0+MTMuPC9lbT7mg7PkvaDnmoTml7blgJ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hpnlnKjmiYvmjozlv4PvvIzmkYrlvIDmmK/mg7Plv7XvvIzmj6HntK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jgILmg7PkvaDnmoTml7blgJnvvIzmiorkvaDnmoTlrrnpopznlLvlnKjnur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rKLkuZDvvIzlv7XkvaDmmK/nlJzonJzjgILmiJHmg7PkvaDvvIz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LTvvIzmiJHmg7PkvaDvvIzlnKjmiJHmgJ3lv7XnmoTpgqPkuI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byg6IS46LCx5ZSx5Ye65LqG54ix55qE5Y6G5Y+y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2i55S75Ye65LqG54ix55qE6K+X56+H77yM5LiA5rOi5raf5ryq6Kem5Yqo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77yM5LiA54K55pe26Ze057uP5Y6G5LqG54ix55qE6YGH6KeB77yM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LqG54ix55qE6KeG6YeO77yM5LiA5Liq5L2g5omT5Yqo5LqG54ix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uOemj+eahOenmOivgOaYr+W+l+WIsOiHqueUse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nmOivgOaYr+WLh+awlOOAgjwvcD48cD48ZW0+MTYuPC9lbT7nlKj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pjkuIDlj6rpo47ovabvvIzlnKjmuKnmmpbph4zml4vovazvvIznlKjmmKXlpK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miorlsI/kvJ7vvIzlnKjmtarmvKvph4zmu4vlhbvvvIznlKjmmKXlpKnnmoTnnL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7jniYfvvIzlnKjkvaDnmoTkuJbnlYzph4znm5jml4vvvIzkurrpl7T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IDlpb3vvIzniLHkvaDvvIznu6fnu63jgII8L3A+PHA+PGVtPjE3LjwvZW0+NT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qK5bm456aP77yM5aaC5oSP77yM5b+r5LmQ77yM5ZCJ56Wl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6YO96YCB57uZ5L2g77yM5rex5rex55qE56Wd56aP77yM5Lid5Lid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Liy55qE5oCd5b+177yM5YyW5L2c5LiA5Lu955yf5oya56S854mp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S/5L2g5bm456aP5peg5b+n77yM5b+r5LmQ5peg6L6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WkqeS9oOaYr+aIkeeahOeZvembquWFrOS4u++8jOacm+edgOS9oOeah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s+WQu+S9oO+8m+WknOaZmuS9oOaYr+aIkeeahOedoee+juS6uu+8jO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aIkeaDs+WQu+S9oO+8m+S9oOaYr+aIkeaipuS4reeahOWkqeS9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ecn+eIse+8jOWPiOaYrzYxNOaDheS6uuiKgu+8jOi9u+i9u+eah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5uOemj+OAgjwvcD48cD48ZW0+MTkuPC9lbT7miJHkuI3lv43lv4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kvaDmmK/miJHnmoTph43opoHnu4TmiJDpg6jliI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275oCc5LiO5LiN6IiN77yM5piv5oiR5ZSH6L655pyA5p+U6L2v55qE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p+U5oOF5LiO5oeC5b6X77yM5aaC5pil6aOO6L276L275YiS6L+H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i6YGl6ICM6Iez55qE5pqW77yM5oq16L+H5LiW6Ze05Y2D5LiH55qE5a+S77yB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Sf5ZG95omA6ZyA77yM5b+D54G15omA5rGC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lemCo+S5iOWkmuabvuiuqeS6uue+oeaFleeahOeIseaDheacgOe7iO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mCo+S6m+S7juadpeWwseayoeS6uuS7i+aEj+eahOeIseaDhe+8jOWNtO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gOeVpeeahOebuOeIse+8jOW8gOiKsee7k+aenOOAguWFtuWunu+8jOS4gOWP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ee0p+S9oOeahOaJi++8jOS4gOmil+aKiuS9oOaUvui/m+eUn+WRvemHjO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Wkn+S6huOAgjwvcD48cD48ZW0+MjIuPC9lbT7ku5bor7TnrYnmiJHvvIzlj6/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ZTns7vmiJHvvIzmiJHljbTlnKjmgJ3lv7XjgII8L3A+PHA+PGVtPjIzLjwvZW0+5Ya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6JC956yU5piv5L2g77yb5pyb5bC95pif6L6w77yM5qKm6YeM5piv5L2g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I6Imy77yM5LiD5YiG5piv5L2g77yb5Lmm5bC95rOb6buE77yM5omJ6aG1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p6V55WU5piv5L2g77yb6KGM5bC95LiH5rC077yM5bC95aS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bGx5LiH5rC077yM5b2S5aSE5piv5L2g77yb6ZOB6ams5piv5L2g77yM5Yaw5rK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C48L2VtPuW5uOemj+Wkp+e6puWwseaYr++8jOWvkuWG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S9huS9oOa4qeaaluWmguaYpeOAgjwvcD48cD48ZW0+MjUuPC9lbT7liJ3pgY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ov5novojlrZDlv4PohI/ot7PlvpfmnIDlv6vnmoT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qE5Zi05ZSH5b6I5aW955yL77yM6YCC5ZCI6K+054ix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qy5oiR44CCPC9wPjxwPjxlbT4yNy48L2VtPumBh+ingeS6hu+8jOS4jei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dmuS/oei/meaYr+Wuv+WRve+8m+ebuOivhuS6hu+8jOS4jeiDveS4je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e8mOS7ve+8m+ebuOefpeS6hu+8jOS4jeiDveS4jeiuqeaIkeWvn+iniei/m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+aipuingeS6hu+8jOaXoOWKm+aKl+aLkuaIkeS4jeaxgueUn+eUn+S4luS4l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6hu+8jOWPquaxgueIseS9oOeUn+WRveS4gOS4luawu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I/nlJ/ml6DnpLzvvIzlv5jkuobku4vnu43oh6rlt7HvvIzov5jmnJv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varvvIE8L3A+PHA+PGVtPjI5LjwvZW0+5rGC5L2g5pS+5oiR5Zyo5L2g5b+D5LiK5aa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B5Yi75Zyo6IeC5LiK5aaC5oiz6K6w44CCPC9wPjxwPjxlbT4zMC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+iOeugOWNle+8jOWmguaenOWPr+S7peacieS4gOeJh+mdouWMhe+8jOS4gOad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i3n+S4gOWPpeaXqeWuie+8jOWwseWPr+S7peS6huOAguWmguaenOaIkeWPr+S7p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gOeCueeahOivne+8jOaIkeWwseW4jOacm+mdouWMheaYr+S9oOWIh+eahO+8j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WAkueahO+8jOaXqeWuieaYr+S9oOS6suWPo+WvueaIkeiv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lprvvvIzmiJHlj6rniLHkvaDvvIzlprvmmK/npr7o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pm6jvvIzlprvmmK/psbzlhL/vvIzmiJHmhL/kvZzmsLTvvIzlprvopoHp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vZPnsbPvvIzkurLniLHnmoTlprvvvIzmiJHorqnkvaDpnaDvvIzmiJH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nm7jniLHkuI3mmJPvvIzov5novojlrZDmiJHorqTlrprkuobkvaDvvI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LiA5Liq5Lq65bCx5piv77yM5L2g6K6p5oiR55Sf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I5piv5oiR55qE6I2v44CCPC9wPjxwPjxlbT4zMy48L2VtPuaDs+W/te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4gOenjeS5oOaDr++8jOWFs+W/g+S9oOW3sue7j+aIkOS4uuS4gOen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S9oOi/h+W+l+WlveW3sue7j+aIkOS4uuS4gOenjeW/g+aEv++8jOe7meS9o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3sue7j+aIkOS4uuS4gOenjeW/heWumuOAguS9oOS4gOWumuS8muW5uOemj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IkeeahOelneaEv+ebuOS8tO+8gTwvcD48cD48ZW0+MzQuPC9lbT7lnKjov5nnvq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hZDmnL3nmoTnmoTkurrnvqTph4zvvIzmiJHmnIDkuK3mhI/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36Zu+6YeM57u95pS+55qE56yR5a6577yM5bCx5piv5oiR5L+h5Lu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zNi48L2VtPuaIkeimgeaKiuS9oOaChOaChOaKk+eJo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S4jeaOie+8jOS4jeeEtuaIkeedoeS4jeedgO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sLjov5zlrojlgJnlnKjkvaDnmoTouqvovrnvvIzpmarkvaDotbDov4f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jgILkvaDmnIDniLHnmoTkurrmmK/miJHvvIzmiJHnmoTnlJ/lkb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rZjlnKjvvIzmiJHnmoTmnKrmnaXkvJrmnInkvaDogIznsr7lvanvvIzlpKnlj6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jZLmiJHlr7nkvaDnmoTmg4XmhI/kuI3kvJrlj5j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bm456aP77yM5oiR5p2l6LSf6LSj57uZ5LqI5oiR57uZ5L2g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1t+e7teS4jeiDveayoeacieWuneWune+8jOicoees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wj+aWsO+8jOaoseahg+S4jeiDveayoeacieWwj+S4uOWtkO+8jOaIk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DAuPC9lbT7ku4rnlJ/pgYfkvaDvvIzkuYP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miJHmhL/kvLTkvaDkuIDnlJ/jgII8L3A+PHA+PGVtPjQxLjwvZW0+5Lq655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mA56uZ55qE5L2N572u77yM6ICM5piv5omA5pyd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aEv+acm+aYr+S4gOWknOaatOWvjO+8jOS4jeeEt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nOS5n+WPr+S7peOAgjwvcD48cD48ZW0+NDMuPC9lbT7lr7nkuI3otbfvvIzmgqj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nlKjmiLfmraPlnKjmgYvniLHkuK3vvIzor7fnqI3lkI7lho3mi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CV5oiR5YGa5b6X5LiN5aSf5aW977yM6K6p5L2g5Lul5Li6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0NS48L2VtPuaAgOW/teaIkeS7rOWImuiupOiv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LmOemgeS4reW4puedgOS4gOS6m+a4qeaflOOAguacgOe+juWlveeahOWkp+a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6m+WIneivhueahOaXpeWtkO+8jOaYr+WvueW9vOatpOS4jeWujOWFqO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aegeW6pua4tOacm+S6huino+eahOmCo+auteaXtuWFie+8jO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ivpeWkmuWlveOAgjwvcD48cD48ZW0+NDYuPC9lbT7miJHnmoTooYDns5bmnInngrn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lr7nmiJHor7TkuIDkupvnlJzonJznmoTor5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qE54ix5oOF5b6I566A5Y2V77yM5aaC5p6c5Y+v5Lul5pyJ5LiA54mH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4mb5aW26Lef5LiA5Y+l5pep5a6J77yM5bCx5Y+v5Lul5LqG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aWi5L6I5LiA54K555qE6K+d5oiR5bCx5biM5pyb6Z2i5YyF5piv5L2g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aW25piv5L2g5YCS55qE77yM5pep5a6J5piv5L2g5Lqy5Y+j5a+55oiR6K+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mBh+ingeS9oOeahOmCo+S4gOWIu++8jO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Bl+WkseWcqOS9oOeahOi6q+S4iu+8jOabvue7j+ivleWbvuaJvuWvu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keeOsOS4ouS6huWwseWGjeS5n+Wvu+S4jeWbnuOAguS7juatpOaIke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ujOWujOaVtOaVtOeahOS6pOe7meS9oO+8jOS4jeeuoeS9oOaAjuagt+aQk+a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+neeEtuWcqOS9oOi6q+i+ueOAgjwvcD48cD48ZW0+NDkuPC9lbT7ovbvovbvln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J3lv7XkvaDvvIzpnZnpnZnlnLDmiJHmnaXmg7Plv7XkvaDvvIzovbvovbvlnLD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vaDvvIzpnZnpnZnlnLDmiJHmnaXnpZ3npo/kvaDvvIzovbvovbvlnLDmiJ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pnZnpnZnlnLDmiJHkvJrlrojlgJnkvaDvvIzovbvovbvlnLDor7Tlo7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ZnpnZnlnLDor7Tlj6XmiJHnrYnkvaDjgII8L3A+PHA+PGVtPjUwLjwvZW0+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piv5L2g77yM5p+057Gz5rK555uQ5piv5L2g77yM5oOF5rex5piv5L2g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1MS48L2VtPueIseaDheWTqumCo+S5iOWkjeadg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8gOW8gOW/g+W/g++8jOeskeW+l+acgOeUnOeahOmCo+S4qu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lp5HlqJjmnInnvarvvIznvarlnKjkvaDkuID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vY/miJHnnInlpLTlv4Ppl7TjgILkuIDooYzkuIDmraLnibXmiJHmg4XkuJ3lv4P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HlqJjvvIzkvaDlj6/nn6XvvIE8L3A+PHA+PGVtPjUzLjwvZW0+5LiN6KaB5o6l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oiR77yM5b+D55a85oiR77yM54S25ZCO56a75byA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WDj+imgeaXtuWIu+aLpeaKseedgOS9oO+8jOWNtOavj+S4gOasoe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aDiumGkuOAgjwvcD48cD48ZW0+NTUuPC9lbT7kvaDnnIvov4fnmoTmiYDmnIn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73kuI3lpoLmiJHlr7nkvaDnmoTnp4vms6LmmpfpgI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bCx5piv5Zyo5q+P5Liq5riF5pmo77yM6Zmq5L2g5YWx5Lqr5Yeg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GG5ZCs5pWw5aOw6bif6bij77yb5q+P5Liq5oCh5Lq655qE6buE5piP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Kg6Zey5ryr5q2l77yM5oSf5Y+X5pe25YWJ55qE54G/54OC77yb6ICM5bm0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u45pC655yL6Iqx5ZCs6aOO77yM5Li65Lq655Sf5aGr5aWP5pyA5ZCO5LiA56u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b6L44CCPC9wPjxwPjxlbT41Ny48L2VtPuabvue7j++8jOeLkOeLuOeci+WI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+8jOWwseS8muaDs+WIsOWwj+eOi+WtkOmHkeiJsueahOmVv+WPke+8jOabvue7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QjeWtl++8jOWwseWDj+S4gOmYtea4hemjjuaFouaFouaKmuW5s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mCo+S4qumtgueJteiSmee7leeahOS9oOWViu+8jOaYjuWkqeaYr+WQp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i6q+i+ue+8nzwvcD48cD48ZW0+NTguPC9lbT7lkIPkuI3liLDokaHokI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bjvvIzkvYbmmK/miJHlkIPliLDkuobmiJHlsLHmmK/lvpfnk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L2g6YGH5Yiw5LiA5Liq5Lq677yM5LuW5Li65L2g5pS26LW35LuW55qE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IS+5rCU77yM5Zug5Li65LuW54ix5L2g44CC5aaC5p6c5L2g5Y+R546w6Lqr6L65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YKj5LmI6K+35L2g5aW95aW954+N5oOc44CC5rqc5o6J55qE5bCP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iv5pyA576O5Li955qE77yb5aSx5Y6755qE5oOF5Lq677yM5oC75piv5pyA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S9oOS+neaXp+aYr+aIkeeahOi9r+iCi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WGjeaYr+S9oOeahOeblOeUsuOAgjwvcD48cD48ZW0+NjEuPC9lbT7mg7P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KDlv4PnlLXlm77vvIzlm6DkuLrpgqPph4zmnInmiJHmg7PkvaD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Cx566X5L2g5LiA6Lqr5rGh56e95aaC5Yi654ys77yM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omL5oul5oqx5peg5b+M6K6z44CCPC9wPjxwPjxlbT42My48L2VtPuiHquS7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aIkeWwseacieenjeW+ruWmmeeahOaEn+inie+8jOS8vOS5ju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ivhu+8jOS8vOS5jue8mOa3seaDhea1k+OAguaIkeS4gOebtOWcqOetieW+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eahOaEv+acm+WunueOsOS6hu+8jOaIkeS7rOWPiOS4gOasoeWcsOWd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2iOmZpOWvkuWGrOW4puadpeeahOWHhOWHieOAguW9vOatpOS5i+mXtOacie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En+OAgjwvcD48cD48ZW0+NjQuPC9lbT7llpzmrKLkvaDmmK/miJH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ph4zmmK/miJHnmoToh6rosarjgII8L3A+PHA+PGVtPjY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4ix5L2g77yM5bCx5YOP6ICB6byg54ix5aSn57Gz77yM5LiN6IO95LiA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Ni48L2VtPuS4jeWGmeWkh+azqOeahOWOn+WboOaYr+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MpO+8jOaIkeS5n+iDveS4gOecvOeci+WIsO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gqPph4zvvIznnIvnnYDkvaDlr7nmiJHnrJHvvIzlv73nhLbop4nlvp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kuI3ov4flpoLmraTvvIzmsqfmtbfmoZHnlLDvvIzlr6Xlr6X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456aP5LiO5Zyw5L2N6auY5L2O5peg5YWz77yM5LiO6YeR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YWz77yM5LiO5oi/5a2Q5aSn5bCP5peg5YWz77yM5LiO5a656aKc576O5L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5+l6K+G5rex5rWF5peg5YWz77yM5LiO5bm06b6E6ICB5bm85peg5YWz77yM5a6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O5qyy5pyb5rCU5bqm5b+D5oCB77yM5Yaz5a6a5LqO5YaF5b+D55qE5L+u54K8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O57K+56We55qE6auY5bqm44CCPC9wPjxwPjxlbT42OS48L2VtPuacieS4gO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+8jOS9oOacieecn+ecn+ato+ato+S4gOebtOW/q+S5kOeahOS4gOaVtOWkq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lOe7huaDs+S6huaDs++8jOW6lOivpeaYr+acieeahO+8jOaYr+WSjOS9oOW+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4gOaVtOWkqe+8jOW8gOW/g+S5n+aYr+W/q+S5kO+8jOmavui/h+S5n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S9oOWcqOi6q+i+ue+8jOmCo+WwseaYr+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Kzmg4XlhrXkuIvmiJHlnKjmg7PkvaDvvIzkuozoiKzmg4XlhrXkuIv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hY7nhqzvvIE8L3A+PHA+PGVtPjcxLjwvZW0+5aaC5p6c5L2g6L+H5b6X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Ga55qE5LiA5YiH6YO95piv5b6S5Yqz77yBPC9wPjxwPjxlbT43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hjOOAguavj+W9k+aDs+S9oOWktOWwsemakOmakOS9nOeXm++8m+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OAguiEkeWtkOmHjOmZpOS6huS9oOeahOW9seWtkOi/mOaYr+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mjnuWbnuaIkeeahOi6q+i+ueWQp++8jOawuOi/nOWcqOaIkeeahOi6q+i+ue+8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Pr+S7peS7gOS5iOmDveS4jeaDs++8gT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kYDvvIzmmK/ml6npm77lgqzkuI3lvIDnmoTkuIDmmYzmmKXmoqbvvIzmmK/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so/miJDnmoTpmYjlubTmuIXphb/vvIzmmK/mnq/msLTlubTnuqrnmoTkuIPmnIjmg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r43kuI3ovr7mhI/nmoTmuKnmn5TmnKzouqvvvIzlvZPnhLbmiJHkuZ/nlJ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Tor4bvvIzkvaDov5nkuYjkuIDkuKrmhI/kuK3kurrvvIzlgJ/nnYDmiJHniLH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LlsbHjgII8L3A+PHA+PGVtPjc0LjwvZW0+5Yid5oGL5pe25YCZ55qE5L2g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6L+r5YiH55qE5b+D5oOF44CC5LmF5aSE5ZCO55qE5L2g77yM5piv5ZCm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q+5Lul5L+d5oyB5YaF5b+D55qE5oK45Yqo77yM54ix5LiN5piv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mF5aSE5LiN5Y6M5ZOm44CC5L+d5oyB55Sf5rS755qE5oCB5bqm77yM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q5byP5oSf44CCPC9wPjxwPjxlbT43NS48L2VtPuaEn+inieaIkei/meS4gOeU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mDveS4jeS8mumHjei5iOimhui+meS6huOAgjwvcD48cD48ZW0+NzY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j5jogIHvvIzmmK/miJHov5novojlrZDorrjor7rkuIvnmoTmnIDnvo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c3LjwvZW0+5pyI5Lqu6JC95Zyo6YWS6YeM77yM6YWS6JC95Zyo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oiR5LuA5LmI5pe25YCZ5omN6IO96JC95Zyo5L2g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tpOWNleaXtu+8jOeIseaYr+a4tOacm++8m+WvkuWGt+aXtu+8jOeIs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vguWvnuaXtu+8jOeIseaYr+mZquS8tO+8m+aCo+mavuaXtu+8jOeIseaY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/p+S8pOaXtu+8jOeIseaYr+aKmuaFsO+8mzIwMjHmnaXliLDvvIzniL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niLHmmK/kuIDnp43mlrDnlJ/vvIzniLHkvaDlsLHlv4Xpobvooajnm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pDol4/vvJpJbG92ZXlvdeOAgjwvcD48cD48ZW0+NzkuPC9lbT7kvaDnu5nmiJ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g4XvvIzlkrHku6znu4TmiJDkuoblubjnpo/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piv5a+76KeF77yM57uZ5Lq65pym6IOn55qE5b+D5Zac77yb54ix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7uZ5Lq65peg6KiA55qE55Sc6Jyc77yb54ix5piv54m654my77yM5YWI5oOz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6Ieq5bex77yb54ix5piv5bm456aP77yM5Lik5Liq5Lq65rC46L+c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L2g5bqU5pyJ55qE54ix77yM5Y675Lqr5Y+X77yM5Li654ix54m654my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5Sf77yBPC9wPjxwPjxlbT44MS48L2VtPueIseS9oOWcqOavj+Wk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aXtumXtOS9nOivge+8jOS9huiHquW3sea4heal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miJHnu4jlsIbooYzouKrkuI3mmI7vvIzkvYbmmK/kvaDor6X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kvaDliqjmg4XjgII8L3A+PHA+PGVtPjgzLjwvZW0+5aaC5p6c5Lq655S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77yM5Li65L2V5b+Y5LiN5o6J5Yid5oGL55qE5oSf6Ke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wseaXtuWIu+eJteaMguS9oO+8jOaXoOiuuueZveWkqei/mOaY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UuPC9lbT7llpzmrKLnmoTkurrkuI3lpJrvvIzkvaDnrpf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lkI7liqjku4DkuYjpg73kuI3liqjlv4PjgII8L3A+PHA+PGVtPjg2LjwvZW0+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LiN55So6K+05Ye65Y+j77yM5b+D5b+D55u45Y2w6buY5aWR5Zyo5b+D5aS044C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u155qE5oOF57yY6YeM77yM55Sc55Sc6Jyc6Jyc54m15omL6LWw44CC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rWq5ryr55qE5LqL77yM5bCx5piv5oiR5ZKM5L2g77yM56m/6LaK6Zu355S16Zy5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aOO6Zuo6Zuo77yM5ZCR5bm456aP5Ye65Y+R77yB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S4iuacieS4pOS4quaeleWktO+8jOS9oOimgei/h+adpeWSjOaIkeS4gOi1t+edo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jKvmiJHkvJrmnInnmoTvvIzlj6/mmK/kvaD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ho3kuZ/msqHmnInkuobjgII8L3A+PHA+PGVtPjg5LjwvZW0+5bCx5aW95YO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mL5ZCO77yM5oC75Lya5Ye6546w6YKj5LmI5LiA5Liq5Lq677yM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aW977yM5rOo5a6a55qE5Lmf5aW977yM5L2G5piv5LuW5Lya5bim57uZ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y65aSx55qE6LGB54S25byA5pyX77yM5Lya5byl6KGl5LuW6ZSZ6L+H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g6buv54S255qE5bKB5py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OGlwZXF6YWt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jhpcGVxemFr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4A8AFA9B0EAFA08127EB9A4AAC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