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D5D214CC010EA71E8C8EA7713D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D5D214CC010EA71E8C8EA7713D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WKquWKm+ebm+W8gO+8jOW8gOW+l+iKrOiKs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uOW8leidtOidtuiInuWKqOOAgum4n+WEv+WKquWKm+WcsOatjOWUse+8jOaCoOa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2n+a8qu+8jOe+juWmmeeahOaCpuiAs+WKqOWQrOOAguWPquimgeiCr+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8muWPmOW+l+W+iOe+juS4veOAgjwvcD48cD48ZW0+Mi48L2VtPuayoeacieS4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yoeacieS4jeWPmOeahOaJv+ivuu+8jOi4j+S4iuaXhemAlO+8j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geaAgeW6puWGs+WumuS4gOWIh++8jOWunuWKm+aJnuWNq+WwiuS4pe+8geS6u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ivseaDkeiAkOW+l+S9j+WvguWvnu+8gTwvcD48cD48ZW0+My48L2VtPuacgOe7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S7gOS5iOWwseiDveaIkOS4uuS7gOS5iOOAguWboOS4uuS4lueVjO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jOS4quivje+8jOS4gOS4quWPq+aJp+edgO+8jOS4gOS4quWPq+iupOecn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UueWPmOiHquW3se+8jOaJp+edgOeahOS6uuaUueWPmOWRvei/kO+8jO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eWmguWFtuadpeeahOWlvei/kO+8jOWPquW4jOacm+aJgOacieeahOWKquWKm+e7i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NC48L2VtPuS4gOS4quacieiDveWKm+eahOS6uu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W8gOi3r++8jOmBh+awtOaetuahpe+8jOWunuWcqOi/h+S4jeWOu+Wwsee7leS4qu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Jjei/m++8jOi/meWwseaYr+iDveWKm+OAguWGs+W/g+WwseaYr+WKm+mHj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wseaYr+aViOeOh+OAguW5s+WdpuS4jeaYr+acgOS9s+mBk+i3r++8jOi1t+S8j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S6uueUn++8geS4gOS4quS6uuWPr+S7peS4jeaIkOWKn++8jOS9hu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+8jOaIkOmVv+avlOaIkOWKn+abtOmHjeimge+8geWHoeS6i+aJvuaWueazl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iAhe+8jOS4gOWumuaYr+aIkOWKn+iAhe+8jOWHoeS6i+aJvuWAn+WPo+aOqOiEs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Wksei0pe+8gTwvcD48cD48ZW0+NS48L2VtPuWmguaenOS9oOS4jeWkn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EieaYr+S4jeWAvOmSseeahO+8jOWug+S4jeaYr+i/veaxguadpeeahO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dpeeahOOAguWPquacieetieS7t+eahOS6pOaNou+8jOaJjeiDveW+l+WIs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wvcD48cD48ZW0+Ni48L2VtPuS7u+S9leS6i+aDhe+8jOmDve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eGrOW+l+S9j++8jOWHuuS8l++8m+eGrOS4jeS9j++8jOWHuuWxgO+8m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WPquacieWdmuaMge+8jOaJjeaYr+ecn+ato+eahOaIkOWKn++8m+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JjeaYr+WFheWunueahOeUn+a0u+OAgjwvcD48cD48ZW0+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WPquacieeOsOWcuuebtOaSre+8jOWNlee6r+eahOW5tOS7o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eaciOWCrOa0l+S6huaIkeS7rOeahOWuueminO+8jOW4pui1sOS6hue6r+ec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huWrqeeomu+8jOW9k+ikquWOu+aJgOacieS/neaKpOWjs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WumuWxleW8gOe/heiGgO+8jOmjnuWQkeWxnuS6juaIkeS7rOeahOWkqeepuu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aipuOAgjwvcD48cD48ZW0+OC48L2VtPuS4gOeykuexs+WFu+aBq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exs+WFu+S7h+S6uu+8jOiAgeS6uuivtOeahOivneayoemUmeOAguS4jeimge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AvuWFtuaJgOacie+8jOeVmeS4gOS6m+mqhOWCsuS4juW/g+eWvOe7me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6hu+8jOacgOWHieS4jei/h+S6uuW/g+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iHquW3seeahOebruagh++8jOWPquacieWcqOiHquW3seeahOebruagh+S4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aJjeiDveS9k+S8muWIsOi+vuWIsOebruagh+aXtuS4gOi3r+S4iueah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i+WRs+OAgjwvcD48cD48ZW0+MTAuPC9lbT7moqbmg7Pms6jlrprmmK/lraTni6z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t6/kuIrlsJHkuI3kuobotKjnlpHlkozlmLLnrJHvvIzkvYbpgqPlj4jmgI7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pgY3kvZPps57kvKTkuZ/opoHli4flvoDnm7TliY3jgILmnInmoqbliKvmgJX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liKvllorlgZzvvIE8L3A+PHA+PGVtPjExLjwvZW0+6LW35bqK5LiN5piv5Li65Lq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uK5aSp55qE5pe26Ze077yb6ICM5piv5b+F6aG75YGa5Yiw5LuK5aSp6KaB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7K+5b2p77yB5LiA5Y2D5Liq5Lq65bCx5pyJ5LiA5Y2D56eN55Sf5a2Y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6YGT6Lev77yM6KaB5oOz5pS55Y+Y5LiA5Lqb5LqL5oOF77yM6aaW5YWI5b6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om+5Zue5p2l44CCPC9wPjxwPjxlbT4xMi48L2VtPuaXoOiuuuS9oOato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aXoOiuuueOsOWcqOeci+i1t+adpeWkmuWkqeaWueWknOiwre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Pr+S7pe+8jOWPquacieW4puedgOS/oeW/g+WJjei/m++8jOS9oOaJjeS8m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eahOWLh+awlOOAgjwvcD48cD48ZW0+MTMuPC9lbT7liKvkurrotormmK/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vvIzkvaDlsLHotoropoHliqrlipvvvIzliKvkurrotormmK/miZPlh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opoHlgZrlh7rmiJDnu6nmnaXvvIHopoHlg4/nn7PngbDkuIDmoLfvvIzliKv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hrfmsLTkvaDotormsrjohb7vvIE8L3A+PHA+PGVtPjE0LjwvZW0+5q+P5Liq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Lik5p2h6Lev77yM5LiA5p2h55So5b+D6LWw77yM5Y+r5YGa5qKm5oOz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o6ISa6LWw77yM5Y+r5YGa546w5a6e44CC5b+D6LWw5b6X5aSq5oWi77yM546w5a6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77yb6ISa6LWw5b6X5aSq5oWi77yM5qKm5LiN5Lya6auY6aOe44CC5Lq655S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C75piv5b+D6LWw5b6X5b6I576O77yM6ICM5LiO6ISa5q2l6IO95ZCI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aIkeS7rOeahOeUn+a0u+S4re+8jOWmguaenOayoeaci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WwseWlveWDj+Wwj+m4n+WcqOWkqeepuuS4remjnue/lOaXtuaWreS6hue/h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wuOi/nOS4jeiDveWJjei/m+OAgjwvcD48cD48ZW0+MTYuPC9lbT7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ozkvaDlkIzpopHnmoTkurrlnKjkuIDotbfvvIzlkozpvJPlirHkvaD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lkozmnInotqPnmoTkurrlnKjkuIDotbfvvIzlkozmnIn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lnKjkuIDotbfvvIzov5nmoLfkvaDlsLHkvJrmhaLmhaLmtLvmiJDkuIDmn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3LjwvZW0+5q+P5aSp5pep5LiK6YaS5p2l5pe277yM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p2l6LaK5aW955qE6Ieq5bex77yM6L+Z5piv5pyA5YC85b6X5qyj5oW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57uZ6Ieq5bex5LiA5Liq5b6u56yR77yM5byA5ZCv5pyA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Oz5bmy5LqL55qE5Lq65rC46L+c5Zyo5om+5pa55rOV77yM5LiN5oOz5bmy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Zyo5om+55CG55Sx77yB5LiW55WM5LiK5rKh5pyJ6LWw5LiN6YCa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Oz5LiN6YCa55qE5Lq677yBPC9wPjxwPjxlbT4xOC48L2VtPuS4jeimgeWrieW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+l+WIsOeahOavlOS9oOWkmu+8jOWboOS4uuWIq+S6uuaAu+WcqOS9o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KoOWAjeWKquWKm+OAguS6uueUn++8jOW/hemhu+imgeacieS4gOW8gOWni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7j+iQpe+8jOaJjeS8muacieacgOWlveeahOS4jeacn+iAjOmBh+OAguS9o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ahOaHku+8jOacgOWQjumDveS8muWPmOaIkOaJk+S9oOeahOW3tOa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lpKnnu5noh6rlt7HkuIDkuKrluIzmnJvvvIzliqrlipv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kuLrmmI7lpKnng6bmgbzvvIzkuI3kuLrmmKjlpKnlj7nmga/jgILlvZP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lkYror4noh6rlt7HvvJrliqrlipvvvIzlsLHmgLvog73pgYfop4H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wLjwvZW0+5Lq655Sf5piT6ICB6ICM5aWL5paX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77yM5q2j5omA6LCT77ya5rS75Yiw6ICB5a2m5Yiw6ICB77yM5a2m5Yiw5LiD5Y2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CR44CC5Lq655Sf6Jm955+t77yM5L2G5LiN5bqU6K+l5piv5YyG5YyG6L+H5a6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77ya5aWL5paX55qE5r+A5oOF5aaC5YWt5pyI55qE54OI54Gr77yM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Iul5rGf5rab5rW35rWq77yM6YGH5bGx5byA5bGx77yM6YGH5rC05oiq5rC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mgeacieS4gOmil+W8uuWkp+eahOWGheW/g++8jOimgeWBm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/meS4quS4lueVjOeahOagt+WtkOacqOaciemCo+S5iOe+juWlv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OAgeS8muiEj+OAgeS8muS4kemZi+OAguimgee7meiHquW3seWumuS4gOS4qu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Iq+eijOeijOaXoOS4uuS4uuS6huaXpeWtkOiAjOa0u+edgOOAguivu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S4jeWmguihjOWNg+mHjOi3r++8jOihjOWNg+mHjOi3r+S4jeWmgumYheS6u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S6uuaXoOaVsOS4jeWmguWQjeW4iOaMh+i3r+OAgue7j+W4iOaYk+W+l++8jOS6uu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OAgjwvcD48cD48ZW0+MjIuPC9lbT7nlJ/lkb3pnIDopoHkv53mjIHkuIDnp43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og73orqnku5bkurrmhJ/liLDkvaDmmK/kuI3lj6/pmLvmjK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LrkvaDnmoTmiJDplb/orqnot6/vvIHkuIDkuKrkurrlhoXlv4PkuI3miJDlsYj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mmK/lj6/ku6XmiZPliqjkurrnmoTvvIzlubbog73lpJ/mlLnlj5jorr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zLjwvZW0+5Zyo6L+Z5qC355qE5pe25Yi7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77yM5ruh5oCA5L+h5b+D5Zyw5Y675pyf5b6F77yM55u45L+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5L2g77yM5ZG96L+Q5LiN5Lya5oqb5byD5L2g44CC5aaC5p6c5L2g6I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5bCx55yL5LiN5Yiw57mB5Y2O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cieS6m+mAieaLqeaYr+aXoOWPr+WliOS9le+8jOacieS6m+WkseWOu+aYr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OAguacieS6m+S6i++8jOi/h+WOu+S6hu+8jOWQjuaClOaXoOebi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u+W8gOS6hu+8jOaDi+aDnOaXoOeUqOOAguS6uueUn++8jOWlveWkmueahO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+WygeaciOaYpeeni++8m+WlveWkmueahOS6uu+8jOaKteS4jei/h+WFs+Wxs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otormmK/nqbfotormmK/opoHliqrlipv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kb3ot5/ov5Dku47mnaXpg73mmK/mjozmj6HlnKjoh6rlt7HmiYvph4z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nkuIDor7TvvIzmiYDmnInnmoTnvo7lpb3nlJ/mtLvpg73mmK/pnaDmi7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2LjwvZW0+55Sf5rS75piv5LiA57yV6Ziz5YWJ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77yM5LiN5b+Y5Yid5b+D77yM5YGa5pyA55yf5a6e55qE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Zac5qyi55qE5qih5qC344CCPC9wPjxwPjxlbT4y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oOaJgOacie+8jOS9oOWwseW6lOivpeW/veeVpeWIq+S6uuivtOS9oOaYr+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m+WmguaenOS9oOWHuui6q+S9juW+ru+8jOS9oOWwseW6lOivpeW/veeVpe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EmeinhueahOecvOelnu+8m+WmguaenOS9oOayoeacieiDjOaZr+WSjO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hemhu+W/veeVpeWIq+S6uuWmgumxvOW+l+awtOOAgeS4gOW4humjjumhu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S4juS9oOayoeacieebtOaOpeeahOWIqeebiuWFs+ezu++8jOS9oOWws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/veeVpeS7lueahOmBk+W+t+inguOAgeS7t+WAvOinguWSjOS6uueUn+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KTnl5vkvb/kvaDmm7TlnZrlvLrvvIznnLzms6rkvb/kvaDmm7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v4Pnoo7kvb/kvaDmm7TmmI7mmbrjgILmiYDku6XvvIzmhJ/osKLov4fljrv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Krmm7Tlpb3nmoTmnKrmnaXjgII8L3A+PHA+PGVtPjI5LjwvZW0+5rG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C5bex77yM55yf5q2j6IO95aSf6Kej5b+n55qE77yM5Y+q5pyJ6Ieq5bex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mf5aW977yM5Z2O5Z235Lmf572i77yM55Sf5rS75Lit5omA5pyJ55qE6YGt6YG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reh54S25o6l5Y+X77yM5YGa55Sf5rS755qE5by66ICF77yM5LiN5YG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5YW144CCPC9wPjxwPjxlbT4zMC48L2VtPuaXheihjOeahOaEj+S5ieWwse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FgeiuuOaIkemUmeivr+WcsOeQhuino+eUn+a0u++8jOWcqOi/meenje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avi+mcgOaJv+aLheeahOi/h+Wuou+8jOaYr+W/g+aDhei9u+ad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Ahe+8jOaYr+a7oeW/g+acn+W+heeahOW8guS5oe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lr7nnmoTvvIzkvaDmsqHlv4XopoHlj5HohL7msJT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kvaDmsqHotYTmoLzljrvlj5HohL7msJTjgILov5nmiY3mmK/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MyLjwvZW0+5Lq65YK75LiN5piv5q+b55eF77yM5LiN6Jm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657K+5LiN5piv6Zeu6aKY77yM5LiN5Z2P5bCx6KGM77yM5Lq656m35Lq6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77yM5oeC5b6X5LuY5Ye65bCx6KGM77yM6LCB5Lq66IOM5ZCO5LiN6K+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LCB6YO96KKr5Lq66K+044CCPC9wPjxwPjxlbT4zMy48L2VtPuS4lu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4gOaIkOS4jeWPmOeahOOAgui1sOi/kOWSjOWAkumciemDveS4jeWPr+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S4i+WOu+OAguaXoOiuuui6q+WPl+WkmuWkp+WIm+S8pO+8jOW/g+aDheWkm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S4gOi0q+Wmgua0l+S5n+Wlve+8jOayoeS6uueQhuino+S5n+Wlve+8j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OAguiOt+W+l+iDnOWIqeeahOS6uu+8jOS4jeS4gOWumuaYr+WunuWKm+acg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+8jOS9huS4gOWumuaYr+iDveWkn+WdmuaMgeWIsOacgOWQjuS4gOenk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OAguS6uuacgOWkp+eahOaVjOS6uuaYr+iHquW3se+8jOWPquacie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6uu+8jOaJjeiDveetieWIsOaIkOWKn+eahOacuuS8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mnIDlpb3nmoTml7blhYnvvIzmtarotLnlnKjml6DosJPnmoTnrYnlvo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I3lhrPkuK3jgILopoHnm7jkv6HvvIzmiYDmnInnmoTkuI3nvo7lpb3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7mjqXnvo7lpb3vvIzmiYDmnInnmoTlm7Dpmr7pg73kvJrkuLrliqrlipvorqn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O5YW2576h5oWV5LuW5Lq65pm65oWn77yM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6KGl5ouZ77yb5LiO5YW2576h5oWV5LuW5Lq65LyY56eA77yM5LiN5aaC6Ieq5be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q2i77yb5LiO5YW2576h5oWV5LuW5Lq65Z2a5by677yM5LiN5aaC6Ieq5bex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77yb5LiO5YW2576h5oWV5LuW5Lq65oiQ5Yqf77yM5LiN5aaC6Ieq5bex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Ni48L2VtPuS9oOaDs+imgeeahOS4nOilv+W+iOi0t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mDveW+iOi/nO+8jOWPquacieS4jeWBnOeahOWKquWKm+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2s+Wkn+eahOWLh+awlO+8jOi3qOi/h+S6uueUn+S4reeahOavj+S4gOWcuuWGk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miorov5jmnInmnKrmnaXlvZPmiJDnjrDlnKj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gJ/lj6PjgILov57lvZPkuIvnmoTml7bpl7Tpg73ml6Dms5Xmiormj6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kIbnlLHnm7jkv6Hku5bog73op4TliJLlpb3mnKrmn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LiN5pat5Zyw5aWL5paX77yM5Y2z5L2/6Z2i5a+5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5Lmf5LiN6KaB54Gw5b+D5Lin5rCU77yM5pu05Yqg5LiN6KaB5rCU6a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77yM6ZyA6KaB5LiA5q2l5LiA5q2l5b6A5YmN6LWw77yM5Y2z5L2/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l5rOe5Z2O5Z2377yM5Lmf6KaB5YyN5YyQ5YmN6L+b44CC55u45L+h5Y+q6Ka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yo77yM5pyq5p2l55qE5biM5pyb5bCx5Zy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imgeeUqOWKm+aKk+e0p+iHquW3seWWnOasoueahOS6uuaIlu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S7peWQjuWPr+iDveayoemCo+S5iOWlveeahOi/kOawlOWGjemBh+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6vkuZDlnKjkuo7ov4fnqIvvvIzlubjnpo/lnKjkuo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4HlkbPjgILkuo7orrDlv4bkuK3ooYzotbDkuoborrjkuYXvvIzlr7nkuo7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sZ7kuo7osIHlt7Lnu4/kuI3mmK/lvojph43opoHvvIzph43opoHnmoT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ku6zlnKjnpZ7or53oiKznmoTmoqbkuK3kupLnm7jmhJ/liqjov4fvvIz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v4fjgII8L3A+PHA+PGVtPjQxLjwvZW0+55Sf5rS75pys5p2l5bCx5piv5LiA5Zy6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7uZ5q2i55a86I2v5Lmf5aW977yM57uZ5be05o6M5Lmf572i77yM5pyA57u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p6q5Yy56ams57uD5bCx6Ieq6Lqr6IOG6YeP77yM6LCB5Lmf5LiN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oueEtuaIkeS7rOi1sOWIsOS6huS7iuWkqe+8jOWPiOWNo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ekvuS8muWcsOS9jeS4jui0o+S7u++8jOWPquacieWJjei/m++8jOWJjei/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/m++8geiOq+WAkumAgOOAgjwvcD48cD48ZW0+NDMuPC9lbT7nlJ/mtLvlj6/ku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kuZ/lj6/ku6XmmK/oi6bnmoTvvIzkvYbkuI3og73mmK/msqHlkbPnmo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g5zliKnvvIzkuZ/lj6/ku6XlpLHotKXvvIzkvYbkvaDkuI3og73lsYj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eU5bGI5LuA5LmI77yM5LiW5LiK5Y+I5LiN5q2i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77yM5Yeg5LmO5q+P5Liq5Lq66YO95Lya6YGH5Yiw5LiA5Li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205rex54ix6L+H55qE5Lq644CCPC9wPjxwPjxlbT40NS48L2VtPu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RiuivieiHquW3se+8jOWdj+S6i+aDheaAu+S8mui/h+WOu+eahOOAg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1m+i3ke+8jOiAjOaYr+S4gOasoeaXheihjO+8jOimgeWtpuS8muWlveWl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autei3r+eoi+OAguenjeS4i+S4gOS4quWWhOW/te+8jOaUtuiOt+S4gOenjeiJ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njeS4i+S4gOenjeiJr+efpe+8jOaUtuiOt+S4gOenjemBk+W+t++8m+enj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W+t++8jOaUtuiOt+S4gOenjeS5oOaDr++8m+enjeS4i+S4gOenjeS5oOaDr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aAp+agvO+8m+enjeS4i+S4gOenjeaAp+agvO+8jOaUtuiOt+S4gOS4q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kvaDku4rlpKnkuI3liqrlipvvvIzmmI7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pgqPkuYjkvaDnmoTkurrnlJ/lj6rmmK/lnKjph43lpI3ogIzlt7L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mr4/lpKnlj6vphpLkvaDnmoTkuI3mmK/pl7npkp/vvIzogIzmmK/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lrDnmoTkuIDlubTlvIDlp4vkuobvvIzkvaDllK/kuIDlupTor6Xliqrlip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nmoTkurrvvIzmmK/ov4fljrvnmoToh6rlt7H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p5p+U5a+55b6F6L+Z5Liq5LiW55WM77yM5Lmf5Y+v5Lul5a655b+N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G5peg5b+M5oOu44CC5L2G5L2g5b+F6aG76K6p5LuW5Lus5piO55m9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CA6K6p77yM5LiN5piv5Zug5Li65L2g5oem5by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W5s+a3oeeahOWygeaciOWFhea7oeS6huaXoOWliO+8jOS4jeimgeiuqee7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2iOejqOedgOixqui/iO+8jOaKm+W8g+aXoOiwk+eahOacn+W+he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WwhuaIkOWKn+aRmOOAguaEv+S9oOaKiuixquaD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nInkupvkuovvvIznu4/ljobov4flsLHlpb3jgIL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pgYfop4HkuoblsLHlpb3jgILoh7Pkuo7mnInmsqHmnInmiJDlip/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msqHmnInlnKjkuIDotbfvvIznnJ/nmoTmsqHpgqPph43opoHjgILliLD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lsIblj5HnjrDvvIzorqnmiJHku6zmiJDplb/nmoTjgIHorqnmiJHku6z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pg73mmK/ov4fnqIvjgII8L3A+PHA+PGVtPjUw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576O5Li977yM5rKh5pyJ562J5Ye65p2l55qE6L6J54WM44CC5aSp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6Liu6LW36ISa5bCW5bCx5pu05o6l6L+R6Ziz5YWJ44CC5Yir5bCP55y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iN6LW355y855qE5Lq65b6A5b6A5Lya5YGa5Lqb6K6p5Lq6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Ieq5L+h55qE55Sf5ZG95pyA576O5Li944CC5Y6L5Yqb6YO95piv6Ieq5bex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Lq65pyJ5aW95oql5piv5Y+l5YGH6K+d44CC5a2m5Lya5pS+5byD77yM5pu0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44CC5rKh5pGY5Yiw5pil5aSp55qE6Iqx5py177yM5LiA5qC35oul5py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iuuuacieWkmuWbsOmavu+8jOmDveWdmuW8u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MuuiDuO+8jOWRiuivieaJgOacieS6uu+8jOS9oOW5tumdnuS7luS7r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jeWgquS4gOWHu+OAgjwvcD48cD48ZW0+NTIuPC9lbT7kuI7lhbbov53lv4PotZ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kurrlronpnZnvvIzkuI7lhbblnKjmhI/liKvkurrnmoTog4zlvIP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I3lpoLnu4/okKXoh6rlt7HnmoTlsIrkuKXlkoznvo7lp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el5aSN5LiA5pel5YGa55qE5LqL5oOF77yM5Yaz5a6a5LqG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644CC5Zug5q2k5omA6LCT5Y2T6LaK77yM5bm26Z2e5oyH6KGM5Li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44CCPC9wPjxwPjxlbT41NC48L2VtPuS9oOimgeWkmuWtpueCu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mueci+S8muS5pu+8jOS9oOimgeWkmui3keS6m+atpe+8jOaXtumXtOaFouaFo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acieS4gOS4quabtOWlveeahOacquadpe+8jOmCo+S5iO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+8jOWlveWlveWKquWKm+OAgjwvcD48cD48ZW0+NTUuPC9lbT7lvpf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g63mg4XvvIzopoHmh4LlvpfpgILlj6/ogIzmraLjgILkuI3kuo/lvoX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I3orqjlpb3ku7vkvZXnmoTlhrfmvKDjgILlvZPliKvkurrkuI3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opoHlrabkvJroh6rlt7HotbDlvIDvvIzlpJrkuIDngrnoh6rnn6XkuYv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oh6rkvZzlpJrmg4XjgII8L3A+PHA+PGVtPjU2LjwvZW0+5b2T5L2g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6ICM5LiN5o+t56m/77yM5L2g5bCx5oeC5b6X5LqG5Y6f6LCF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o5Y6M5LiA5Liq5Lq66ICM5LiN57+76IS477yM5L2g5bCx5oeC5b6X5LqG6Iez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5rS7552A77yM5oC75pyJ5L2g55yL5LiN5oOv55qE5Lq677yM5Lmf5pyJ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2g55qE5Lq644CCPC9wPjxwPjxlbT41Ny48L2VtPuWli+aWl+S4jeiDveeti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etieWIsOWeguaaruS5i+W5tOWGjeWOuyZsZHF1bzvlhajlipvku6Xotb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6K6p5oiR5Lus5LuO546w5Zyo5byA5aeL77yM5Li655CG5oOz6ICM5Yqq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CM5ou85pCP44CC57K+6K+a5omA6Iez77yM6YeR55+z5Li65byA77yM55u45L+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ya6K6p5oiR5Lus55qE6Z2S5pil5LmL6Iqx57u95pS+5b6X5pu05Yqg57ua54O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LmL6Lev6LWw5LiL5p2l5LiN55WZ6YGX5o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OsOWcqOeahOWKquWKm++8jOi+m+iLpu+8jOWOi+WKm++8jOaJv+WP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Yr+S4uuS6huaUkuWkn+iDveWKm+WSjOacrOmSse+8jOWOu+WBmu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ahOS6i++8jOWOu+S4uuiHquW3seS6ieWPlumAieaLqe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YPkuIfliKvnlKjlubTovbvml7bnmoTlronnqLPlkozmlL7nu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nlJ/nmoTljZHlvq7lkozlupXlsYLjgILkvaDnjrDlnKjnmoTnhKbomZH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zvvIzol4/nnYDkvaDljYHlubTlkI7nmoTmoLflrZ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Lq65LmL6Ze055qE5oSf5oOF5bCx5YOP57uH5q+b6KGj77yM5bu656u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I5LiA57q/77yM5bCP5b+D6ICM5ryr6ZW/77yM5ouG6Zmk55qE5pe25YCZ5Y+q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ouJ77yM5Y246L295rC46L+c5q+U5a6J6KOF5b+r77yM5aSx5Y675rC46L+c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44CCPC9wPjxwPjxlbT42MS48L2VtPuW+iOWkmuaXtuWAme+8jOS4uuS6huaxgu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+8jOaIkeS7rOmcgOimgeS/neaMgeiAkOW/g+OAguWboOS4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S8muW+iOW/q+WIsOadpe+8jOS5n+S4jeS8mui9u+aYk+WIsOadp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W+l+etieW+heOAgjwvcD48cD48ZW0+NjIuPC9lbT7lvojlpJrnmoTng6bmgbz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6Dlv4PvvIzlgZrku4DkuYjpg73opoHpob7lj4rliKvkurrnmoTmhJ/lj5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b7lj4rliKvkurrvvIzpgqPosIHmnaXpob7lj4r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N5rWR5rWK77yM5Y+q6KaB6ZW/5LmF5rKJ5reA77yM5L6d54S25Lya5YiG5aSW5r6E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YaN5oSa6ZKd77yM5Y+q6KaB6Laz5aSf5Yqq5Yqb77yM5LiA5qC36IO95pS55Ya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iN6KaB5oSk5oeR6LW354K55aSq5L2O77yM6YKj5Y+q5piv5oiR5Lus56uZ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K544CC5Lq655Sf5piv5LiA5Zy65ryr6ZW/55qE56ue6LWb77yM5pyJ5Lqb5Lq6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yJ5Lqb5Lq65Y206LWi5Zyo5pyA5ZCO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KquWKm++8jOS4gOW5tOWQjueahOS9oOi/mOaYr+WOn+adpe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AgeS6huS4gOWyge+8m+WmguaenOS9oOS4jeWOu+aUueWPmO+8jOS7iuWkqe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5tOWJjeeahOS9oO+8jOeUn+a0u+i/mOS8muaYr+S4gOaIk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6ropoHnnoTlh4bkuoblpKfmlrnlkJHvvIzlnZrmjIHkuI3mh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vljrvvvIzmiY3og73lpJ/miavpmaTmjKHlnKjmoqbmg7PliY3pnaLnmoTpmpzno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vo7lpb3nmoTkurrnlJ/ok53lm77jgII8L3A+PHA+PGVtPjY2LjwvZW0+55y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pyv77yM55yL5LuW55qE55y856We77yb55yL5LiA5Liq5Lq655qE6Lqr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5qE5a+55omL77yb55yL5LiA5Liq5Lq655qE5bqV54mM77yM55yL5Lu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/meS4quS4lueVjOWIsOWkhOWFhea7oeedg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iDveWBmueahOS4jeS7heS7heaYr+aOpeWPl++8jOi/mOimgeivleedg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PjeaKl+OAguaXoOiuuuacieWkmuWbsOmavu+8jOmDveWdmuW8uuWcsOaKrOWktO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iuivieaJgOacieS6uu+8jOS9oOW5tumdnuS7luS7rOaDs+ixoeeahOmCo+agt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OAgjwvcD48cD48ZW0+NjguPC9lbT7mnIDnu4jkvaDnm7jkv6Hku4DkuY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4DkuYjjgILlm6DkuLrkuJbnlYzkuIrmnIDlj6/mgJXnmoTkuKTkuKr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miafnnYDvvIzkuIDkuKrlj6vorqTnnJ/vvIzorqTnnJ/nmoTkurr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afnnYDnmoTkurrmlLnlj5jlkb3ov5DjgILlj6ropoHlnKjot6/kuIr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lnLDmlrnjgII8L3A+PHA+PGVtPjY5LjwvZW0+5b2T5L2g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D6YG/55qE5pe25YCZ77yM5oOz5oOz6Ieq5bex55qE54i25q+N77yM54ix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Z2a5by65ZGK6K+J6Ieq5bex77ya5Yir6K6k6L6T77yM5oy65L2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55qE44CCPC9wPjxwPjxlbT43MC48L2VtPumAhuWig+e7meS6uuWunei0t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cuuS8muOAguWPquaciee7j+W+l+i1t+eOr+Wig+iAg+mqjOeahOS6uu+8jO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cn+ato+eahOW8uuiAheOAguiHquWPpOS7peadpeeahOS8n+S6uu+8jOWkp+Wkm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jeWxiOS4jeaMoOeahOeyvuelnu+8jOS7jumAhuWig+S4reaMo+aJjuWli+aWl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zEuPC9lbT7lgZrkuIDkuKrmnInotKjmhJ/nmoTlpbPlra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l4XmuLjvvIzml6nnnaHml6notbfvvJvnvo7kuL3lhbjpm4XvvIzoh6rlvLrni6z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vvIzlp4vnu4jmirXkuI3ov4fnuYHljY7kuK3nmoToi43lh4nvvIzlm57lv4b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mqKHns4rvvIzov5jmmK/og73llKTphpLlr7nkvaDorrDlv4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qq5Yqb5Lu75L2V5pe25YCZ6YO95LiN5pma77yM5ryU5aW9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eS6Imy77yM5Y+R5Ye66Zeq5Lqu55qE5YWJ5p2l77yM54Wn5Lqu6Ieq5be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Yir5Lq644CCPC9wPjxwPjxlbT43My48L2VtPuept+S4lOebiuWdmu+8jOS4jeWdo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/l++8jOi/meWwseaYr+ernuS6ieeahOWGhea2te+8jOaVouW5sumdouWvueejqOe7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+8jOaJjeiDveWFheWIhuWxleeOsOaIkeS7rOeahOWunuWKm++8jOWxleek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nOWIqeeahOW4jOacm+OAguaJgOS7pe+8jOS6uueUn+WboOejqOe7g+iAjOe+juS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uS6ieiAjOabtOWKoOWcsOeyvuW9qeOAgjwvcD48cD48ZW0+NzQuPC9lbT7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lg4/okL3pmr7ogIXkuIDmoLfvvIzmgKXnnYDlkYror4nmiYDmnInku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jgILmgLvmnInkuIDlpKnkvaDkvJrlj5HnjrDvvIzphbjnlJzoi6bovqP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vvIzmvKvmvKvkurrnlJ/opoHoh6rlt7Hov4fvvIzkvaDopoHliqrlipvlvLrlpK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LblkI7ni6zlvZPkuIDpnaLjgII8L3A+PHA+PGVtPjc1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M5Z2O5Z235a+55LqO5L2g77yM5bCx5YOP5Liq5ZC554Gr55qE6byT6aOO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6LaK5ZC554Gr5Yq/6LaK5pe644CC5aaC5p6c5L2g5piv5Liq5byx6ICF77yM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a+55LqO5L2g77yM5bCx5YOP5Liq5a6z5Lq655qE55eF6a2U77yM5oWi5oWi5Lya6Ie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75Zyw44CCPC9wPjxwPjxlbT43Ni48L2VtPuavj+S4gOasoeWksei0p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8j+eslO+8m+avj+S4gOasoeiAg+mqjO+8jOmDveacieS4gOS7veaUtuiOt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zquawtO+8jOmDveacieS4gOasoemGkuaCn++8m+avj+S4gOasoeejq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Un+WRveeahOi0ouWvjOOAgjwvcD48cD48ZW0+NzcuPC9lbT7kuI3lkIPpl7L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lhrfohLjvvJvkuI3mjqnlt7Hmi5nvvIzkuI3mj63kurrnn63vvJvkuI3lpLHnq6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LLlqprpopzvvJvkuI3nrJHkurrnqbfvvIzkuI3mrKDkurrpkrHvvJvkuI3msY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mi5vkurrng6bjgII8L3A+PHA+PGVtPjc4LjwvZW0+5LiW5LiK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6LWL5byC56aA77yM5LyY56eA55qE5Lq65oC75piv5Yqq5Yqb5Zyw57+75bGx6La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+l6YGT77ya5pyA57uI5L2/5L2g6ISx6aKW6ICM5Ye655qE5piv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piv55yf5q2j5Z2a5oyB5YGa5LiA5Lu25LqL77yM6ICM5pe26Ze05Lya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9puWtkOacieayue+8jOaJi+acuuacieeUte+8jO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+8jOi/meWwseaYr+WuieWFqOaEn+OAguaMh+acm+WIq+S6uumDveaYr+aJ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Jm+mAvOeahOWJr+mpvumptu+8jOmDveS4jeWmguiHquW3see0p+aPoeaWueWQk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lJ/mtLvmnInov5vmnInpgIDvvIzovpPku4DkuY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kuoblv4Pmg4XjgILlj6ropoHmjIHnu63lnLDliqrlipvvvIzkuI3mh4jlnL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voHmnI3kuI3kuobnmoTkuJzopb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rdHhnOXNqZH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a3R4Zzlzam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D5D214CC010EA71E8C8EA7713D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