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5A6A8854F274C2A481E6E82FB23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5A6A8854F274C2A481E6E82FB23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6ZuF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aYr+ivtOaIkeeXtOaDhe+8jOi/mOaYr+WrjOaIkei1l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1sOOAgjwvcD48cD48ZW0+Mi48L2VtPuWkqeecn+eahOS7peS4uuS4jeW/teS4j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S4jeingeS4jeeci+WwseaYr+mBl+W/mOOAgjwvcD48cD48ZW0+My48L2VtPuiBq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acquWpmueahO+8jOe7k+WpmueahOS6uuW+iOmavuWGjeiBquaYju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oeS7gOS5iOe7k+aenOeahOiKse+8jOW8gOS4juS4jeW8g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i/h+OAgjwvcD48cD48ZW0+NS48L2VtPuacquadpeeahOS9oO+8jOS8muS4jeS8m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eahOavlOiHquW3semHjeOAgjwvcD48cD48ZW0+Ni48L2VtPuaXtuacuuacquWI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acquWkn++8jOivt+e7p+e7reWKquWKm+OAgjwvcD48cD48ZW0+Ny48L2VtPumei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guS6ru+8jOiHs+Wwkei/mOacieiEmuOAgjwvcD48cD48ZW0+OC48L2VtPuaci+WPi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mOWwveS6juatpO+8jOS4jeW/heWGjeWBmuiBlOezu++8gTwvcD48cD48ZW0+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+iOe0r++8jOS9huaYr+S9oOWPiOaYr+aIkeeahOWUr+S4gOWKq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nrYnpo47vvIznrYnmuKnmn5TvvIzkuZ/nrYnkvaDlvKDlvI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5nmiJHmi6XmirHjgII8L3A+PHA+PGVtPjExLjwvZW0+5L2g54ix6L+H54uX5ZCX77y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q66K+d55qE6YKj56eN44CCPC9wPjxwPjxlbT4xMi48L2VtPuS9oOebuOS/oeaci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IseWQl++8n+WDj+aYn+aYn+S4gOagt+OAgjwvcD48cD48ZW0+MTM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vpflpJrmhaLvvIzmiJHkuIDlrprkvJrotbDliLDkvaD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ix5L2g54ix5L2g77yM5Y+q6KaB5L2g5L+d5oyB5b6u56yR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R5L2g5b6u56yR77yBPC9wPjxwPjxlbT4xNS48L2VtPuaIkeS4jeaYr+WkqeeUn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+8jOS9huaIkemqqOWtkOmHjOa1geedgOS4jeacjei+k+eahOihgOa2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sIHkvKTkuobosIHnmoTlv4PvvIzosIHlj4jnrJHnnYDor7Tmsq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byA5aeL5Yir5b+D6L2v77yM5YW25a6e5b6I5aS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Cx6IO96YG/5YWN44CCPC9wPjxwPjxlbT4xOC48L2VtPuW9k+eci+Wwvea9rui1t+a9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imgeS9oOiusOW+l+aIkeOAgjwvcD48cD48ZW0+MTkuPC9lbT7lpJXpmLPni6zoh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miJHlv4PkuLrkvaDnlZnjgII8L3A+PHA+PGVtPjIwLjwvZW0+5oiR5b6I5bmz5bq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77yM5piv5oiR5pyA5aSn55qE6aqE5YKy5oWn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aEv+i3jOi3jOaSnuaSnueIrOedgOi1sO+8jOS5n+S4jeaEv+inhOinhOefqeefq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MjIuPC9lbT7mjqfliLbkvY/ohL7msJTvvIzkuI3opoH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3opoHnhqzlpJzvvIzopoHnu4/luLjnrJHjgII8L3A+PHA+PGVtPjIzLjwvZW0+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iv56C05Z2P5a625bqt5ZKM6LCQ55qE5bCP5LiJ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uuaIkemik+W6n+S6hu+8jOWOn+adpeaYr+aIkeaKpeW6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mg7PopoHnmoTlubjnpo/vvIzkuI3ov4flsLHmmK/vvIzmiJHnrqH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qDnnYDmiJHjgII8L3A+PHA+PGVtPjI2LjwvZW0+5Zyo5oul5pyJ5pe26K+3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SZ6L+H5ZCO6K+35pS+5LiL44CCPC9wPjxwPjxlbT4yNy48L2VtPuS4jeaHguW+l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W+gOW+gOiHquS8pOS8pOS6uuiAjOS4jeiHquefp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7/lgrLmiY3ku6XpqoTkuJbvvIzkuI3mgYPlrqDogIzkvZzlq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Q5Yqf6ICF57ud5LiN5pS+5byD77yM5pS+5byD6ICF57ud5LiN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ivtOaAleWWnOasouS4iuaIke+8jOaIkeivt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S8muWvueS9oOiupOecn+OAgjwvcD48cD48ZW0+MzEuPC9lbT7mm77nu4/vvIzop4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b3kuIDmoLfvvIzogIzlpoLku4rvvIzlj6rog73lmLLnrJHmiJHnmoTmm77nu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+Y5LiN5o6J5bCx5LiN6KaB5b+Y77yM5Yir6K6p6Ieq5bex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44CCPC9wPjxwPjxlbT4zMy48L2VtPuivtOS4jeWHuuWlveWQrOeah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peaKseW5tuS4jeW7ieS7t+OAgjwvcD48cD48ZW0+MzQuPC9lbT7miJHnmoTov5npopf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HmsLjov5zpg73mnInkvaDnmoTkvY3nva7jgII8L3A+PHA+PGVtPjM1LjwvZW0+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aaC5qKm5a+Q77yM6LWP5b+D5LmQ5LqL5oOc5bm05Y2O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/g+aNouW/g+aYr+eIse+8jOS7peWRveaNouWRveaYr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mnpzmlrnlkJHplJnkuobvvIzlgZzkuIvmnaXlsLHmmK/liY3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K6p6L2v5byx55qE5oiR5Lus5oeC5b6X5q6L5b+N77yM54ug54u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5q+P5qyh5a+S5Ya344CCPC9wPjxwPjxlbT4zOS48L2VtPuWNlei6q+aAj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g+S9oOWutuWkp+exs+S6hu+8nzwvcD48cD48ZW0+NDAuPC9lbT7po47pmYXnurjp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p6PkuYXvvIzpl7LlkKzlpKnnsYHpnZnnnIvkupHjgII8L3A+PHA+PGVtPjQx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om/6K+677yM5bCx5piv5L2g5oqK5oiR5o6o56a755qE5YCf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suOAguS4uuS6huS9oO+8jOWAvuWwveaIkeS4gOS4lu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gLvmnInpgqPkuYjkuIDlpKnkvaDkvJrlj5HnjrD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pg73lj6/ku6Xmm7/ku6PjgII8L3A+PHA+PGVtPjQ0LjwvZW0+54ix5oOF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iQ54af77yM6KaB5LmI6K6p5Lq65aCV6JC944CC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aYr+S4gOaXtuWvguWvnu+8jOS9oOWIq+aOj+WwveS6huW/g+eq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lj6rluIzmnJvouqvovrnmnInkuIDkuKrkvaDvvIzlj6/ku6XmuKnmmp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jgII8L3A+PHA+PGVtPjQ3LjwvZW0+5Y+q6KaB5L2g5LiA55u0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Lic6KW/5LiN5YaN6YeN6KaB44CCPC9wPjxwPjxlbT40OC48L2VtPuS4uu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mql+WIsOaJi++8jOaIkeWNtOS7mOWHuuS6huecn+W/g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6Xlj6rlpoLliJ3op4HvvIzkvZXpobvmhJ/kvKTnprvli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Y+q6ZyA6KaB5bmz5bmz5reh5reh77yM57mB5Y2O5Y+q5Lya6L+35Lm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44CCPC9wPjxwPjxlbT41MS48L2VtPuaDuuaDuuaDnOaDuuaDuu+8jOWlveaxieaD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eOAgjwvcD48cD48ZW0+NTIuPC9lbT7ngavng6fkupHlvojnvo7vvIzljbTmi7zlh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pgqPnhp/mgonnmoTpnaLlrZTjgII8L3A+PHA+PGVtPjUzLjwvZW0+5bm46L+Q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YuH6ICF6ZW/55u46ZqP44CCPC9wPjxwPjxlbT41NC48L2VtPuaEv+adpeeU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S9oOebuOaBi+ebuOW/te+8jOawuOi/nOS4jeWGjeacieaAqOWSjOWt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6LnhLblm57kuI3liLDku6XliY3vvIzpgqPkuYjlsLHlpb3lpb3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+Y5b+D5piv5pys6IO977yM6ICM5b+g6K+a5piv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mZpOS6huWIneaBi++8jOaIkeS7rOavj+S4q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ieiAheOAgjwvcD48cD48ZW0+NTguPC9lbT7lr7nkvaDnmoTniLHjgIHlpaXlppn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sonkuZ/mtJfkuI3mjonjgII8L3A+PHA+PGVtPjU5LjwvZW0+56yo6JuL5Li25LiN5Ly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qG5Zug5Li65pyJ5L2g6Zmq552A5oiR5bey57uP6Z2e5bi4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BmuS4jeaIkOaBi+S6uu+8jOmCo+WwseWBmumZjOeUn+S6u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q6Xor53lj6rmmK/lpbPlranpg73llpzmrKLnmoTlubvmg7PvvIz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jgII8L3A+PHA+PGVtPjYyLjwvZW0+5pel5a2Q5aaC5rWB5rC06Iis6L+H5Y6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LiA55u06YO95YOP5rKh55So5a6M55qE5qmh55qu5pOm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XtumXtOWPr+S7peWAkua1ge+8jOS4lueVjOS4iuWwhuS8muS4gOWN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4uuS8n+S6uuOAgjwvcD48cD48ZW0+NjQuPC9lbT7ov5jlpb3kvaDmnaXov4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aHotbfkuobmiJHvvIzmiJHmnKzmnaXkuIPpm7blhavokL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qC5L2g5piv5oiR55qE5LiT5Yip77yM5LiN5YeG5L2g55uX55So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acieS9oOefpemBk+aIkeeahOaDhee7qu+8jOS5n+WPquacieS9oOiDv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Dhee7quOAgjwvcD48cD48ZW0+NjcuPC9lbT7kuIDlrprmmK/miJHkuI3lpJ/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miY3mg7PopoHpgIPjgII8L3A+PHA+PGVtPjY4LjwvZW0+5L2g5LiN54ix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6KaB5L2g5LqG44CCPC9wPjxwPjxlbT42OS48L2VtPuaIkee/u+S6huWPi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7meeahOWcsOWbvu+8jOWNtOS4gOebtOaJvuS4jeWIsOaIkeeahOW9kuWu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sJHlpbPnmoTlvoHpgJTmmK/mmJ/ovrDlpKfmtbfvvIzogIzlubb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sJjkurrpl7TjgII8L3A+PHA+PGVtPjcxLjwvZW0+5pyJ5LiA5Y+l6K+d5oiR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peg5Y+v5b+N56yR5LiA56yR6YeN5paw5YaN5b+N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9k+aIkeaYr+a1ruWkuOWQp++8jOWkuOW8oOWPquWboOaIkeW+iOaA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ZPkvaDmiJDlip/mmK/vvIzosIHov5jkvJrlnKjkuY7kvaDnmoT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Sp5LiL5rKh5pyJ5LiN5pWj55qE56215bit77yM5Y+I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5ZG96L+Q55qE5a6J5o6S44CCPC9wPjxwPjxlbT43NS48L2VtPuWboOS4uu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JgOS7peS9oOW+l+i+k++8jOaVtOS4jeWlveS9oOi/mOW+l+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nLzms6rnmoTog4zlkI7mmK/lj6bkuIDnp43mmI7nmb3vvIzmlL7lvIPog4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iJDlhajjgII8L3A+PHA+PGVtPjc3LjwvZW0+5q+P5Liq6K+06K+d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Lq677yM5pu+57uP6YO95piv5pyJ5b+D5pyJ6IK6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lOimgeaAquWIq+S6uuWvueS9oOWGt+a3oe+8jOaYr+S9oOWcqOS7luW/g+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eul+OAgjwvcD48cD48ZW0+NzkuPC9lbT7miJHku6zlpKnnlJ/mgJXlh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lpKnnlJ/lsLHkvJrmi6XmirHjgII8L3A+PHA+PGVtPjgw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5u454mH77yM5aCG5Zyo6KeS6JC977yM54Gw5bCY5YOP6Zuq5LiA6Iis5Yaw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MzB6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xLmh0bWwiPmh0dHBzOi8vZHVhbmp1emlrdS5jb20vZHVhbmp1emkvNzMwem4yYXNi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5A6A8854F274C2A481E6E82FB23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