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5DC5532549871C798E8D1A23B1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5DC5532549871C798E8D1A23B1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6Wd5a2p5a2Q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qCZsZHF1bz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cmRxdW8755CG6aG65oCd6Lev77yM55SoJmxkcXVvO+iHquS/oSZyZHF1bzvop6PlhrP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KgmbGRxdW875bmz5ZKMJnJkcXVvO+eos+S9j+W/g+aFjO+8jOeUqCZsZHF1bz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mRxdW875Yig6Zmk6Zq+6aKY77yM55SoJmxkcXVvO+mhuuWIqSZyZHF1bzvlhpnlro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lKgmbGRxdW8756Wd56aPJnJkcXVvO+i/juaOpeS8mOW8gu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uS8muWBmuS6uu+8jOWtpuS8muWBmuS6i++8jOWtpuS8muWBmumimO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cieS/oe+8jOiogOiAjOaXoOS/oe+8jOS9leS7peS4uuiogO+8m+ivmuS/oe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LpeaXoOS/oe+8jOS9leS7peS4uuS6uuOAgjwvcD48cD48ZW0+M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iKguecgeeahOWls+WtqeWtkO+8jOS7juWwj+WIsOWkp+WwseS4jeWkquS8m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humSsei/mOiHquW3seaUkuedgOS7peWQjuS5sOS4quS7gOS5iOS4nOilv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Yr+WIq+Wkque7huS6huS5luWls+WEv++8jOS8muiKsemSseeahOS6uuaJ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Ou+aMo+mSse+8jOmSseS4jeaYr+ecgeadpeeahOaYr+aMo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to+ermeWcqOS6uueUn+eahOiKgueCueS4iu+8jOmdouWvuei/m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+8jOS7peWPiuS7peWQjueahOWtpuS5oOmBk+i3r++8jOaIkeebuOS/o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WwseS8mui/m+atpeeahO+8jOWQkeiHquW3seeahOebruagh+WOu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Qp+OAgjwvcD48cD48ZW0+NS48L2VtPueUn+aXpeS6hu+8jOS9oOWPiO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Yr+S4quWkp+WtqeWtkOS6hu+8jOimgeWlveWlveWtpuS5oO+8jOiupOecn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ue7k+WQjOWtpu+8jOWBmuS9nOS4mueahOaXtuWAmeS4jeimgeWGjeeyl+W/g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miOWmiOefpemBk+S9oOS8muW+iOajkueahO+8jOWKoOayueWTpu+8g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mHjOWtpuS5oOi/m+atpe+8jOi6q+S9k+WBpeW6t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eUn+WRveS5n+aYr+S4gOenjeiOq+Wkp+eahOi1kOS6iO+8jOavj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XquiAgOeCue+8jOS9oOS4jeaYr+W+l+WkqeeLrOWOmueahOS4gO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S5n+S4jeS8muect+mhvuS9oOS7gOS5iO+8jOS9oOimgeaKiuaPoeS9j+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iHquW3seeahOmVv+WkhOWSjOS4jei2s++8jOWWhOS6jumAieaLqeOAgeWLh+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imgeebsuebruWSjOWIq+S6uuaUgOavlO+8jOmdouWvueaMkeaIm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iHquS/oeOAgjwvcD48cD48ZW0+Ny48L2VtPuelneWEv+Wt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Wls+WEv+i2iuadpei2iuaHguS6i++8jOacgOWQjuWWnOasou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W/g+aAgeWGs+WumuaIkOi0peOAguaXoOiuu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i/mOaYr+WcqOWFtuWug+eJuemVv+WxleekuuS4re+8jOimgeWvueiHquW3s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g+OAguWPguS4juiHquW3seaDs+WwneivleeahOa0u+WKqO+8jOWcqOWksei0p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+8jOaYr+aPkOmrmOiHquW3seeahOeugOWNlemAlO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juadpeS6huacgOe0p+W8oOaXtuWIu++8jOaIkeS7rOWjruW/l+WcqOiDuO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7oeaAgO+8geiHquS/oeeahOWtpuS5oOawm+WbtO+8jOS9v+aIkeS7rOS4jeWGje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W8uuS4jeaBr+eahOeyvuelnu+8jOa/gOWPkeS6huaIkeS7rOaXoOept+eah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lrp3otJ3vvIzmg7Plr7nkvaDor7TnmoTmmK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Z/orrjlubPmt6Hml6DlpYfvvIzkuZ/orrjlhYnovonngb/ng4L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k6rkuIDnp43vvIzlj6ropoHkvaDop4nlvpflv6vkuZ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iM5pyb5L2g5Lul5ZCO5LiN5LuF5a2m5Lmg5LiK5pyJ6L6D5aSn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IO95Zyo5LiA5Lqb57uG6IqC5pa56Z2i566h5aW96Ieq5bex77yM5oqK5o+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K5aSp5ZKM5piO5aSp44CCPC9wPjxwPjxlbT4xMi48L2VtPuS5luS5luaooe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rieWmku+8jOeUnOeUnOmFkueqnemGieWAkuiAgeWkqe+8jOelneemj+S7l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LpeacieWNlee6r+eahOebvOacm++8jOS6q+WPl+S6uueUn+WuieWumuiAjOe8k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vj+WkqemDveiDveW/q+S5kOWBpeW6t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vvIznu5nkvaDluKbmnaXkuIDkuKrlpb3mtojmga/vvIznlJ/ml6XljbP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kvaDku6zmipPkvY/lubTlsL7nmoTlsL7lt7TvvIz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iLDmnaXvvIzorqnlrabpo57mm7Tov5vkuIDmraXvvIzorqnoh6rlt7H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iJvpgKDnsr7lvannmoTmnaXlubTjgII8L3A+PHA+PGVtPjE0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paH5piO55qE5pGH56+u77yM55+l6K+G55qE5rW35rSL77yM5oS/5L2g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6IyB5aOu5oiQ6ZW/77yBPC9wPjxwPjxlbT4xNS48L2VtPu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mguaYpeiNieiTrOWLg+eUn+mVv++8jOWmguWkj+mYs+eDreaDheWll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ni+aXpeaUtuiOt+ehleaenO+8jOWcqOWGrOWkqeaPj+e7m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73msYLkvaDmg7Pov73msYLnmoTmoqbmg7PvvIzorrjkuI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i6XmirHnvo7lpb3nmoTmmI7lpKnjgILmhL/kvaD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E3LjwvZW0+5L2g6KaB5a2m5Lya54us56uL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6Z2i6KaB5a2m5Lya6L+Q55So5bel5L2c5LiN5L6d6LWW5Yir5Lq6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u05by677yM5pe26Ze05a6J5o6S5aW944CC5pS55o6J5ouW5ouJ55qE5Z2P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2g55qE5LyY5Yq/77yM5LqJ5Y+W5Zyo5LiL5Liq5a2m5pyf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BPC9wPjxwPjxlbT4xOC48L2VtPuaEv+aJgOacieeahOW5uOemj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JgOacieeahOa4qemmqO+8jOaJgOacieeahOWlvei/kO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WuneWunei6q+i+ueOAgjwvcD48cD48ZW0+MTkuPC9lbT7kurrnlJ/lpJrot4zl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Jrno6jnoLrvvIzojqvopoHlk63ms6PvvIzojqvopoHmgrLkvKTvvIz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vvIzojqvopoHmgKjlpKnlsKTkurrvvIzpo47pm6jkuYvlkI7lkYjnjrDnmoT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vvIzpo47lr5LkuYvlkI7ov47mnaXnmoTmmK/mooXoirHmiZHpvLv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miJDlip/nprvkvaDlubbkuI3pgaXov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ru05Yqq5Yqb55qE5rGX5rC05Yed6IGa5oiQ5LiA5Y+M5pyJ5Yqb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77yM5Lmf55u45L+h5L2g5Lus5Y+v5Lul6Ieq5bex5bim552A5qKm5oO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77yM6aOe5Ye65LiA6YGT576O5Li955qE5byn57q/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Un+aXpeW/q+S5kO+8geaEv+S9oOaYr+mjju+8jOm8k+i1t+eZveiJsu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r+iIue+8jOWKiOW8gOiTneiJsueahOazoua+nOOAgueUn+a0u+ato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W+rueske+8jOWLh+aVouWcsOi1sOS4iuWJjeWOu++8jOWwhuW9qeiJs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KseOAgjwvcD48cD48ZW0+MjIuPC9lbT7lranlrZDnmoTlv4PngbXmmK/ml6Dmm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q6nnmoTvvIzorqnmiJHku6zlgZrkuIDkuKrmnInlv4PkurrvvIzlloTkuo7lj5Hnjr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YDmgJ3miYDmg7PvvIzpobrnlYXmraXlhaXku5bku6znmoTlhoXlv4P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nlrZDkuLrkvLTvvIzlvJXpoobku5bku6zlrp7njrDkuIDkuKrlj4jkuIDkuKr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Sf5ZG95Lit55qE5q+P5LiA5qyh5p2o5bi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i454i45aaI5aaI5L+d6am+5oqk6Iiq77yM5a6d6LSd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eIseeahOa1uOa2puS4remVv+Wkp+eahOWtqeWtk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IseeahOaooeagt++8jOaJjeS8muaHguW+l+WOu+eIseWIq+S6uu+8jOWDj+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aVo+WPkeWHuueIseeahOWFieiKku+8jOe7meeIseeahOS6uua7oea7oeeah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jwvcD48cD48ZW0+MjUuPC9lbT7ml7blhYnpo57pgJ3vvIzkvaDkuZ/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lb/lpKfjgILmiJHmhL/miormnIDmt7HnmoTnpZ3npo/pgIHnu5nkvaDvv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sLjov5zlvIDlv4Plv6vkuZDjgILlgaXlgaXlurflurf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I5piv5L2g55qE5LiA5Liq55Sf5pel77yM56Wd56aP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peg6L6544CC5Y+I5piv5LiA5Liq5paw55qE5byA5aeL77yM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uT57uT5a6e5a6e44CCPC9wPjxwPjxlbT4yNy48L2VtPuWuneWuneWmn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DHlsoHllabvvIzljrvlubTmraTmma/ljobljoblnKjnm67vvIzlpojlpojpoob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vvIzku6XlkI7lsL3mg4Xkuqvlj5fkvaDnmoTmnKrmna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piv5L2N6IGq5piO77yM5rS75rO855qE55S35a2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++77yM5L2g6YO95LiT5b+D5ZCs6K6y77yM5aSn6IOG5Li+5omL5Zue562U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a6M5oiQ5L2c5Lia44CC6ICB5biI5biM5pyb5L2g5Zyo57qq5b6L5LiK5pu0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eq5bex77yM6YKj5qC35L2g5Lya5pu05qOS55qE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mBh+WIsOS7gOS5iOWbsOmavu+8jOmDveS4jeaUueWIneiht++8jOaXoOiu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Mq+aKmO+8jOmDveefouW/l+S4jea4neOAguaIkOWKn+S4juiDnOWI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mCo+S6m+WFt+aciei/nOWkp+eQhuaDs+OAgemhveW8uuavheWKm+OAge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S6uuOAguaIkeebuOS/oee7j+i/h+aIkeS7rOWkp+WutuWFseWQj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nueOsOacrOWtpuacn+eahOiuoeWIkuebruagh++8jOS4gOWumuiDveWPlu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kOe7qe+8jOS4gOWumuiDveWGjemTuOaIkeS7rOS5neWNgeS6lOS4re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AuPC9lbT7lrp3otJ3vvIzlrabkuaDmmK/mr4/kuKrkurr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r77popjvvIzluIzmnJvkvaDorrDkvY/liLDku7vkvZXml7blgJn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rabkuaDjgIHmlL7lvIPoh6rmiJHmiJDplb/vvIzlr7nkuo7lrabkuJr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JTogIzlup/vvIzlj6rmnInkuIDmraXkuIDkuKrohJrljbDnmoTotbDkuIvljrv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nu4jngrnvvIE8L3A+PHA+PGVtPjMxLjwvZW0+6K6p5oiR5Lus6L+I5byA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SS6KGM5rGX5rC077yM5Y676LiP5LiA6Lev6Zu35aOw77yB5qCh6Zeo5aS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Kc6Iqx57CH5oul55qE5YmN56iL77yBPC9wPjxwPjxlbT4zMi48L2VtPu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ekvOeJqe+8jOW8gOW/g+aYr+S9oOS7rOeahOi1nuatjO+8jOWBpeW6t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bnuaKpe+8jOW/g+eBtemHiuaUvuaYr+S9oOS7rOeahOaFp+iDve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mil+mil+ePjeePoO+8jOe7j+W+l+i1t+WygeaciOeahOejqOeguuiAjOeGoOeGo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S7rOWcqOi/meiHqueUseeahOepuumXtOmHjOW8oOaJrOS4quaAp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Ds++8gTwvcD48cD48ZW0+MzMuPC9lbT7lj6/ku6XlpLHotKXvvIzkuI3lj6/ku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lj6/ku6XlpLHmnJvvvIzkuI3lj6/ku6Xnu53mnJvjgILlj6ropoHnnLfmgYv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vpfliLDlpYfov7nnmoTnnLfmgYvjgII8L3A+PHA+PGVtPjM0LjwvZW0+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KaB55u45L+h6Ieq5bex77yM5Zyo5oiR55qE5b+D55uu5Lit5L2g5aeL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M5Lq655Sf6IO95pyJ5Yeg5Zue5pCP77yM6L+Z5qyh5ou8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eahOiHquS/oeS7juS4jeatouatpe+8jOS9oOeahOavheWKm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puacje+8jOS9oOeahOWLpOWli+mVjOWIu+S4gOi3r++8jOS9oOeahOS8mOengOaci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ueOAguaEv+S9oOeahOS7mOWHuuaUtuiOt+S4sOWOmuWbnuaKpe+8jOaEv+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uW+l+S8vOmUpuWJjemAlOOAgjwvcD48cD48ZW0+MzYuPC9lbT7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orrDkvY/vvIzkvaDnlJ/lkb3nmoTmr4/kuIDmrKHmiazluIblh7rmtbf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kvJrkvLTkvaDlkIzooYzvvIE8L3A+PHA+PGVtPjM3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A5YiH5Y+Y5b6X5pu0576O5aW977yM5Y+v54ix55qE5bCP5a6d5a6d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2g5p2l5Yiw6L+Z5Liq576O5Li955qE5LiW55WM77yM5Zyo6L+Z5ryr6ZW/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oS/5L2g5YGl5bq35oiQ6ZW/77yM5bm456a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/g+aYr+S9oOavj+WkqeW/heWBmueahOWKn+ivvu+8jOW5uOemj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/hemAieivvu+8jOi/meS4pOiAhemDveaYr+e8uuS4gOS4jeWPr+eahOiv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YpeW/q+S5kO+8geS4h+S6i+WmguaEj++8geWtpu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u5nlranlrZDkuIDlvKDnurjvvIzlsLHmmK/nu5nlranlrZDkuIDniYf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Jvnu5nlranlrZDkuIDmlK/nrJTvvIzlsLHmmK/nu5nlranlrZDkuIDkuKr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nLrkvJrjgII8L3A+PHA+PGVtPjQwLjwvZW0+5biM5pyb5L2g6IO95q2j56Gu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5rOV77yM5o+Q6auY5a2m5Lmg5pWI546H77yM5Zyo5pyf5pyr6ICD6K+V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m+5Ye65pel5bi454ix5Ye655qE6ZSZ6K+v77yM5b+r6YCf5pS5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5u45L+h5YS/5a2Q5piv5pyA5qOS55qE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i+iOWtkOWBpeW6t+W5s+WuieWwseaYr+WmiOWmiOacgOWkp+eahOW/g+aE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PquaDs+S4uuS9oOmBrumjjuaMoembqO+8jOe7meS9oOacgOWlv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nlJ/nmoTmhI/kuYnlnKjkuo7ov73msYLvvIzlnKjkuo7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o7kuI3mh4jlnLDkuI7lm7Dpmr7kvZzmlpfkuo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6YO95Zyo5L2g6Lqr6L6577yM5LiN55So6Ium6Ium5Zyw5oOz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W46YW45Zyw5oGL5L2g77yM5Y+q6ZyA55Sc55Sc5Zyw5Zac5qyi5L2g77yB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Sf5pel5b+r5LmQ77yBPC9wPjxwPjxlbT40NC48L2VtPuS9oOiZveeEt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sOWbnuetlOmXrumimO+8jOS9huS9oOiDveWkp+iDhuWPkeiogOWwseaYr+Wlv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UuPC9lbT7lpojlpojnlJ/kvaDlnKjmmKXmmpboirH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opoHmiJDplb/kuLrmmKXmhI/nm47nhLbnmoTlsI/kvJ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piv5oiR5Lus55qE6aqE5YKy5ZKM6Ieq6LGq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CP5YWs5Li777yM5L2g5rC46L+c5piv5oiR5Lus5LiA5a625Lq6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Yqo5Yqb5ZKM5rqQ5rOJ44CCPC9wPjxwPjxlbT40Ny48L2VtPuS4g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S8muacieiNhuajmOmjjuaatOS4jumbt+m4o+OAguebuOS/oeS9oOS8muS7p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Emuatpe+8jOS4jeaHiOWcsOWQkeaIkOWKn+i/iOi/m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nm7jkv6HkvaDnmoTli6TlpYvkuI7liqrlipvvvIznn6XpgZPkvaDnmoTpqaz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hI/vvIzmnJ/mnKvlpKfogIPlnKjljbPvvIznibnlj67lmLEmbGRxdW876K6k55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jOWtl++8geiupOecn+WuoemimOOAgeiupOecn+S5puWGmeOAgeiupOecn+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atpeeahOi3r+S4iuacieS9oO+8gTwvcD48cD48ZW0+NDkuPC9lbT7mhL/kvaD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rabkuaDml7bml6Xph4zvvIzojrflvpfpq5jotoXnmoTmnKzpoobjgIH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jgIHljZrlpKfnmoTog7jmgIDvvJvlg4/otZvpqazkuIDoiKzvvIzotorov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jkuIDpgZPpq5jmoI/vvJvorqnnlJ/lkb3miazluIbliY3ov5vvvIzpqbblkJHnoq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nmoTlpKfmtbfjgII8L3A+PHA+PGVtPjUwLjwvZW0+5LuK5aSp5piv5oiR6IGq5pi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z55qE55Sf5pel77yM56Wd56aP5oiR55qE5aWz5YS/6L+H5aSp5aSp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55qE54i25Lqy44CCPC9wPjxwPjxlbT41MS48L2VtPuWRiuWIq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iKseWTqO+8jOeUqOS4gOS6m+eugOWNleWNtOWFhea7oeWIm+aEj+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tkO+8jOWSjOWtqeWtkOS4gOi1t++8jOi/h+S4gOS4queLrOS4gOaXoOS6j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vj+W5tOeahOi/meS4gOWkqemDveWPmOaIkOmXquedgOmHkeiJsuWFieiKk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usOW/hu+8jOi/meaJjeaYr+e+juWlveOAgjwvcD48cD48ZW0+NTIuPC9lbT7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rlsI/lrabkuobvvIzotbbntKfmlLnmjonov5nkuKrlnY/mr5vnl4XlkKfvvIH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6k55yfJnJkcXVvO+mZquS8tOedgOS9oO+8jCZsZHF1bzvmiJDlip8mcmRxdW8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L2g55qE5pyL5Y+L77yBPC9wPjxwPjxlbT41My48L2VtPuW4jOacm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S9oOW5uOi/kOS4gOeCue+8jOS4luS6uueUqOecn+ivmuWSjOWWhOaEj+aOpee6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Un+S5i+aXpe+8jOWkqeWkqeW/q+S5kOOAgjwvcD48cD48ZW0+NTQuPC9lbT7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mgLvpgqPkuYjli6Tlv6vvvIzlkIzlrabpl7TnmoTlsI/kuovvvIzkvaDluLjluL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LkvaDlj5HnjrDmsqHmnInvvIzlj6ropoHliqrlipvkuIDkuIvvvIzkvaDnmoTlrZ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pnlvpfmvILkuq7vvIzorqnohJHlrZDlpJrmgJ3ogIPkuIDkuIvpl67pop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vpflh7rku6Tkurrmu6HmhI/nmoTnrZTmoYjjgILoi6Xku4rlkI7orqn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lpJroirHngrnml7bpl7TvvIzorqTnnJ/lrozmiJDlkITpobnkvZzkuJrvvIz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U1LjwvZW0+5Y2B5YWr6L296Zuo6Zuq6aOO6Zyc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72y5pu06L+t44CC5bKB5pyI6aOO5bCY77yM5rak6I2h5L2g5bm856ia55qE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6C65L2g5Z2a5by655qE5oSP5b+X44CCPC9wPjxwPjxlbT41Ni48L2VtPu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acgOWIneeahOaipuaDs+OAguimgeefpemBk+ivu+S5puaYr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tpuS5oOeahOWKqOWKm++8jOS4jeWGjei/t+iMq++8jOS4jeWGjeeWkeaD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WBnOWcsOi1sOS4i+WOu+OAgjwvcD48cD48ZW0+NTcuPC9lbT7lran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lgZrlvojlpJrvvIzlm6DkuLrmiJHniLHkvaDvvJvmiJHog73kuLr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m6DkuLrmiJHku6zpqqjogonpmr7liIbvvJvmiJHluIzmnJv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zlm6DkuLrkvaDmmK/miJHku4rnlJ/nmoTllK/kuI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5pel5a2Q5q+P5LiA5aSp6YO95YGl5YGl5bq35bq3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bmz5a6J5a6J55qE6ZW/5aSn77yBPC9wPjxwPjxlbT41O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Un++8jOiuqeS9oOeIuOi/meaZrumAmuWIsOm7r+a3oeeahOeUn+a0u+WPm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h+WIhu+8jOS9oOWDj+S4gOadn+mYs+WFie+8jOWIuuepv+i/meeJh+mYtOmc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CueS6ruaIkeeahOS4lueVjOOAgjwvcD48cD48ZW0+NjA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ogarmmI7jgIHkvJjnp4DnmoTlranlrZDvvIzmiJHop4nlvpfkvaDnmoTmnJf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ojkuI3plJnvvIzlupTor6Xnu6fnu63liqrlipvvvIzkvaDlgZrkuovkuZ/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vvIzorqnliKvkurrmlL7lv4PjgII8L3A+PHA+PGVtPjYx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L2P5LiN5YGc5oGv55qE6L+b5Ye777yM6LCB6IO96YG15b6q6L+Z5Liq55yf55C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CB55qE5b+D54G15bCx5Lya5rC46L+c57qv6Z2Z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S7peeskeWuueadpei/juaOpeavj+S4gOS9jeWtqeWtkO+8jOeUqOW/q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fk+avj+S4gOS9jeWtqeWtkO+8m+eUqOW/g+eBteWOu+aEn+WPl+WtqeWtk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eIseW/g+WOu+aLqOWKqOWtqeWtkOeahOW/g+W8pu+8geiuqeavj+S4gOS9j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t+W+l+iHquS/oe+8jOiOt+W+l+aIkOWKn++8gTwvcD48cD48ZW0+Nj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raXlhaXmlrDnmoTnlJ/mtLvvvIzliY3pnaLnmoTot6/ov5jlvojplb/lvo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m7TliqDnj43mg5zku4rlpKnmiYDmi6XmnInnmoTpnZLmmKXlkozlj4v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ljrvmtYfngYzlj4vosIrnmoToirHolb7jgII8L3A+PHA+PGVtPjY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YCB57uZ5L2g5pyA55yf5oya55qE55Sf5pel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yA5b+D77yB5b+r5LmQ5oiQ6ZW/77yBPC9wPjxwPjxlbT42NS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dpe+8jOS9oOS4gOebtOaYr+aIkeS7rOW/q+S5kOS4juiHquixqu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XpeW/q+S5kOOAgjwvcD48cD48ZW0+NjYuPC9lbT7lgYflpoLkvaD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mZrluqbnmoTml7blhYnvvIzor7fkuI3opoHku6Xlj7nmga/kvZzkuLrooaXlgb/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6/pgJTmr5Xnq5/plb/kuo7pgJ3ljrvnmoTlsoHmnIjjgILlv6vov4jmraX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7jov47nmoTmmK/lubjnpo/nmoTmm5nlhYnvvIE8L3A+PHA+PGVtPjY3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Ze077yM5L2g5bey57uP5p2l5Yiw6L+Z5Liq5LiW55WM5LiKMzY15aSp77yM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pil44CB5aSP44CB56eL44CB5Yas5Zub5Liq5a2j6IqC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9oOaYr+aIkeeahOWJjeWNiueUn+e7iOe7k+iAhe+8jOiHquS7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eUn+WRvemHjO+8jOaIkeS7v+S9m+mHjeiOt+aWsOeUn++8jOiEseiDjuaN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tpOW8gOWQr+S4i+WNiueUn+OAgjwvcD48cD48ZW0+NjkuPC9lbT7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oirHvvIzmmK/kvaDku6zlkYDjgILlpJrkuYjlubjnpo/vvIHkvaDku6z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npZ3kvaDnlJ/ml6Xlv6vkuZDvvIzlsI/lrp3otJ3l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Kh5pyJ55uu5qCH5bCx5rKh5pyJ5pa55ZCR77yM5q+P5LiA5Liq5a2m5Lmg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O95bqU6K+l57uZ6Ieq5bex5qCR56uL5LiA5Liq55uu5qC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aIkeeahOWwj+WkqeS9v++8jOaEv+aEj+e7meS9oOS4gOS4q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avj+WkqeS4uuS9oOW4puadpeW5uOemj+OAguWcqOS9oOeahOiEuOmi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cieS4gOmmlue+juS4veeahOWwj+ivl++8jOacieaXoOWwveeahOasou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pueahOWwj+mbqO+8jOi/mOacieaIkei9u+i9u+eahOelneemj+OAguWEv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puS5oOi/m+atpe+8gTwvcD48cD48ZW0+NzIuPC9lbT7li4fkuo7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mb3nhLbkvJrku6TmiJHku6zkuIDml7bpmr7loKrvvIznlJroh7Plj5fliLDms5X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oo4HvvIzljbTog73lm6DmraTop6PpmaTnu4jnlJ/nmo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qb5LqL5oOF55qE56Gu5Lya5b2x5ZON5oiR5Lus55qE5LiA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iA5Lu25LqL6IO95Yaz5a6a5oiR5Lus55qE5LiA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gOS4quiwpuiZmueahOS6uuOAguiwpuiZmuaYr+S4gOenjee+juW+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aIkOWKn++8jOimgeiNo+iAgO+8jOi/memDveaYr+eyvuelnu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Omumdnu+8jOS9huaXoOiuuuWkmuWkp+aIkOWwse+8jOmDveS4jeWPr+S7sOWkt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WBmuS6uu+8jOi/memmluWFiO+8jOWIq+S6uuW3sueci+S4jea4heaIkeS7r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quWQg+S6j+eahOS6i+OAgjwvcD48cD48ZW0+NzUuPC9lbT7nm7jkv6H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oh6rlt7HnmoTliqrlipvvvIzmiJDlsLHoh6rlt7HnmoTovonnhYz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vvIzkuLrlrrbluq3vvIzkuLrlm73lrrbvvIzkuLrnpL7kvJrvvIzmib/mi4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pTmnInnmoTotKPku7vvvIE8L3A+PHA+PGVtPjc2LjwvZW0+5Zyo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q+P5qGp5Lyf5Lia6YO955Sx5L+h5b+D5byA5aeL77yM5bm255Sx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e656ys5LiA5q2l44CCPC9wPjxwPjxlbT43Ny48L2VtPuiuqeaIkeS7rOW9vOatp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1t+aFouaFoueahOmVv+Wkp++8jOWOu+aOoue0oui/meS4quS5n+WcqO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S4lueVjO+8gTwvcD48cD48ZW0+NzguPC9lbT7lm6DkuLrmnInkvaDvvIzmio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mm7TliqDkuLDlr4zlpJrlvanjgILku4rlpKnmmK/kvaDnmoTnlJ/ml6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pmarkvLTliLDmsLjov5zvvIE8L3A+PHA+PGVtPjc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iD77yM5pep5pWZ5piv5Liq5raI56Oo5pe25YWJ55qE5aW95Zyw5pa577yM5aiD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R5Lmf5LiN57Sv44CCPC9wPjxwPjxlbT44MC48L2VtPuS4jeimgeaKseaAq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S4uumCo+aYr+aIkOmVv+S4jeWPr+aIlue8uueahOS4gOmDqOWIhuOAgu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UvuW8gOW/g+iDuOaDs+aDs+WQp++8jOWGjeWkp+eahOWbsOmavumDv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LrOeJueeahOmjjuaZr++8jOe7iOS8mui/h+WOu++8jOWug+S7rOeahOWQjeWt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BmuaIkOmV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cycGpxNTFkOS5odG1sIj5odHRwczovL2R1YW5qdXppa3UuY29tL2R1YW5qdXpp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cTUxZ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5DC5532549871C798E8D1A23B1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