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5E674AFD68F3CF6DEBCCED4B86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E674AFD68F3CF6DEBCCED4B86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S4jeingeeahOS8pOeWpOacgOeWvO+8j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cvOazquacgOmFuOOAgjwvcD48cD48ZW0+Mi48L2VtPuWlveeahOWdj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UtuS4i+WQp++8jOeEtuWQjuS4gOWjsOS4jeWTje+8jOe7p+e7r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4jOacm+acieS4gOS4quS6uuS8muaHguaIke+8jOWNs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ivtOOAgjwvcD48cD48ZW0+NC48L2VtPuWmguaenOaIkeeahOacq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FtuWug+S4gOWIh+aIkemDveS4jeaAleS6hu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ymeWtkOS7juaMh+mXtOiQveS4i++8jOWPquaYr+S9oOaIkemDveS4jeabvu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AgeWFrO+8jOaIkemVv+m7keWktOS6huiAtuWlveS4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+8jOaIkemZquS9oOS4gOi1t+mVv+OAgjwvcD48cD48ZW0+Ny48L2VtPuaDs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6uu+8jOWNtOS4jeiDvemdoOi/keeahOaEn+inie+8jOaYr+W+iOeX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gOS4quefnOaMgea3oeWumu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WCu+mAvOW+iOWkqeecn+eahOabvue7j+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aJi+S4reeVmeS4jeS9j+eahOayme+8jOi2iuaDs+aPoee0p+i2iueVmeS4j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ku47ku4rku6XlkI7vvIzlkrHku6zlj6rmnInmr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lJ/nprvjgII8L3A+PHA+PGVtPjExLjwvZW0+5oiR5oS/5oSP54ix5L2g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44CB5L+d5oqk5L2g77yM5LiA55Sf5LiA5LiW44CCPC9wPjxwPjxlbT4x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acieS4gOWkqe+8jOaJgOacieeahOeijueJh+WMlueBsO+8jOaIkeS7rO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pb/kuobvvIzkuI3nn6XpgZPlkIPku4DkuY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niLHmg4XnmoToi6blkKfjgII8L3A+PHA+PGVtPjE0LjwvZW0+5oiR5pyA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ug5Li66L+Z5Liq5pyf6ZmQ5rC46L+c6YO95piv5Liq5pyq55+l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ruiJsuaXtuWIhu+8jOaIkeS5n+WPquaYr+S4gOS4quS6uueahO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OAgjwvcD48cD48ZW0+MTYuPC9lbT7miJHor7TnmoTmiJHllpzmrKLkvaD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or7TnmoTvvIzmiJHov5jlubTovbvmiJHnrYnnmoTo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Yqo5piv5Zug5Li65Zyo5LmO77yM5LiN6IGU57O75piv5Zug5Li6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2Z44CCPC9wPjxwPjxlbT4xOC48L2VtPuaIkeabvuS7peS4uuaXoOavl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aXtuWFie+8jOWOn+adpeWPquaYr+iHquS9nOWkmu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n4vlnKjphZLkuK3vvIzlgYfmhI/lsIboh6rlt7HngYzphonvvIznu4j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47mnKrniLHov4flpbnjgII8L3A+PHA+PGVtPjIwLjwvZW0+5pyJ5Lqb6K+d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Lyk5a6z77yM5pyJ5Lqb5Lq655WZ5LiO5LiN55WZ6YO9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+8jOayoeacieS7lu+8jOS9oOaYr+S4jeaYr+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+8jOiuk+aIkeWAkeacieWAi+e1kOWxgOOAgjwvcD48cD48ZW0+MjI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ibXnnYDmiJHnmoTmiYvotbDlnKjpo5jpm6rnmoTot6/kuI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x5Yiw5bqV5pyJ5aSa6YeN77yM6ZqU5LqG5aW95aSa5bm0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yNC48L2VtPuiLpeaYr+WkqeS4i+S6uumDveiDveS6k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+8jOe6t+aJsOS4luS6i+WPr+S7peWBnOath+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kuI3lnKjkvaDouqvml4HjgIHkvaDouqvovrnkvJrkuI3kvJrlpJ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jgII8L3A+PHA+PGVtPjI2LjwvZW0+5Li65L2g5ZOt5Yiw5rKh5pyJ5rOq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ix5L2g5oiR6Kem54qv5LqG5q27572q44CCPC9wPjxwPjxlbT4y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WkqeaYjuWqmueahOmjju+8jOWcqOmjjuS4reaIkeWPr+S7peinpuaRuOWIsO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MjguPC9lbT7niLHmg4XmsqHmnInpmLLohZDliYL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l7bpl7Tlkoznqbrpl7TnmoTot53nprvjgII8L3A+PHA+PGVtPjI5LjwvZW0+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qn5pin55qE55eb5b+r77yM54ix77yM6LaK5rKh5pyJ5Y+R55Sf6LaK5pi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r+S7peWQteaetu+8jOS9huS4jeiDveW9seWTj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OiuuuWPi+aDhei/mOaYr+eIseaDheOAgjwvcD48cD48ZW0+MzE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opoHlgZrkurrmsJHluIHvvIzov5nmoLfkvaDlsLHmsLjov5zkuZ/lv5jkuI3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KaB5ZSx5aSa5bCR6buE5qKF5oiP77yM5L2g5om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iR5aSp5LuZ6YWN44CCPC9wPjxwPjxlbT4zMy48L2VtPuWmguaenOS9oO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gteaequWPo++8jOWwseWIq+aAquWIq+S6uuS8muiuqeS9oO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I3nn6XpgZPlr7nniLHkvaDov5nkuov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4fmsJTjgII8L3A+PHA+PGVtPjM1LjwvZW0+5pyJ6ZKx55qE5pe25YCZ6LS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5qE5pe25YCZ5ouc56We44CCPC9wPjxwPjxlbT4zNi48L2VtPuaYr+S9oOWFi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a0u++8jOacgOWQjuWNtOaYr+aIkeWTreedgOaxguS9oOWIq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kvaDnmoTpgqPkuIDkuKrvvIzmg7PkvaDnmoTpgqPkuID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Y3mmK/kvaDniLHmg4XkuK3nmoTkvK/kuZDjgII8L3A+PHA+PGVtPjM4LjwvZW0+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b+F5pyJ6Lev77yM5pyJ6Lev5oiR5Lmf5Yi55LiN5L2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WcqOS6juW9vOatpOWHneinhu+8jOiAjOaYr+azqOinhuedgOWQ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DAuPC9lbT5EZWFy77yM5YW25a6e44CB5oiR5LiN5oOz5YG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44CB5LiN5oOz5a+55L2g5pyJ5aSq5aSa55qE5rKJ6buY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TreedgOWTreedgOWwseeskeS6huOAgumVv+Wkp+WQju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gOWwseWTreS6huOAgjwvcD48cD48ZW0+NDIuPC9lbT7kvaDov5nkuYj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lrprmmK/pgYfliLDov4flvojlpJrkuI3orrLpgZPnkIbnmoTkur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yo5omA5pyJ54mp5piv5Lq66Z2e55qE5pmv6Imy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NC48L2VtPueIseS9oOeahOS6uuaJje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mrmOi3n+mei+WSp++8jOWboOS4uuS7luaAleS9oOmavuWPl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znmoTlhpnml6XorrDvvIzmiJHkuI3nn6XpgZPlgZzkuI3kvY/nmoT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TvvIzov5jmmK/orrDlv4bjgII8L3A+PHA+PGVtPjQ2LjwvZW0+5Y2z5L2/5ZC5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I6IiS5pyN55qE6aOO77yM5Lmf5oOz5omT5YyF5a+E57u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tu++8jOaIkeiusOW+l++8jOS7lueUn++8jOaIkeW/g+WKqOWIsOaDt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ho3op4HjgILmiJHnmoTpnZLmmKXmgrLliaf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jgII8L3A+PHA+PGVtPjQ5LjwvZW0+6KaB5Li65Yir5Lq6552A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66Ieq5bex6ICM5rS744CCPC9wPjxwPjxlbT41MC48L2VtPuS9oOaYr+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ci++8jOi/mOaYr+avj+WkqemDvei/meS5iOWlveeci++8n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lj6/ku6Xml6DmraLlooPnmoTlr7nkuIDkuKrkurrlpb3vvIzkvYb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jgII8L3A+PHA+PGVtPjUyLjwvZW0+5b2T5Yid77yM5oiR5Lus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44CC5aaC5LuK77yM5rOo5a6a6KaB5YiG5omL5piv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aXtuWAme+8jOWwseaYr+aDs+eWr+eZq+S4gOS4i++8jOWboOS4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OAgjwvcD48cD48ZW0+NTQuPC9lbT7niLHkvaDnmoTkurrkuI3kvJrorqnkva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niLHkvaDnmoTmiY3pnIDopoHkvaDmi4Xmg4rlj5fmgJ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bmy5YeA5rSS6ISx55qE5Lq677yM5b6A5LqL5LiN6K6w77yM5ZC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44CCPC9wPjxwPjxlbT41Ni48L2VtPuWTreedgOa1geazquaYr+aAr+aHpueah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keedgOa1geazquaYr+WLh+aVoueahOWuo+iog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3ku4DkuYjlgbfotbDkv4TnmoTlv4PvvIzljbTlj4jni6Dni6DnmoTmiorkv4Tmjq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+U5aaC54aK54yr5ZKM54yq77yM5LiA5Liq6KKr5a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Kr5o2F44CCPC9wPjxwPjxlbT41OS48L2VtPuW5uOemj+S4jei/h+Wwse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vj+WkqeeahOebuOWEkuS7peayq+OAgjwvcD48cD48ZW0+NjAuPC9lbT7lra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4XvvIzlrabkuI3kvJrmg4Xor53vvIzljbTlrabkvJrkuoblpoLkvZX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Of6Iqx57u95pS+77yM5b6Q5b6Q5Luw5pyb77yM5a+C5a+l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Y2/5pat6IKg44CCPC9wPjxwPjxlbT42Mi48L2VtPumDveaYr+aIkeeahO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Un+awlOS6hu+8jOeUn+awlOeahOagt+iyjOWPr+S4jeWlveeci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gIHlhazvvIzkvaDovpvoi6bkuobvvIzkuI3opoHlpKrnhqzlpJz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jgII8L3A+PHA+PGVtPjY0LjwvZW0+56We5piO57uZ5oiR6Zq+54as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Sv5LiA55qE55Sc5aS05bCx5piv5L2g44CCPC9wPjxwPjxlbT42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gOebtOS4gOebtOW5uOemj+S4i+WOu++8jOiwgeS5n+S4jeimgeemu+W8g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iLHmg4XlsLHlg4/mlKXlnKjmiYvph4znmoTmspnlrZDvvIzm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ntKfvvIzmtYHlpLHnmoTotorlv6vjgII8L3A+PHA+PGVtPjY3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mN5Lya6YKj5LmI6YKj5LmI6YKj5LmI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1t+i6q+aJjeeci+ingeWtpOeLrOeahOW9oueKtu+8jOWcqOepuuawlO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OAgjwvcD48cD48ZW0+NjkuPC9lbT7miJHnmoTmhJ/op4nkvaDlt7LlkKz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azlj5jlg4/mlq3mjonnmoTlvKbjgII8L3A+PHA+PGVtPjcwLjwvZW0+54ix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77yM5L2g55qE55y8552b55yo5LiA5LiL77yM5oiR5bCx5q2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4lOiIueWtpOeBr++8jOWvkumjjuW9u+mqqO+8jOWGsOWGt+S4jeWPi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NiuWIhuOAgjwvcD48cD48ZW0+NzIuPC9lbT7nnaHmoqbkuK3vvIzmnI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LlvojnlJzlvojnlJzjgII8L3A+PHA+PGVtPjczLjwvZW0+5oiR55qE54i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l5L2g55y86YeM77yM5ruh55y45p+U5oOF5pyJ5rex5oS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9oOaYr+aIkeeahOaJgOacie+8jOS4gOW6pumZquWcqOaIke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r7noh6rlt7Hlpb3kuIDngrnvvIzlm6DkuLrmsqHkurr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hajkuJbnlYzjgII8L3A+PHA+PGVtPjc2LjwvZW0+5oiR6KaB55qE5ras6Y2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pyJ5L2g57uZ5b6X5LqG44CCPC9wPjxwPjxlbT43Ny48L2VtPueIs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ayq++8jOWmguaenOiDveWkn+eci+egtO+8jOacieS7gOS5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ov5jmmK/lvojllpzmrKLkvaDvvIzlg4/ml6XmnIjmmJ/ovrD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ga/jgII8L3A+PHA+PGVtPjc5LjwvZW0+5piO5aSp5aSq6Ziz5L6d5pen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6I6q5Lus6IO95ZCm55u46YGH44CCPC9wPjxwPjxlbT44M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WAmem4n+i/geW+me+8jOacneacneWkle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mg7Pljrvmib7kvaDvvIzkvYbmmK/miJHkuI3nn6XpgZPkvaD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6J5LqO546w54q277yM5Zug5Li65pyJ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4My48L2VtPuaDs+mAgeS9oOW+iOWkmuW+i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iuqeS9oOavj+Wkqei/mOaIkeS4gOeCueOAgjwvcD48cD48ZW0+ODQ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t53nprvvvIzmmK/kvaDkuI3lnKjmiJHouqvovrnvvIzljbTlnKj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b+F6aG75aaC6Jyc6JyC5LiA5qC377yM6YeH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mN6IO96YW/5Ye66Jyc5p2l44CCPC9wPjxwPjxlbT44Ni48L2VtPuWmguae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bnuW/hu+8jOS9oOmAgOWHuuaIkeeahOeUn+WRveOAgjwvcD48cD48ZW0+O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pgqPkupvku6XniLHkuLrlkI3nmoTml6DlpYjjgIHmhKTmgajlkoz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iM5pyb5Y+v5Lul5auB57uZ54ix5oOF77yM5Yi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ia5aW955qE5L2g44CCPC9wPjxwPjxlbT44OS48L2VtPuS4luS4iueahOS6u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+8jOivtOW+l+edgOeahOS6uuWNg+mHjOmavuWvu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pa7ov4fmnIDng4jnmoTphZLvvIzmmK/kvaDlmZnnnYDnrJHvvIzkvY7nnYD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kxLjwvZW0+5ZOt55qE5pe25YCZ77yM5LiN5LiA5a6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iA56eN6YeK5pS+44CCPC9wPjxwPjxlbT45Mi48L2VtPumhvuiZ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S7pei1t+atpe+8jOiDjOi0n+WkquWkmumavui1sOi/nOi3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HluYWpmODM3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5bmFqZjgzN3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5E674AFD68F3CF6DEBCCED4B86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