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24BD1EEB4D11873FD2DC7D096E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24BD1EEB4D11873FD2DC7D096E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S9oOmUmei/h+S6huS4iuS4gOerm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JjemBh+ingeS6huS4i+S4gOermeeahOaDiuWWnO+8jOmdouWvueWkjead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souWWnO+8jOWKoOayue+8jOS6sueIseeahO+8jOWIq+iuqeS6uueUn+i+k+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Wuie+8gTwvcD48cD48ZW0+Mi48L2VtPuaXqeWuie+8geWvkua1geeqgeii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WIsOadpe+8jOS/neWBpeWFu+eUn++8jOabtOWKoOmHjeimge+8jOeUn+a0u+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S9nOaBr++8jOWumuaXtuWumumHj++8jOi/m+mkkOmlrumjn++8jOWupOWGh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kmui/kOWKqO+8jOiKguWItueGrOWknO+8jOWFhei2s+edoeecoO+8jOmBv+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inuW8uuWFjeeWq+OAguelneWBpeW6t+W/q+S5k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gOacieeahOWKquWKm++8jOS4jeaYr+S4uuS6huiu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6huS4jei1t++8jOiAjOaYr+S4uuS6huiDveiuqeiHquW3seaJk+W/g+mH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OAgue+juWlveeahOS4gOWkqeW8gOWni+S6hu+8jOWkp+Wut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leS7gOS5iOi3r+mAlOmBpei/nOOAgui1sO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jOi/m+S4gOatpeacieS4gOatpeeahOasouWWnO+8jOW5uOemj+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aXqeWuie+8geS6sueIseeahOS6uuS7rO+8gTwvcD48cD48ZW0+NS48L2VtPu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WKs++8jOW/mOWNtOeDpui6ge+8jOaUvuecvOS7iuWkqe+8jOaXoOmZkOe+juWl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ahOelneemj+aAu+aYr+W+iOaXqe+8jOaEv+S9oOavj+WkqeW+ru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lve+8jOelneS9oOWBpeW6t+W5uOemj++8jOS4h+S6i+mhuuaE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3peS9nOW/meeijOS6huWQp++8jOaXoOazleWoseS5k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DgemXt+S6huWQp++8jOefpemBk+S9oOS8mueDpumXt++8jOeJueWPkeatp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aFsOmXru+8jOWPr+S4jeimgeWwj+eci+S7luWTpu+8jOS7luWPr+aYr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PiuW/g+aEv+eahOWTpu+8jOaEv+S9oOawuOi/n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kua9ruadpeS4tO+8jOazqOaEj+S/neaalu+8jOi6q+S9k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W4uOmUu+eCvO+8jOWQg+WlveedoeWlve+8jOW/g+WuveS9k+WBpe+8jOaOp+WI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/g+aAgeWdpueEtu+8jOWkmuWkmuS/nemHje+8jOWkqemrmOWcsOWu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cqOa1gea1qu+8m+S4gOS4quS6uuiHs+WwkeaLpeaci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QhueUseWOu+WdmuW8uu+8m+e7meS6uueUn+S4gOS4quaipu+8jOe7m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+8jOe7meiIueS4gOS4quaWueWQke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AleiAmO+8jOWwseWCqOWtmOS6huS4gOasoeS4sOaUtu+8m+S9oOiLp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tmOS6huS4gOS4quW4jOacm++8m+S9oOiLpeW+rueske+8jOWwseWCqOWt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OAguS7juS7iuWkqeW8gOWni+WKquWKm++8jOW4puedgOW+rueske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S4uuS6huabtOWlveeahOiHquW3se+8jOWKoOayue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lpKnnrKzkuIDkuKrpl67lgJnpgIH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lv4Pmg4XvvJvnrKzkuIDkuKrnpZ3npo/pgIHnu5nkvaD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pobrlv4PvvJvnrKzkuIDkuKrmhL/mnJvpgIHnu5nkvaD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muKnppqjjgILml6nlronvvIE8L3A+PHA+PGVtPjExLjwvZW0+5riF5pm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4Wn54Wn77yM56yR56yR77yM5omA5pyJ54Om5oG86YO96LeR5o6J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b+n5oSB5YWo6YO95raI77yM5b+r5LmQ6Ieq54S25LiN5Lya5bCR44CC6Zeu5YCZ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7uZ5L2g6YGT5aOw5pep77yM56Wd5L2g5aSp5bm456a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S7u+S9leaXtuWAmemDveWPr+S7pe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4jOacm+S9oOS4jeimgeeUqOW5tOm+hOWS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dpeadn+e8muiHquW3seOAguW5tOm+hOS7juadpeS4jeaYr+eVjOmZk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Lv+adpeS4uumavuiHquW3se+8geS6sueIseeah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53nlZnlho3lpJrvvIzkuZ/mmK/kuIDnp43nvLrlpLHvvJvmkq3mkpL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i6XmnInjgILmnInoiI3miY3mnInlvpfvvIzkuI7lhbbmnInmiYDkv5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Kfmlrnnu5nkuojvvIzmtYfngYzkuIfniannmoTlkIzml7bvvIzkuZ/mtYfngY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E0LjwvZW0+55Sf5ZG95pyJ6KOC57y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54Wn5b6X6L+b5p2l44CC6Lev5LiK5pyJ5Z2O5Z2377yM5Lq65omN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44CC5pep5a6J77yBPC9wPjxwPjxlbT4xNS48L2VtPuaXqeWuie+8jOS4gOWP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eahOivneivreWGhea2teedgOS4jeWHoeeahOaDheiwiu+8jOaXqeWuie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9oOimgemhuumhuuWIqeWIqeeahO+8jOaXqeWuie+8jOW4jOacm+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W5uOemj+emj+eahO+8jOaXqeWuie+8jOW4jOacm+WcqOaIkeelneemj+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8gOW/g+W/g+eahOOAgjwvcD48cD48ZW0+MTYuPC9lbT7okL3lj7bnn6Xnp4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nIvlj4vkvp3ml6fvvJvmnqvlj7bpopjor5fvvIzor7TkuIDlo7DnpZ3npo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iI3nmoTlj4vosIrvvIzphofpppnlpoLphZLvvIzlpb3lj4vnmoTmg4XmhI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6blj7PjgILkuIDku73pl67lgJnvvIznpZ3kvaDnlJ/mtLvml6DmhIHml6Dlv6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vvIzmiJHnmoTmnIvlj4vjgII8L3A+PHA+PGVtPjE3LjwvZW0+5riF5pm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iF5r6I6YCP5piO77yM5aSa5LqL55qE6J2J5YS/54Ot6Ze555qE6bij5ZSx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6bmK5o6p6aWw5LiN5L2P5b+D5Lit55qE5Zac5oKm77yM5Y+v5Lq655qE5bCP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95Y+95Zaz5Zaz77yM5Y6f5p2l5L2g6YaS5LqG77yM6L276L2755qE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5byA5b+D5LiA5pW05aSp44CCPC9wPjxwPjxlbT4xOC48L2VtPumXruWAm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mHjOeahOS4gOS4nea4qeaalu+8jOaAneW/teaYr+iNkua8oOmHjOeahOS4gOaKue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aYr+aXhemAlOmHjOS4reeahOS4gOe6v+mjjuWFieOAguaUvumjn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aEv+S9oOW/q+S5kOavj+S4gOWkqe+8ge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miY3lj5HnjrDvvIzmnInml7bkvaDor7TkuobnnJ/or53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urrlrrbpgZPmrYnvvIzlm6DkuLrkvaDmiLPnqb/kuobkuovlrp7jgIL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pobrnlYXvvIzor7fml7bliLvluKbkuIrohJHlr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YGa55qE5YaN5aW977yM5Lmf5pyJ5Lq65oyH5oyH54K554K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iA5aGM57OK5raC77yM5Lmf5pyJ5Lq65ZSx6LWe5q2M44CC5omA5Lul5LiN5b+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Lq655qE55y856We77yM5L2g6ZyA6KaB6K6o5aW955qE77yM5LuF5LuF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p5a6J77yBPC9wPjxwPjxlbT4yMS48L2VtPue7iOS8muacie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Gmei/h+eahOaJgOacieeKtuaAge+8jOivleedgOWQrOS9oOWQrOeahOatjO+8jO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i3r++8jOeci+S9oOeci+eahOS5pu+8jOWPquaYr+aDs+W8peihpeS4i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S7lui/n+WIsOeahOaXtuWFieOAguaXqe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v4Pmg4XkuI3ku4Xku47muIXmmajlvIDlp4vvvIzogIzmmK/ku47lv4Pmm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v53mjIHlpb3nirbmgIHvvIzorqnlv4PmmajmmI7mnJfpmLPlhYnvvIznu5nlv4P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vIDmlL7vvIzov5jmlrDmmajlpoLkupHoiJLljbfjgILmnIvlj4v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u6aOO5ZC55pWj5ruh6Lqr55qE55ay5oOr77yM57uG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b+D55qE5oyC5b+177yM6ZOD5aOw5ZON6LW355yf6K+a55qE6Zeu5YCZ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rWT5rWT55qE5YWz5oCA77yM5aSp5rCU5Y+Y5YyW5aSa56uv77yM56Wd56aP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aSp5Ya377yM5Li65L2g6YCB5LiK5LiA54mH5rip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/h+W+l+Wlve+8jOaYr+WboOS4uuS9oOWKquWKm+S/r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/h+W+l+S4jeWkquWmguaEj++8jOaYr+WboOS4uuS9oOato+WcqOenr+e0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nlJ/mtLvmnInoi6bmnInnlJzmiY3lj6v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nInpl7nmnInlkozmiY3lj6vmg4XotqPvvJvlv4Pmg4XmnInmgrLmnInllp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PkvJrvvJvml6XlrZDmnInpmLTmnInmmbTmiY3lj6voh6rnhLbjgILmhL/mr4/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kuZDvvIHml6nlronvvIE8L3A+PHA+PGVtPjI2LjwvZW0+5pys5p2l5bCx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65LuA5LmI6KaB5a+55LuW5Lq65ruh5oCA5pyf5b6F5ZG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gOaZg+iAjOi/h+eahOaYr+WygeaciO+8jOS4g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Yr+mdkuaYpe+8m+S4gOWIu+S4jeWBnOeahOaYr+iEmuatpe+8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S6uueUn++8m+S4gOingeWmguaVheeahOaYr+e8mOWIhu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Dhe+8m+S4gOWwmOS4jeafk+eahOaYr+aDheiwiu+8jOS4gOaIk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m+S4gOW/g+eJteaMgueahOaYr+aci+WPi++8jOS4gOinpuWNs+WPke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ci+WPi+aXqeS4iuWlve+8jOaEv+S9oOW8gOW/g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ablpoLmva7vvIzkurrlpoLmtbfvvIzkuIrnj63kuIDml4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pLjgILmnJ3kuZ3ngrnvvIzmmZrkupTngrnvvIzkuKTngrnkuIDnur/otbb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vvIzogYzlnLrntK/vvIzmi7zmkI/kuovkuJrlvojnlrLmg6vjgILkuIrnj63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lqrml4/vvIzlubPlubPlronlronlsLHmmK/np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K665YGa5LuA5LmI77yM6K+36K6w5L2P6YO95piv5Li65L2g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L+Z5qC35bCx5q+r5peg5oCo6KiA77yB5LuK5aSp77yM5oiR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Y+I5piv576O5Li955qE5aSp77yB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qOabpueahOesrOS4gOe8leabmeWFieeFp+S6ruS6huS9oOeah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mjjueahOesrOS4gOS4neiIkueIvei9u+aLguS6huS9oOeahOiEuOW6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adpeWIsOS9oOi6q+aXge+8jOWPquS4uuW4puadpee+juWlveelneaE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EuPC9lbT7kuLDlr4zoh6rlt7Hmr5Tlj5bmgqb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pvph4/vvJrnp43kuIvmoqfmoZDmoJHvvIzlvJXlvpflh6Tlh7DmnaXjgIL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onbTonbboh6rmnaXvvIzkvaDoi6Xnsr7lvanvvIzlpKnoh6rlronmjpL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pu+57uP55qE5qKm5oOz77yM5oC75Zyo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pel5a2Q6YeM5riQ6KGM5riQ6L+c5riQ5peg6KiA77yb5Y+q55WZ5LiL5LiA5q61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Zue5b+G77yM6I2h5ry+5Zyo5b+D55qE5pyA5rex5aSE77yM5Zyo54KO54Ot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rip5pqW5riQ5Ya355qE5bKB5pyI44CCPC9wPjxwPjxlbT4zM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S6uuaYr+awuOi/nOetieedgOS9oOeahO+8jOS4jeeuo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S9oOaYr+WcqOS7gOS5iOWcsOaWue+8jOWPjeato+S9oO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S4gOS4quS6uuOAguWcqOi/meS4quS6uui/mOayoeacieWHuueOs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uS8muimgeS4uuS6hui/meS4quS6uu+8jOiHquW3seWlveWlveeIse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QuPC9lbT7lhqzlpKnph4zmib7kuKrnlLfkurrloav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mnIDooKLnmoTvvIzlm6DkuLrpgqPlj6rmmK/ouqvkvZPnmoT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b7kuKrnn6Xlv4PnmoTlpbPkurrloavluorvvIzpgqPljbTmmK/ku47ph4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nmoTng63luqbjgILml6nlronvvIE8L3A+PHA+PGVtPjM1LjwvZW0+5riF6YaS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OK5raC5pe26K+75Lmm77yM5aSn5oCS5pe2552h6KeJ77yM54us5aSE5pe2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Liq5bm456aP55qE5Lq677yM6K+75Lmm77yM5peF6KGM77yM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Lqr5L2T5ZKM5b+D5oOF77yM5oiQ5Li65pyA5aW955qE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aluaalueahOmYs+WFieeFp++8jOaflOaflO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e7tee7teeahOWygeaciOmVv++8jOecn+ecn+eahOelneemj+WIs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Ev+S9oOaKiuWlvei/kOS6pO+8jOawuOi/nOayoeeDpuaBv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mme+8jOW5uOemj+i3keS4jeS6hu+8gTwvcD48cD48ZW0+MzcuPC9lbT7nuqLlsJ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ITlpITnmobmmK/po47mma/jgILpnaLlr7nlvKXotrPnj43otLX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ku47kuIDogIznu4jjgILml6nlronvvIE8L3A+PHA+PGVtPjM4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5Sp5o6J5omA5pyJ6IS+5rCU77yM5reL5Zy66Zuo77yM5pS+5byD5omA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62J5b2p6Jm577yM562J5b6F5omA5pyJ576O5Li977yM6LWe55Sf5ZG9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+h5Luw77yM552h5LiA6KeJ77yM5ZKM5aSp5Lqu77yM6K+05Y+l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nuWFieS4h+mBk++8jOWPquS4uuS7iuacnee7mueDg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4pumcsu+8jOWoh+iEhuassua7tOe+juWlve+8m+S4gOWjsOm4n+m4o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LguaZk+OAguWlveeahOW/g+aDheaYr+W/q+S5kOS4gOWkqeeahOW8gOWn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ci+WPi++8gTwvcD48cD48ZW0+NDAuPC9lbT7kvaDnr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nrJHvvJvkvaDlk63vvIzlhajkuJbnlYzlj6rmnInkvaDkuIDkurr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/looPlhrPlrprlv4Pmg4XvvIzogIzmmK/lv4Pmg4XlhrPlrprnnYD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ZDop4LvvIzmhL/kvaDnrJHlrrnmsLjov5zngb/ng4L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LiK6YaS5p2l56yR5LiA56yR77yM5b+D5oOF5b+r5LmQ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7uc6IOr6aqo5omt5omt6IWw77yM55Sf5rS75YGl5bq35q+P5LiA56eS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6IqC6IqC6auY77yM5aW96L+Q6L+e6L+e5aSp5aSp5aaZ77yB5oS/5riF5pm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p5a6J77yBPC9wPjxwPjxlbT40Mi48L2VtPuaykOa1tOedgOa4heaZqOmCo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PiOaflOWSjOeahOacnemYs++8jOW8gOWni+aWsOeahOS4gOWkqeOAgue7m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Ys+WFie+8jOW/g+eBteWwseS8mueBv+eDgu+8jOW/g+S4reaAu+aci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+juWlve+8gemTgeeyieS7rO+8jOaXqeWui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kv5fkuJbvvIzkvaDmnaXmiJHlvoDvvIznurfnurfmibDmibDpmr7ku6Xlm57p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nmoTkurror7fkuI3opoHlnKjmhI/vvIzorqnkvaDlv6vkuZDnmoT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j43mg5zvvIzorqnkvaDml6Dmi5jml6DmnZ/nmoTkurror7fol4/lnKjlv4Plup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vKvplb/nmoTnlJ/lkb3ph4zjgILml6nlronjgII8L3A+PHA+PGVtPjQ0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O96YeP5Yiw5oCA55aR5Lq655Sf77yM55m95aSp5Y206IO95YOP5Liq5YK75a2Q6Ii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rS7552A77yM5Lmf6K6477yM6L+Z5bCx5piv55Sf5rS75ZCn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tuWunu+8jOWBmuS6uuacgOaAleeahOS4jeaYr+WKquWKm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iAjOaYr+i/mOayoeWwneivleWwsemAieaLqeaUvuW8g+OAguaDs+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Ou+WBmuS4gOasoe+8jOS9oOS4jemAvOiHquW3seS4gOaKiu+8jOaAj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OAguS4juWFtuaKseaAqO+8jOS4jeWmguaUueWP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IkOmVv++8jOiwgeadpeabv+S9oOWdmuW8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6bkuI3oi6bvvIzkuLrkuoblt6XotYTntK/po57oiJ7vvJvntK/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t6XkvZzlv4Pmk43noo7vvJvng6bkuI3ng6bvvIzlpKfph4/ku7vliqHlgZr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kuI3lpb3vvIzmi7/liLDpkp7npajop4HliIbmmZPjgIL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iv5LiA5Y+q5oeS576K576K77yM5q+P5aSp6LW35bqK56Oo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77yM54is6LW35p2l5LqG5Y+I6Lq65LiL77yM5LiN5Yiw5pyA5ZCO5LiN6LW35bq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4K55Y675LiK54+t77yM5L2g5Y+v5LiN6IO96L+Z5qC35a2Q77yM5pep6LW3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77yM56We5riF5rCU54i95b+D5oOF5aW9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kseacm+WIsOS4gOWumueoi+W6puWQju+8jOWPjeiAjOS8muW8gOWH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dpe+8jOmCo+acteiKseeahOWQjeWtl+WPq++8jOaXoOaJgOiwk+OAguaJgOS7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ieaFsO+8jOmDveayoeacieiHquW3seeci+W+l+mAj+W9u+adpeW+l+acieaV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lpoLmnpzkuovkuI7mhL/ov53vvIzlsL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Dlrprlj6bmnInlronmjpLvvJvmiYDmnInlpLHljrvnmoTvvIzpg73kvJrku6X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p43mlrnlvI/lvZLmnaXjgILnm7jkv6Hoh6rlt7HvvIznm7jkv6Hml7bpl7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jgILml6nlronvvIE8L3A+PHA+PGVtPjUwLjwvZW0+5LiA6Lev6LWw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7uP6L+H6Lqr6L6577yM5Y+v5piv5Y205Y+q5pyJ5L2g55u455+l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56Oo54Gt5LqG6KqT6KiA77yM5Yay5reh5LqG5oOF57yY77yM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WJ6Z2i5YmN77yM5ZSv5pyL5Y+L5rC46L+c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qOW/g+WOu+eIse+8jOiAjOS4jeaYr+eUqOecvOedm++8m+WLh+aVo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WQp++8jOWwseeul+i/meWGs+WumuS5n+iuuOaYr+mUmeeahO+8jOS5n+Wl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7u+S9leWGs+WumuOAguaXqeWuie+8gTwvcD48cD48ZW0+NTIuPC9lbT7kuI3nrq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jlpKnvvIzmnInlpb3lv4Pmg4XlsLHmmK/mmbTlpKnvvJvkuI3nrqHlv5nnooz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lpb3lv4PmgIHlsLHotZvnpZ7ku5nvvJvkuI3nrqHlpI3mnYLnroDljZXvvI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kuI3kvKTmhJ/jgILlj4jmmK/mlrDnmoTkuIDlpKnvvIzlj4jmnInlpb3kuo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pflv5fmmILmiazlkJHliY3vvIzkuonlj5bmm7Tlpb3mmI7lpKnjgILnqbrmsJ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vvIzpmLPlhYnmtJLkuIvmuKnmmpbvvIzmhL/kvaDlpb3lv4Pmg4X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pobrliKnlubPlronjgILml6nkuIr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L+Z5qC377yM5LiN6IO95Y+r5Lq65aSE5aSE5ruh5oSP44CC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oOF5Zyw5rS75LiL5Y6744CC5Lq65rS75LiA55Sf77yM5YC85b6X54i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6KaB5Zug5Li65LiA5Liq5LiN5ruh5oSP5bCx54Gw5b+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quaXqeaZqO+8jOaIkemDveWcqOetie+8jOeti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PkeeOsO+8jOWPkeeOsOaIkeWcqOS9oOecvOWJje+8m+avj+S4quaXqeaZ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+8jOetieS9oOS+p+iAs+iBhuWQrO+8jOiBhuWQrOS4gOWjsOa4qeaflO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imgeiuqeS9oOavj+WkqeWQrOinge+8jO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pgJ3vvIzlsIbpgJ3ljrvnmoTml6XlrZDphb/miJDkuIDlo7bmtZPmt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p/lhaXmiJHmt7Hmt7HnmoTmgJ3lv7XvvIzmtYHlhaXkvaDmmpbmmpb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kuIvkuIDku73kvIHnm7zvvIznm7zkvaDlubjnpo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6m655So5puZ5YWJ5ZSk6YaS5LqG5aSn5Zyw77yb5aSn5Zyw55S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bCP6I2J77yb5bCP6I2J55So6Zyy54+g5ZSk6YaS5LqG5pe26Ze0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56ZKf5ZSk6YaS5LqG5L2g77ya5pep5a6J77yM5pyL5Y+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4gOadn+mYs+WFieeFp+WcqOi6q++8jOelneS9o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0ouelnuWutuS4reWOu++8jOaipuaDs+WPmOaIkOecn++8jOi/meWkq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juWkqeWOu+S4iuS7u++8jOWFhOW8n+WnkOWmueeahOelneemj+WFqOmDv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l6Xlh7rnmoTml7bkvq/vvIzopoHorqn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ogIzmnInmhI/kuYnjgILkuI3kuLrliKvkurrvvIzkuLroh6rlt7H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nmoTkuovvvIzlj6rmnInkuI3lubPnmoTlv4PjgILkuI3ljrvmgKjvvIzkuI3lj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kuIDliIfvvIzlvoDkuovlpoLng5/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byA5rC077yM5LiN6K665Ya354Ot77yM5Y+q6KaB6YCC5ZCI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44CC55Sf5rS75piv5Y+j5ZGz77yM5LiN6K66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CC5ZCI55qE5Y+j5oSf77yM5bCx5piv5pyA5aW955qE44CC55Sf5rS75piv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6K665pil5aSP56eL5Yas77yM5Y+q6KaB6YCC5ZCI55qE5b+D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55Sf5rS777yM5LiN55SY5a+C5a+e5Lmf5aW977yM55SY5LqO5a+C5a+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Y+q6KaB6YCC5ZCI6Ieq5bex77yM5bCx5piv5bm456aP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u+S9leS4gOS7tuS6i++8jOWPquimgeW/g+eUmOaDhe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Wkn+WPmOW+l+eugOWNle+8jOS4jeS8muacieS7u+S9leWkjeadgueahOWAn+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UseOAguaXqeWuie+8gTwvcD48cD48ZW0+NjEuPC9lbT7nlJ/mtLvph4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vaDvvIzlv4Pph4zkuZ/mnInkvaDjgILkvLzkuY7lk6rpg73mnInkvaD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6nlt7LpgIPkuI3lvIDkvaDkuobjgILml6nlronvvIE8L3A+PHA+PGVtPjY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5LiN5piv6Z6t54Ku77yM5ZON6L+H5bCx5a6M5LqG77yb56Wd56aP5LiN5piv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77yM54Gr6L+H5LqG5bCx5Ya35LqG77yb56Wd56aP5LiN5piv5pe26aum77yM6L+H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LqG77yb56Wd56aP5piv5peg5pWw5pel5a2Q55qE54m15oyC5Yed57uT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aSp5Ya35LqG77yM5L+d6YeN6Lqr5L2T77yB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aEv+acm+eahOW8gOWni++8jOaEv+acm+aYr+a4tOacm+eahOi1t+eCu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vuOWFiemYtO+8jOacquadpeWxnuS6juaIkeS7rO+8geS9oOWlv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NjQuPC9lbT7mr4/lpKnnu5noh6rlt7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nhLblkI7lkYror4noh6rlt7HvvJrku4rlpKnnmoTml6XlrZDvvIzmnpznhL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vo7nmoTkuIDlpKnjgILml6nlronvvIE8L3A+PHA+PGVtPjY1LjwvZW0+5Y+q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us5aSE55qE5Lq677yM5omN5oeC5b6X5Zyo6Z2Z5a+C5Lit6KeC5a+f5YiG5p6Q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uO5bmz5Yeh5Lit55yL5Yiw54us54m577yM5LuO5oWM5Lmx5Lit55CG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pep5a6J77yBPC9wPjxwPjxlbT42Ni48L2VtPuecn+ato+eahOWGheW/g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0u+WcqOiHquW3seeahOS4lueVjOmHjO+8jOiAjOS4jeaYr+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SjOWYtOS4iuOAguS4uuS6uuWkhOS6i+mdoOiHquW3se+8jOiDjOWQjuivh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6uuOAguS6uueUn+WcqOS4lu+8jOaXoOmdnuaYr+eskeeskeWIq+S6uu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eskeeskeiHquW3seOAguaXqeWuie+8gTwvcD48cD48ZW0+NjcuPC9lbT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rprmmK/kvaDmlL7lvIPov4fjgILnnIvlpb3kuIDkuKrkurrvvIz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ov4fjgILnnIvlnY/kuIDkuKrkurrvvIzlrprmmK/kvaDlj5fkvKTov4f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DkuKrkurrvvIzlrprmmK/kvaDnu4/ljobov4fvvIH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5u45L+h77yM5q+P5Lu25LqL5pyA5ZCO6YO95Lya5piv5aW9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aW95LqL77yM6K+05piO6L+Y5rKh5Yiw5pyA5ZCO44CC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S6uu+8jOS6kuebuOS+nemdo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S6kuebuOa7i+a2puaygeS6uuW/g+iEvu+8m+S6i++8jOWFseWQjOWKquWK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ueaYk++8m+i3r++8jOWFseWQjOihjOi1sOmjjuaZr+e+juS4ve+8m+aci+WPi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/g+aXtuW4uOiBlOezu+OAguaEv+WkqeWkqeW8gOW/g+WmguaE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KnnnJ/nmoTlhrfkuobvvIzlpKfmoJHlj5Hmipbkuo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ZPlhrfpoqTkuobvvIzogIHniZvng6fnorPlj5bmmpbkuobvvIzlsI/lhZTlrZDnqb/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uobvvIzomoLomoHkubDmmpbmsLTooovkuobvvIzov57lsI/lvLrpg73lhqznnK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bntKflpJrnqb/ku7booaPmnI3lkKfvvIz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6ZW/5piv5a+56L+Z5Liq5LiW55WM6LaK5p2l6LaK5rip5p+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Un+a0u++8jOaAu+acieS6m+S6i+iuqeS6u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aAu+acieS6m+aDheS7pOS6uuaCsuWTgO+8m+ebuOS/oe+8jOe7j+WOh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eGn++8jOeXm+i/h+S6huaJjeiDveacieabtOa3seeahOmihuaCn+OAg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Iqe+8jOeci+a3oeW+l+Wkse+8jOaJjeS8muS9k+S8muWIsOecn+ato+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3oeaziuWugemdme+8jOaJjeaYr+mAmumAj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aHnnLzmg7rlv6rov47mjqXpu47mmI7vvIzliLfniZnmtJfohLjmiYvopoH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u5nmiJHlpb3lv4Pmg4XvvIzkuqvlj5fmuIXmlrDlpb3nqbrmsJTjgILmna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pb3nlJzonJzvvIzlrrbmnInkurrkvLTlpb3muKnppqjjgILmlrDnmoTlpKnvvIzmlr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vo7lpb3nlJ/mtLvluLjkvLTmgqjvvIE8L3A+PHA+PGVtPjc0LjwvZW0+5oqs5aS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yL5LqR77yb5L2O5aS05pe277yM5L6/55yL6Lev44CC5reh5rOK5a6B6Z2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5a6544CC6L+Z5omN5piv5Lq655Sf55qE5aSn5pm65oW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aYn+aYn+efpemBk+iHquW3seiDjOi0n+edg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mCo+Wug+S8muWKquWKm+WcsOmXquWwhOOAguW9k+S9oOeci+ingeacgO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aXtuOAgumCo+aYr+aIkeS4uuS9oOiuuOeahOaEv++8m+aEv+S9o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kurrnlJ/msqHmnInnmb3otbDnmoT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lhL/vvIznvo7lpb3mmK/nu4/pqozvvIzns5/ns5XmmK/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Lml6nkuIrlpb3vvIE8L3A+PHA+PGVtPjc3LjwvZW0+5aSn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u5b6I5LmF77yM5aSn6Zuq5LiN5Lya5LiL5b6I5LmF77yM5Lil5a+S5LiN5Lya5Ya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as5aSp5Lmf5LiN5Lya5oyB57ut5b6I5LmF77yM5aaC5p6c6Zeu5oiR5a+5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aSa5LmF77yM5oiR6K+077ya5ZCM5b+D6Lez5LiA5qC35LmF77yB5aSp5Ya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g6YCS5rip5pqW44CC5pep5a6J77yB5aSp5Ya36K6w5b6X5Yqg6KG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Un+WRveWkquefreaagu+8jO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S5i+S4reOAguaXqeWuie+8gTwvcD48cD48ZW0+NzkuPC9lbT7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mm6bnmoTnrKzkuIDnvJXmm5nlhYnnhafkuq7kuobkvaDnmoTlsI/nqpfvvIzmma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J3oiJLniL3ovbvmi4LkuobkvaDnmoTohLjlup7vvIzmiJHnmoTnpZ3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mnaXliLDkvaDouqvml4HvvIzlj6rkuLrluKbmnaXnvo7lpb3npZ3mhL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wLjwvZW0+5LqL5aSa5LiN5b+D54Om77yM5p2l5LqG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m5LqG5Yir56Gs5pKR77yM552h5LqG5bCx552h5LqG77yb5oiQ5Yqf6I6r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a+55LqG77yb566A5Y2V5pel5a2Q5aW95aW96L+H77yM5ryr5ryr5Lq6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5bCx5b+r5LmQ5LqG44CC5pep5a6J77yBPC9wPjxwPjxlbT44MS48L2VtPu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i/meS4lueVjOacgOWlveeahOS4nOilv++8jOWFiOW+l+iuqeS4lueVjO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+8m+eUn+a0u+aAu+aYr+S4pOmavu+8jOWGjeWkmuaJp+edgO+8jOWG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+8jOacgOe7iOS4jeW+l+S4jeWtpuS8muaOpeWPl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lb/lpJzot6/kuIrnmoTngavlhYnvvIzpgqPmmK/luIzmnJvvvJvlr5Llhr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avlhYnvvIzpgqPmmK/muKnmmpbjgILkvaDnu5nmiJHluIzmnJvvvIz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miJHkurrnlJ/ot6/kuIrnmoTngavlhYnvvIzmhL/kvaDmr4/lpKnphpL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gzLjwvZW0+5omT5byA56Wd56aP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Zyo5pmo5YWJ5Lit57+x57+U44CC5pyL5Y+L77yM5oOz6KaB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L2g5b6X6YaS5p2l44CC5Yir5YaN6LWW5bqK5ZWm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MWpydjc4N2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TFqcnY3ODdi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24BD1EEB4D11873FD2DC7D096E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