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31C51087A3076BBB99D27C5B2D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31C51087A3076BBB99D27C5B2D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655piT6KKr6a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Bh+S9oO+8jOS9oOWoseaIk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+8jOS9oOaEmuaIkeOAgjwvcD48cD48ZW0+Mi48L2VtPuW/mOS4jeaOieS9o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bruWFie+8jOW/mOS4jeaOieaIkeS7rOebuOWuiOeahOe8oOe7te+8jOW/mO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hua9hueahOeDreazqu+8jOabtOW/mOS4jeaOieaIkeS7rOS4gOi1t+i1sOi/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OAgjwvcD48cD48ZW0+My48L2VtPumql+aIkeaEn+aDheeahOS6uuetieedgOm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WQp++8gTwvcD48cD48ZW0+NC48L2VtPuaDr+aAp+iDjOWPm++8jOi/mOWkqe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6lOivpeS9k+iwheOAgjwvcD48cD48ZW0+NS48L2VtPuabvuWHoOS9l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aJvuWIsOS6huaIkeimgeeahOW5uOemj++8jOWPr+aYr+W9k+aIke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mOWHuuWQju+8jOaJjeWPkeeOsOWOn+adpeS4gOebtOmDveaYr+aIkeeah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Ni48L2VtPueGn+aCieS6huS4jeiiq+S/oeS7u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acqOeahOeci+S9oOS7rOaJi+iInui2s+i5iOiwqemqgu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mAieaLqeWGjeiiq+S9oOS8pOS4gOasoe+8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IseS9oOOAgjwvcD48cD48ZW0+OC48L2VtPuaIkeawuOi/nOaXoOazleaJv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v++8jOeEtuWQjuWwhuS9oOS4gOeslOaKueWOu+OAgjwvcD48cD48ZW0+OS48L2VtPu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ne+8jOS7geeIseeahOivuuiogO+8jOWYtOS4iuivtOi1t+adpeaYr+WuueaY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aCo+mavueahOaXtuWAme+8jOaJjeiDveeci+ingeaci+WPi+eah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l7bpl7TkvJrmhaLmhaLmsonmt4DvvIzmnInkupv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lupXmhaLmhaLmqKHns4rjgILlrabkvJrmlL7miYvvvIzkvaDnmoTlubjnpo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moTmiJDlhajjgII8L3A+PHA+PGVtPjExLjwvZW0+5Lq655qE5LiA55Sf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Zyo5qy66aqX5ZKM6LCO6KiA5Lit77yM5b2T6Ieq5bex6LWw5a6M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us6IO95oOz5oOz6Ieq5bex5LiA55Sf6K+06L+H5LqG5aSa5bCR5qy66a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44CCPC9wPjxwPjxlbT4xMi48L2VtPuacgOa3seeahOaDheS8pO+8jOS4jeaYr+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S4jeaYr+iiq+iDjOWPm++8jOeUmuiHs+S5n+S4jeaYr+iiq+i/q+eahO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+8jOS9oOeIseedgOeahOmCo+S4quS6uu+8jOiHquWni+iHs+e7iO+8jOWPq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MuPC9lbT7kuJbkuIrmnKzml6DlpKnku5nphY3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PlpJXpuYrmoaXkvJrvvJvkvJfkurrnvJbnu4fniZvpg47moqbvvIzlj6rnvq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lr7njgILkuL7moYjpvZDnnInmn7PkuIvmg6DvvIzlpJrlsJHnl7Tmg4XnlLflpbP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ku4rmtarmvKvkvKDlpYfmg4XvvIznmobmiJDnrJHosIjmlYXkuov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oSf6KeJ6KKr5qy66aqX77yM5piv5Yir5Lq65qy66aqX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+Y5piv5oiR5Lus5qy66aqX5LqG6Ieq5bex77yf77yM5qy66aqX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iv5LuA5LmI77yf5oiR5Lus5piv5LuA5LmI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eeahOW/g+S4iuS6humUge+8jOWNtOW/mOS6huaKiumSpeWMm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DmrKHmrKHnmoTljp/osIXkvaDvvIzlj6/kvaDlkaLvvJ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mr4/kuIDlj6Xor53kvaDpg73ljYrlk43kuI3or6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iA5Liq5Lq65oC75piv5Zyo55Sf5rS75Lit5aSE5b+D56ev6JmR5Zyw6KG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mL5LqL77yM5Lul6L6+5Yiw6Ieq5bex5LiN5Y+v5ZGK5Lq655qE55uu55qE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Lya5a6z5LqG6Ieq5bex44CCPC9wPjxwPjxlbT4xOC48L2VtPuaDs+eIseS4j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cgOWvguWvnu+8jOaIkeivleedgOWLh+aVouS4gOeCue+8jOWPr+aIkeaXoOaz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S4remipOaKlueahOWPjOecvO+8jOaJgOS7peWPquiDvei3n+mdoOi/ke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tOWGjeingeOAgjwvcD48cD48ZW0+MTkuPC9lbT7kvaDmiJHvvIzlubbkuI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bzmraTnmoTvvIzml6DmiYDosJPnmoTkv53ph43kuI7lho3op4HvvIzml6DmiY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7oi6bmtqnlt7LljJbkvZzlsJjln4Ppo5jov4fvvIzmiJHku6zor6Xnj43mg5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IwLjwvZW0+5L2g6K+05b6X5rKh6ZSZ77yM5Lul5YmN55qE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LqG5omN5Lya6KKr5L2g5qy66aqX77yM546w5Zyo5LiN5Lya5Lq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yMS48L2VtPueci+WIsOS9oOeahOesrOS4gOecv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/meenjeaEn+inieacieenjeWRveS4reazqOWumu+8jOS5n+acieenje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hui/meWPr+aYr+WPquaYr+aIkeS4gOS4quS6uueahOaEn+ini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vaDopoHnprvlvIDor7fmlq3kuobov5nmoLnnibXov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iJHkvJrmiormiYvmlL7lvIDjgII8L3A+PHA+PGVtPjIzLjwvZW0+5a+55b6F54ix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pa55byP77yM5LiN5piv54ix5oGo5Lqk57uH77yM5LiN5piv5qy66aqX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p6B6Ie055qE55a854ix5LmL5ZCO77yM6YCQ5riQ5reh5ry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ci+W6reWJjeiKseW8gOiKseiQve+8jOiNo+i+seS4j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eS4iuS6keWNt+S6keiIku+8jOWOu+eVmeaXoOaEj+OAguWcqOi/meS4que6t+e7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S/l+S4lueVjOmHjO+8jOiDveWkn+WtpuS8mueUqOS4gOmil+W5s+W4uO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RqOWbtOeahOS4gOWIh++8jOS5n+aYr+S4gOenjeWig+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moTku6XkuLrlkrHku6zmmK/lvojnhp/lkJfvvJ/lvojnhp/nmoTor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pqpfmiJHvvIE8L3A+PHA+PGVtPjI2LjwvZW0+5L2g5pu+5LuK6K+0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2T77yb5L2G5aaC5LuK77yM5Zyo5b2p6Jm555qE5pig56ew5LiL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YeL6LCi55qE6Iqx77yM5oKE54S26YCd5LiW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i+S6uumDveaYr+acieengeW/g+eahOOAguWFqeWAi+S6uuS5i+mWk+WBh+Wmguacie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OAguaIkeS4jeiqjeeIsuS7luWAkemChOWPr+S7peiLpeeEoeWFtuS6i+eahO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guPC9lbT7kuIDkuKrkurrotbDlnKjnuYHljY7nmoT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vKvml6Dnm67nmoTlnLDotbDnnYDvvIzotbDnnYDvvIzku7vlh63nnLzms6rlpoL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aDokL3jgILot6/kuIrnmoTooYzkurrljIbljIbvvIzmmI/mmpfnmoTooZfnga/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grLkvKTjgILotbDliLDkuIDkuKrmnIDkuI3otbfnnLznmoTop5LokL3vvIz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iqXlpLTnl5vlk63jgII8L3A+PHA+PGVtPjI5LjwvZW0+6YKj5Lqb5pyA5ZC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6K+05YaN5aSa6YO95piv5YCf5Y+j77yM5ZSv5LiA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b6X5LiN5aSf44CCPC9wPjxwPjxlbT4zMC48L2VtPuS4uuS6hueIse+8j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quWkmueahOecvOazqu+8jOS4uuS6huS9oO+8jOaIkeS7mOWHuuS6huWkquWkm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mguS7iuaIkee0r+S6hu+8jOaDs+aUvuW8g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l5vmgajliKvkurrpqpfmiJHvvIzlm6DkuLrmiJHmm77ml6DmnaHku7b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yLjwvZW0+5reL6L+H6Zuo55qE56m65rCU77yM55ay5YCm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K6w5b+G6YeM55qE56ul6K+d5bey57uP5oWi5oWi55qE6J6N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mCo+agt+eIseS9oO+8jOS9oOS4uuS7gOS5iOi/mOimgeW/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uumql+OAgjwvcD48cD48ZW0+MzQuPC9lbT7nlKjlvq7nrJHoo4XkvZzkuI3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LnrJHvvIzkuI3lhbPlv4PkvaDnmoTnprvljrv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yA5aeL5pS+5pm077yM5b6u6aOO5YiS6L+H77yM5aaC5q2k6L275p+U77yM5oOz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5Lqy5oiR55qE6IS46aKK5LiA5qC377yM5oiR56yR5LqG77yM5LuF5LuF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44CCPC9wPjxwPjxlbT4zNi48L2VtPuaIkeaCsueXm+aegeS6hu+8jOix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zquawtOS7juecvOectuS4rea8gua1ru+8jOW/g+S4reWDj+aWreS6hue6v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iQveS4gOWcsOOAgjwvcD48cD48ZW0+MzcuPC9lbT7pg73or7TnlLfkurrmmK/pq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Hlj4jnn6XpgZPmnInlpJrlsJHnlLfkurrooqvlpbPkurrpqpf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iN5pWi5aWi5rGC5aSq5aSa77yM5Y+q5oOz5oqK556s6Ze05b2T5o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qK546w5Zyo6YO95Y+Y5oiQ5Zue5b+G77yM5LiA54K55LiA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i/h++8jOeXm+i/h++8jOWTrei/h++8jOaJjeefpemBk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WwseS4jeivpeimgeOAgjwvcD48cD48ZW0+NDAuPC9lbT7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6Hku7vvvIzlsLHlg4/pmpTnnYDmsrPnmoTkuKTluqflraT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LWw55qE6YKj5aSp77yM5oiR5Yaz5a6a5LiN5o6J5rOq77yM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5y85biY55So5Yqb5LiN55yo55y844CCPC9wPjxwPjxlbT40Mi48L2VtP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WIq+S6uu+8jOWboOS4uuS9oOiDvemql+WIsOeahOS6uu+8jOmDveaYr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MuPC9lbT7miJHlho3kuZ/kuI3nm7jkv6HniLHmg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nm7jkv6HnlLfkurrkuobvvIzmiJHniLHkvaDpg73mmK/nlKjmnaX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vvIzlpb3nlLfkurrmmK/moqbmsLjov5zlj6/mnJvkuI3lj6/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+l6YGT5Zac5qyi5L2g55qE5Lq65b6I5aSa77yM5LiN57y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5Y+v5piv5oiR5Zac5qyi55qE5Lq65b6I5bCR77yM6Zmk5LqG5L2g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vue7j+ivtOi/h+eahOS7u+S9leivne+8jOWBm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WumuWPquS4jei/h+WwseaYr+W+gOepuuawlOS4reWQkOS6huWHoOWPo+WUvuayq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S6uuS8muWOu+W9k+ecn+OAgjwvcD48cD48ZW0+NDYuPC9lbT7miJ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nl5vvvIzkvaDmnInkvaDor7TkuI3lh7rnmoTml6DlpYjvvIz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lia/ml6DmiYDosJPnmoTmoLflrZDvvIzkvaDotormmK/ov5nmoLfmiJ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3LjwvZW0+5L2g5Zac5qyi5a+55oiR6K+06LCO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ac5qyi5L2g57uP5bi46K+06LCO44CCPC9wPjxwPjxlbT40OC48L2VtP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0r+S6hu+8jOaIkeS7rOW/mOS6huabvue7j+WRvOWUpOi/h+eahO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iGnOWSjOmhvuW/jO+8jOiuqeS/oeS7u+WPmOW+l+WDj+aYr+mBpei/nOeah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m+iAjOWPr+S4jeWNs+OAgjwvcD48cD48ZW0+NDkuPC9lbT7lgbblsJTnv7vlvI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nhafniYfvvIzkvp3ml6fov5jkvJrmnInlvojlpJrmhJ/op6bvvIznnJ/nmoTlv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iJHkuZ/kvJrkuIDnm7Tnu6fnu63lvq7nrJHvvIzmgIDnnYDmhJ/mgannmoTlv4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I8L3A+PHA+PGVtPjUwLjwvZW0+5piv5oiR55qE57uI56m2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b2S5piv5L2g55qE5LiA5Liq6L+H5a6i77yM5L2g5aeL57uI5LiN54ix5oi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ZKM5L2g5bCx5piv5LuA5LmI6YO95LiN5Lya5Y+R55Sf77yM5rOo5a6a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Oo5a6a44CC5LiN566h5oiR5oCO5LmI6Leo6LaK5LiN566h5oiR5oCO5LmI5oO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L2g6L+Y5piv5Lya56a75byA5oiR55qE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S4jeW8gOW/g++8jOWQhOenjeS4jeW8gOW/g+OAguacgOiuqOWOjOiiq+iA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OAguS7juWktOWIsOWwvuS4gOebtOWcqOmql+aIkeeO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niLHkvaDvvIzpl63kuIrnnLzvvIzku6XkuLrmiJHog73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YHkuIvnmoTnnLzms6rvvIzljbTmsqHmnInpqpfliLDoh6rlt7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GK6K+J5Yir5Lq65L2g5LuK5aSp6Zq+5Y+X6L+H77yM5LuA5LmI5Lmf5Y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77yM5Zug5Li66K+05LqG5Lmf5rKh5pyJ55S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aYr+S7gOS5iO+8n+S/oeS7u+WwseaYr+S9oOaLv+aequaMh+edgOaIk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quWTjeS6hu+8jOaIkeS7jeeEtuebuOS/oemCo+WPquaYr+aequi1sOeBq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mnaHku7bnm7jkv6Hoh6rlt7HllpzmrKLnmoTkurr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oqvmrLrpqpfnmoTpgqPnnqzpl7TvvIzns5/ns5XpgI/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ZGi77yM5YW25a6e5piv5peg6Imy55qE77yM5a6D5bm25rKh5pyJ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q5piv6Ieq5bex55qE55y8552b5qy66aqX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S7rOWugeaEv+iHquaIkeasuumql++8jOS5n+S4jeaEv+aEj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iq+asuumql+eahOOAgjwvcD48cD48ZW0+NTguPC9lbT7ku6XniLHnmoTlkI3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/ljbTmjILnnYDmsLjmgZLnmoTluYzlrZDmrLrpqp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5pa55L6d5pen5a6J54S25peg5oGZ5L6d5pen5Lq65p2l5Lq65b6A5YOP5LuO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C48L2VtPuaIkeS4jeWWnOasoueci+S9oOivtOiwju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us+e6r+WkqeeEtueahOaRuOagt+WPquWPr+aDnOS9oOS4gOebtOmDve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kvKTmhJ/nmoTojqvov4fkuo7vvIzkvaDku6Xku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j6/ku6Xkv53miqTkvaDnmoTkurrvvIzlj6/mmK/lkI7mnaXnmoT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73mmK/ku5bnu5nnmoTjgII8L3A+PHA+PGVtPjYyLjwvZW0+5oiR55qE55yf5b+D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2g55qE5peg5oOF5Lyk5a6z77yM55+l6YGT5L2g55qE5qy66aqX77yM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6YCJ5oup6KeG6ICM5LiN6KeB77yM5LiN5piv5oiR56yo77yM5Y+q5piv5L2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yk5aSq6L+H5rKJ6YeN44CCPC9wPjxwPjxlbT42My48L2VtPuacieenjeS8n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uumql++8jOacieenjeeIseaEj+WPq+S8pOWus+OAguaIkeaEv+aEj+eU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WPluS9oOeahOW5s+Wuie+8jOWTquaAleeUqOmUmeaWueW8j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otbflj5fpqpfnmoTkurrvvIzpqpflrZDopoHnl5voi6blh6DljYHlgI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opoHmjonov5vlnLDni7HjgII8L3A+PHA+PGVtPjY1LjwvZW0+5pyJ5rKh5pyJ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L+B5bCx5LiA5Liq5Lq677yM6YKj5Liq5Lq65bCx6LaK5piv5b6X5a+46L+b5b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b24ya2R2d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29uMmtkdnRm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31C51087A3076BBB99D27C5B2D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