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F2DFC55BC7BA8C9610E9A36ECA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F2DFC55BC7BA8C9610E9A36ECA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LmF5LmF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+8jOaYr+mZquS9oOaKiumjjuaZr+mDv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1t+eci+e7huawtOmVv+a1geOAgjwvcD48cD48ZW0+Mi48L2VtPuS9o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ahOW/g+aDhembt+mbqOS6pOWKoOOAgjwvcD48cD48ZW0+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lueVjOeahOaZmu+8jOWuieaYr+acieS9oOeahOWu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ahOmZquS8tOaIkeS8muW/g+Wuie+8jOWboOS4uuacieS9oOaIke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NS48L2VtPuaIkeWwveWKm+WPluaCpuS9oO+8jOS9h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g+S9nOS4uuS6pOaNouOAgjwvcD48cD48ZW0+Ni48L2VtPuS9oOaYr+aIkeWni+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ahOmBh+inge+8jOS5n+aYr+aIkeeqgeWmguWFtuadpeeahO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Ev+eUqOiHquW3seeahOWNg+S4h+asoei9ruWbnu+8jOaNo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qemVv+WcsOS5heOAgjwvcD48cD48ZW0+OC48L2VtPuacgOWlveWQrOeahDPkuKr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8mbGRxdW875oiR54ix5L2gJnJkcXVvO++8jOiAjOaYr+S9o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8mueIseS9oOS4gOeUn+S4gOS4lu+8jOWuoO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lhbDoirfoiqzoirPvvIzmiJHnmoTlv4PmiYnlj6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lvIDmlL7vvIzlj6/miJHlj4jkuI3mlaLooajnm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6YWS5paw6Iy26YO95LiO5L2g5YWx6aWu77yM5aSn5Z+O5bCP5LqL6YO95LiO5L2g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xMi48L2VtPuacgOWlveS4jei/h+S9meeUn+WPquac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S4jei/h+S9meeUn+mDveaYr+WbnuW/huOAgjwvcD48cD48ZW0+MTMuPC9lbT7miJ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nmoTns5bov5jkuI3lpJ/nlJzvvIzkvaDopoHkuI3opoHkurLkurLmiJH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So6Z2S5pil5YaZ55qE5oOF6K+d77yM5oiR55S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62U44CCPC9wPjxwPjxlbT4xNS48L2VtPuaIkeW+l+WBmuS4quacrOWIhu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boOS4uui/meaYr+S9oOaDs+eci+eah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iYvlpLTmnInngrnntKfvvIzog73lgJ/kvaDnmoTmiYvmnaXnibXnibX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GH6KeB55qE6YO95piv5aSp5oSP77yM5oul5pyJ55qE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L2g5bCx5piv5oiR55qE5bCP5bm46L+Q44CCPC9wPjxwPjxlbT4xOC48L2VtP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ch+S6huWQl++8n+ayoeacieWViu+8jOmCo+S4uuS7gOS5iOeci+WIsO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S4gOmch+OAgjwvcD48cD48ZW0+MTkuPC9lbT7kvaDnmoTnnLjkuK3mnInlsbHlt5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g5zov4fmiJHooYznu4/ot6/kuIrnmoTkuIDliIfkuI3mnL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LuN5pyJ54ix5oSP77yM5oiR5a+56Ieq5bex5Y20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4jOacm+S9oOmVv+W+l+S4keS4gOeCu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aJjeiDveWuieW/g+OAgjwvcD48cD48ZW0+MjIuPC9lbT7lgYfoo4XmsqHnnI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KjkvZnlhYnmiavkuobljYPkuIfpgY3jgII8L3A+PHA+PGVtPjIz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52A5L2g55qE5pyL5Y+L5ZyI77yM5Y205rKh5YuH5rCU5oyJ5LiL5re75Yqg5Y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b2V44CCPC9wPjxwPjxlbT4yNC48L2VtPuWwseeul+WFqOS4lueVjOS4juS9oOS4uu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WSjOS9oOWcqOS4gOi1t++8gTwvcD48cD48ZW0+MjU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vvIzkvaDmiY3kvJrnn6XpgZPpgqPkupvkuovmmK/lkKblgLzlv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I2LjwvZW0+5oiR5oOz5L2g5LiA5a6a5b6I5b+Z77yM5omA5Lu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Y+l6K+d5YmN6Z2i55qE5LiJ5Liq5a2X5bCx5aW9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jjuWEv++8jOaIkeaYr+ayme+8jOmjjuWQueaymeWKqO+8jOS7iueUn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emu+S4jeW8g+OAgjwvcD48cD48ZW0+MjguPC9lbT7lpKflrrblpb3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hL/lkKzmiJHorrLlup/or53nmoTnlLfkurrjgII8L3A+PHA+PGVtPjI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o6aq85oOK5aWH77yM5piv5Z2X5ZKM5oiR5oGL54ix55qE5aW95p2Q5p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3p+W3p++8jOaIkeWwseaYr+mCo+WdqOacgOacieiQpeWFu+eahOeJ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kvaDnrYnnnYDlkKfvvIzmgLvmnInkuIDlpKn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L/lrZDnmoTlpojlpojjgII8L3A+PHA+PGVtPjMyLjwvZW0+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Yiw5b+D5Z2O6YeM77yBPC9wPjxwPjxlbT4zMy48L2VtPuS6i+WIsOWmguS7i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ZveWktOWBleiAge+8jOaIkeS7rOaXoOi3r+WPr+i1s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kuobvvIzljbPkvb/njrDlnKjop4HliLDkvaDov5jmmK/lvo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im5b2x6Ieq5oCc56eL5rC054Wn77yM5Y2/6aG75oCc5oiR5oiR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CPC9wPjxwPjxlbT4zNi48L2VtPuS4gOiKseS4gOS4lueVjO+8jOS4gOWPtuS4g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gOabsuS4gOWcuuWPue+8jOS4gOeUn+S4uuS4gO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YDmnInlnJ/lnLDov57lnKjkuIDotbfvvIzotbDkuIrkuIDnlJ/lj6rku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M4LjwvZW0+5oiR5Y+v6K2m5ZGK5L2g5ZWK77yM5Yir5p2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iR77yM5LiN54S25oiR5Y+v5piv5Lya6Z2e56S85L2g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mBh+S7juS6ke+8jOiKsemBh+WSjOmjju+8jOS7iuaZmuS4iueahOWknOepu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iOaDs+S9oOOAgjwvcD48cD48ZW0+NDAuPC9lbT7miJHnnJ/nmoTvvIz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u6HotrPvvIzkvYbkvaDnu5nmiJHnmoTpg73mmK/ovpzot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R6amz55qE5rWB5bm06YeM77yM5pyJ5Lqb5Yqr6Zq+77yM57uI5LiN6IO95bm45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uS9oOS4gOivuuebuOiuuO+8jOaYr+aIkee0oOiJs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acgOawuOaBkueahOmjjuaZr+OAgjwvcD48cD48ZW0+NDMuPC9lbT7po47lho3nvo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kvaDnmoTnrJHvvIzmsqHop4Hov4fkvaDnmoTkurrkuI3kvJrmmI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LiA56eN57qm5a6a77yM6K+05aW95LqG5bCx5LiN5oOz5Li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quimgeW/g+i/mOi3s++8jOWwseacieaIkemAl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lpoLmnpznoazopoHlnKjkvaDnmoTlkI3lrZfliY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aLlrrnor43vvIzmiJHluIzmnJvmmK/miJHnmoTlkI3lrZ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GC6I2j5Y2O5a+M6LS177yM5L2G5rGC5LiO5L2g5rip6aao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7meS9oOaIkeaJgOacieeahOa4qeaalu+8jOiEseS4i+WUr+S4g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o+ihq+OAgjwvcD48cD48ZW0+NDkuPC9lbT7miJHlnKjlrabkuaDmgI7kuY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lJzogIzkuI3ohbvjgII8L3A+PHA+PGVtPjUwLjwvZW0+5oiR5Zac5qyi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F6L+H5Lik5YiG6ZKf5LqG77yM5LiN6IO95pKk5Zue5LqG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wveaIkeaJgOiDve+8jOS4uuS9oOaxgueahOS4gOS4lu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rluJ3kuZ/kuI3kvJrlr7nkvaDnibnmrornhafpob7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UzLjwvZW0+5L2g5LiN5p2l5oiR55qE5LiW55WM5om+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675L2g55qE5LiW55WM5om+5L2g44CCPC9wPjxwPjxlbT41NC48L2VtPuWutu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mOOAgeS/nemZqeeuseW3ruS4gOS4quWls+S4u+S6u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u4/luLjlr7nmiJHor7QmbGRxdW875oiR54ix5L2gJnJkcXVvO++8jOWQpuWIm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iuvuS9oOS4jeeIseaIkeOAgjwvcD48cD48ZW0+NTYuPC9lbT7lm6DkuL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nnYDkvaDnmoTlhYnvvIznnqfop4Hkuobku47mnKrpooTop4H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6LSf6LSj54ix5L2g77yM5L2g6LSf6LSj6byT5Yqx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5heeXheaJjeefpeiwgeeIseS9oO+8jOa3semGie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IseiwgeOAgjwvcD48cD48ZW0+NTkuPC9lbT7mnIDnvo7lpb3nmoTmib/or7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vvIzogIzmmK/miJHkvJrkuIDnm7TniLHnnYD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6eN6aOO5oOF77yM5oKJ5pWw6LWg5LiO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rOWktOacm+Wkqe+8jOS9oOS8mueci+WIsOaIkeWFs+W/g+S9oOeah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n6XpgZPlkJfvvJ/nu5nkvaDlubjnpo/vvIzmmK/miJHkuIDnlJ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E8L3A+PHA+PGVtPjYzLjwvZW0+5oiR6KeB6L+H5pW05p2h6ZO25rKz77yM5Y20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aKX5pif44CCPC9wPjxwPjxlbT42NC48L2VtPuS9oOaRuOaRuOaIke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aYr+S4jeaYr+WBmuS9oOWvueixoeeahOaWme+8nz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kuYvlkI3vvIzlhqDmiJHkuYvlp5PvvIzkuIDnlJ/nm7jkvLTvvIzkuIDkuJb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2g5Lqy5oiR5LiA5LiL77yM5oiR5bCx55W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2Ny48L2VtPuS4jeimgeW/mOiusOaIkeS4gOebtOWcqOi/m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etieedgOS9oOWbnuadpeOAgjwvcD48cD48ZW0+NjguPC9lbT7kvaDnmo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lLHmiJHmnaXlrprjgILmganvvJ/lsLHlj6vogIHlhazlkK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JKZ5pe26Ze05LiN5byD77yM5L2g5LiA55u054ix5oiR5LiA55u0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abvuacieaVsOS4jea4heeahOaYpeaipu+8jOavj+S4quaip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EuPC9lbT7nuqLng5vog4zvvIznu6PluJjlnoLvvIzmoq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nn6XjgII8L3A+PHA+PGVtPjcyLjwvZW0+5oiR6K+15bC957uP5Lmm5LiH5Y2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L2b77yM5Y+q5Li65L2g546w5LiW5bmz56iz55Sf5a6J54S2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gOacieWIm+aEj+eahOaxguWpmuihqOeZveivjS3lpoLmnpzopoH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7roqIDvvIzkuIDnlJ/niLHkvaDjgII8L3A+PHA+PGVtPjc0LjwvZW0+5bCP5LqL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L5ZCs5oiR77yM5LiN6L+H5oiR5Lus5a625LiN5Lya5pyJ5aSn5LqL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OaciemYtOaZtOWchue8uu+8jOS6uumXtOacie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iAjOS9oOaYr+aIkeeahOWWnOaAkuWTgOS5k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np7DlkbzkvaDkuLrmgqjlkJfvvIzov5nmoLfmiJHlsLHog73lpJ/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llabjgII8L3A+PHA+PGVtPjc3LjwvZW0+5piO5piO5LiN5pi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q677yM5YGP5YGP5Y205piv5oiR5Zac5qyi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xseaXoOmZte+8jOWkqeWcsOWQiO+8jOS5g+aVouS4juWQm+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pPkuobkvaDvvIzotaLkuobkuJbnlYzlj4jlpoLkvZ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iN6IO95Yig6Zmk54ix55qE6K6w5b+G5L2T77yM5piv5Zug5Li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b6X5aSq576O5Li944CCPC9wPjxwPjxlbT44MS48L2VtPuS4juS9oOaXoOe8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uS7luivtOivneWGjeWkmuS5n+aYr+W6n+ivn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mJ/lhYnopoHmnIjkuq7vvIzopoHkuJbnlYzmipXpmY3vvIzmm7TopoHkvaD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gzLjwvZW0+5qKm6YeM5Ye6546w55qE5Lq677yM6YaS5p2l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5aW544CCPC9wPjxwPjxlbT44NC48L2VtPuaEv+aXtumXtOe7meaIkeacu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Uvui/h+S9oO+8jOS5n+iuqeaIkeaUvui/h+iHquW3s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u5nkvaDljYHliIbllpzmrKLvvIznmb7oiKzmganlrqDvvIzljYPoiKz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mg7Plv7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1cXRweGpra3U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cHhqa2t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F2DFC55BC7BA8C9610E9A36ECA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