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F762132B3FC20423BEF885D126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F762132B3FC20423BEF885D126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oSf5oKf57uP5YW4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WWhOiJr+aIkeS4j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4jea8guS6ruaIkemDveefpemBk++8jOWPr+aYr+S9oOayoeaVmeWFu+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i48L2VtPumTgeadteiDveejqOaIkOmSiO+8jOS9huacqOadt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OaIkOeJmeetvu+8jOadkOaWmeS4jeWvue+8jOWGjeWKquWKm+S5n+ayo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oOiuuuWBmuS7gOS5iOS6i+aDhemDveS4jeiDveWkp+aEj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KiuS6i+aDheiAg+iZkeWRqOWvhuS7peWQjuaJjeiDveWBm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ui+W/je+8jOS9huaYr+aIkeS7rOS7juS4jeiLm+axgu+8m+aIkeS7rOi0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huaYr+aIkeS7rOS7juS4jeW/mOWuveWuue+8gTwvcD48cD48ZW0+NS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BtemtgueahOmYsuiFkOWJgu+8jOS7mOWHuuaYr+eXm+iLpueahO+8jOS9huWu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aYr+mmmeeUnOeahOOAgjwvcD48cD48ZW0+Ni48L2VtPuaJgOiwk+eahOecn+eIs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eahOWkqui/n+aIluiAheaYr+emu+W8gOeahOWkquaXqe+8jOaAu+S5n+S4jeaYr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Ny48L2VtPuiogOaXoOW4uOS/oe+8jOihjOaXoOW4uOi0n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eaJgOWcqO+8jOaXoOaJgOS4jeWAvu+8jOiLpeaYr+WImeWPr+iwk+Wwj+S6uu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hqOmdouS4iuW8oOeJmeiInueIqu+8jOW/g+mHjOWFtuWun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teaKpOedgOS4gOS4qumdkua2qeiAjOiEhuW8seeahOi1t+eC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einhuacieS7gOS5iOS4jeWlve+8jOS4jeeUqOaKiuS4lueVjOeci+W+l+mCo+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acpuacpuiDp+iDp+WcsOi/h+abtOWlveOAgjwvcD48cD48ZW0+MTA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sqHmnInlm57ov73nmoTml7bpl7TvvIzlnKjlpJzovrnnmoTot6/nga/kuIvvvIz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ovonnhYznmoTlvaLnirbjgII8L3A+PHA+PGVtPjExLjwvZW0+5Yuk5aWL44CB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f6K+a5piv5oiR55qE5pys5oCn77yM5rWq5ryr44CB56We56eY44CB5omn552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oCn44CCPC9wPjxwPjxlbT4xMi48L2VtPuS6uueUn++8jOmZpOS6humcgOimg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veeahOaEn+aDhe+8jOWwseaYr+mcgOimgei0ouWvjOOAgeWQjeacm+WSjOiNo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kuKrmsJHml4/nmoTlubTovbvkuIDku6Pkurr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nZLmmKXvvIzpgqPlsLHmmK/ov5nkuKrmsJHml4/nmoTlpKfkuI3lu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Lq65Y+v5Lul5Y+Y5oiQ54af5Lq677yM5L2G5piv54af5Lq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5Sf5Lq677yM5Lya5q+U55Sf5Lq66L+Y55Sf5Yi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wkeS6uuabvueIseaFleS9oOW5tOi9u+aXtueahOWuueminO+8jOWPr+efpeiw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v+WPl+WygeaciOaXoOaDheeahOWPmOi/geOAgjwvcD48cD48ZW0+MTYuPC9lbT7ouq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vvIzmnKrlv4XlhbfmnInluJ3njovog4bnlaXvvJvouqvkuLrnmb7lp5PvvIzmnKr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J3njovog4bnlaXjgII8L3A+PHA+PGVtPjE3LjwvZW0+6L2s5Liq6Lqr77yM55W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+q5piv55yL6KeB5pyJ6JC95a+e44CB5pyJ5peg5aWI44CB5pyJ54K55Lyk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44CCPC9wPjxwPjxlbT4xOC48L2VtPuaBi+eIseaYr+enn+S4gOS4queahO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aLtOS4gOS4quS6uueahOW/g++8jOeIseaDheaYr+WQnuS4gOS4quS6u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m6DkuLrlrrPmgJXlpLHljrvvvIzmiYDku6XkuIDlkbP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jp/mnaXov5nlsLHmmK/mnIDljZHotLHnmoTmjL3nlZnmlrnl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mv5aW955qE5YGl5bq354q25Ya15ZKM55Sx5LmL6ICM5p2l55qE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piv5bm456aP55qE5pyA5aW96LWE6YeR44CC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Yr+enjeaXoOWliO+8jOiiq+eIseaYr+enjeWnv+aAge+8jOetieeIseaYr+enj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OeIseaYr+enjeiDveiAkOOAgjwvcD48cD48ZW0+MjIuPC9lbT7niLH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muKnmn5TvvIzmgajkvaDnmoTkurrmlZnkvaDosKjmhY7vvIzlr7nkvaDlhrfmvK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ZnkvaDoh6rnq4vjgII8L3A+PHA+PGVtPjIzLjwvZW0+54ix5oOF5LiK55qE5Zac5qy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uk5Lq655eb6Ium77yM5Y+L5oOF5LiK55qE5Zac5qyi5b6X5LiN5Yiw5L6d54S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C48L2VtPuWlveWlveWvueiHquW3se+8jOS4gOi+iOWtk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+8m+WlveWlveWvueWIq+S6uu+8jOS4i+i+iOWtkOS4jeS4gOWumuiDvemBh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ln7rmnKzljp/liJnvvJrmh4LlvpfpgInmi6n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vvIzogJDlvpfkvY/lr4Llr57vvIznu4/lvpfotbfor7Hmg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eq5bex6YCJ55qE6Lev77yM5Yir6K+054is5LqG77yM5bCx5piv5q2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57uZ5oiR5q275Zyo6YKj5p2h6Lev5LiK44CCPC9wPjxwPjxlbT4yNy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jeWQjuaClOWwseaYr+W5tOWwkeaXtuabvue7j+WQkeW+gOi/h+eahOi/nOaWu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WcqOS9oOiEmuS4i+OAgjwvcD48cD48ZW0+MjguPC9lbT7msqHmnInkurrog73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nKrmnaXnmoTlkb3ov5DvvIzkvYbmiJHku6zlj6/ku6XnlKjmhInmgqbnmoTooajmg4X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b3ov5DjgII8L3A+PHA+PGVtPjI5LjwvZW0+JmxkcXVvO+eHleeqnSZyZHF1bzvkuK3l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v7Hnv5TnmoTpuJ/lhL/vvIwmbGRxdW8754aK5o6MJnJkcXVvO+S4i+WOi+atu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W6uOiHo+OAgjwvcD48cD48ZW0+MzAuPC9lbT7otormnaXotorop4nlvpfvvI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vvIzkuI3nu5nliKvkurrmt7vpurvng6bmmK/miJDplb/ph43opoH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MxLjwvZW0+5aaC5p6c5L2g6K+a5a6e5Z2m546H77yM5Lq6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qy66aqX5L2g77yb5peg6K665oCO5qC36KaB6K+a5a6e5Z2m54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uoOi+seS4jeaDiu+8jOmXsueci+W6reWJjeiKseW8gOiKseiQve+8m+WO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Ej++8jOa8q+maj+WkqeWkluS6keWNt+S6keiIku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JHku6zlgZrplJnkuovvvIzmmK/lm6DkuLror6XnlKjohJHlr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bTliqjnlKjkuobmhJ/mg4XjgII8L3A+PHA+PGVtPjM0LjwvZW0+57KX6YeO55qE5Lq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6yR5L2G5Yaz5LiN5b6u56yR77yM5pyJ5pWZ5YW755qE5Lq657uP5bi45b6u56yR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6yR44CCPC9wPjxwPjxlbT4zNS48L2VtPuS4gOS4quS6uueahOWlveWkh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eahOaIkOWwse+8jOiAjOWcqOS6juS7luaJgOS8geaxguaIkOWwse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LHljrvkuIDkuKroh6rlt7HmiYDniLHnmoTkurrmmK/lnY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IDkuKrkuI3niLHoh6rlt7HnmoTkurrmmK/lpb3kuov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KeS6JC95ZSx5rKZ5ZOR55qE5q2M77yM5YaN5aSn5aOw5Lmf6YO95piv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So5b+D5ZCs77yM5LiN6KaB6K+06K+d44CCPC9wPjxwPjxlbT4zO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aYpeeahOaXoOW/p+aXoOiZkeeahOeUn+a2r+mHjO+8jOS9oOWxi+WtkOmH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aIt+Wni+e7iOa0nuW8gOedgOOAgjwvcD48cD48ZW0+MzkuPC9lbT7lpoLmnpz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aDmsqHlvpfnvarov4fkurrvvIzkuZ/or7TmmI7ov5novojlrZDkvaDkuZ/msqHlub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DkuYjkuovjgII8L3A+PHA+PGVtPjQwLjwvZW0+5Y+q5pyJ5Yia5by6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5Zyj55qE5oSP5b+X77yM5Yeh5piv5oiY5paX55qE5Lq677yM5omN6IO95Y+W5b6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0MS48L2VtPuW5tOWNjumHjOeahOS4gOS4queslOi/ue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aEj+S5ie+8jOS5n+mVv+S5heWcsO+8jOawuOaBkuWcsOWtmOWcqO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nKjkvaDnnLzph4zvvIzlsJHmiJHlkozmsqHlsJHmiJHpg73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vaDnmoTkuJbnlYzmiJHku47msqHotbDov5vov4f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6YO95piv5aSp5omN77yM5Y+q5piv5b6I5aSa5Lq65LiN55+l6YGT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aSp5omN5pm65oWn6ICM5bey44CCPC9wPjxwPjxlbT40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keS4iu+8jOW8gOedgOS4gOWPquiKse+8jOe7veaUvuWcqOS9oOeahOaAgOm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WcqOaIkeeahOW/g+S4iuOAgjwvcD48cD48ZW0+NDUuPC9lbT7nn6Xor4blr7nkuo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naXor7TvvIzmmK/kuKroiJLmnI3nmoTjgIHlv4XopoHnmoTlhbvogIHpmaLlkoz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YvlpITjgII8L3A+PHA+PGVtPjQ2LjwvZW0+6KaB55yL5riF6Ieq5bex77yM5bC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k6Z2i6ZWc5a2Q44CC5LiA6Z2i5piv6Ieq5bex77yM5Y+m5LiA6Z2i5piv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IkeS7juadpeS4jeaKlemZje+8jOWwveeuoeaRlO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yoeS6uui/h+adpeaJtuaIke+8jOaIkeS5n+ermeW+l+a8g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l6DmiYDkuI3og73nmoTkurrlrp7lnKjmmK/kuIDml6DmiYDog73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kuJPnmoTkuJPlrrblrp7lnKjmmK/kuIDml6DmiYDkuJP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5a2m5Lya5Zyo6bq754Om5pe256yR77yM5b2T5L2g5Y+Y6IC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a+55Lu75L2V5Lic6KW/56yR44CCPC9wPjxwPjxlbT41MC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7meS6iOS9oOeahOiLpumavuiuqeS9oOS4juS8l+S4jeWQjO+8jOS9oOimgemF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JgOWPl+eahOiLpumavuOAgjwvcD48cD48ZW0+NTEuPC9lbT7liKvorqnlpJrmhIH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aXmipjno6joh6rlt7HjgILlv6vkuZDkvb/kurrplb/lkb3vvIzlubbkvb/nlJ/mtL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jgII8L3A+PHA+PGVtPjUyLjwvZW0+5Lq65LiO5Lq65LmL6Ze0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5oyB5aW977yM5aSq6L+R5LqG5Lya5omO5Lq677yM5aSq6L+c5LqG5Lya5Ly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aLpeacieS4gOadoeWDj+eLl+S4gOagt+W/oOW/g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+S4gOagt+i0tOW/g++8jOWDj+eIseS6uuS4gOagt+a3seaDheeahOmx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oi6bpmr7mmK/kuIDmiorlj4zliIPliZHvvIzluKbnu5nmiJHku6zkvKT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kuZ/kvJrorqnmiJHku6znnqzpl7TmiJDplb/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Ko6KKr5a2p5a2Q5o6n5Yi25LqG77yM5piv5Zug5Li65oKo5LiN5pWi5Lil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WZ77yM5oC75piv5ZOA5rGC5a2p5a2Q44CCPC9wPjxwPjxlbT41Ni48L2VtP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u+acieS4gOS4quS6uu+8jOiAgeaYr+i3n+S9oOi/h+S4jeWOu++8jOS9oOWNt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7lui/h+S4i+WOu+OAgjwvcD48cD48ZW0+NTcuPC9lbT7lvZPmiJHku6zmkKzlvI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rbkuIvnmoTnu4rohJrnn7Pml7bvvIzkuZ/orrjmgbDmgbDmmK/lnKjkuLroh6rlt7H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U4LjwvZW0+5L2g55u45L+h5L2g6KGM77yM5L2g5bCx5rS75Y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b5L2g6K6k5Li65L2g6Ieq5bey5LiN6KGM77yM5bCx5Lya57K+56We6JCO6Z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mguaenOS9oOaDs+acieaJgOS9nOS4uu+8jOmCo+S5iOiupOWH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QjuWwseW/hemhu+WdmuaMgeWIsOW6le+8jOacieWni+acie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iLHmmK/mnIDlpb3nmoTmlZnogrLvvIzogIzooajovr7niLHnmoT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mmK/mrKLllpzjgIHpvJPlirHlkozotZ7otY/jgII8L3A+PHA+PGVtPjY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Z5qC344CB57uI5LqO5Yiw5LqG5oeC5b6X54+N5oOc55qE5bm057qq77yb5Y20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uA5LmI6YO96LWw5pWj5LqG77yBPC9wPjxwPjxlbT42Mi48L2VtPuS4gOW/te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teiKseiQveOAgui/meWxsemVv+awtOi/nOeahOS6uuS4lu+8jOe7iOeptuaYr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S4i+WOu+OAgjwvcD48cD48ZW0+NjMuPC9lbT7mmK/lkKbmiJHku6zkuIDlrp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vKTlrrPvvIzkvaDmiY3kvJrmmI7nmb3miJHku6zkuYvpl7TmmK/lpoLkvZXnmoT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PGVtPjY0LjwvZW0+5oOz5ZOt5bCx5ZOt77yM5oOz56yR5bCx56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LiW55WM6Jma5Lyq77yM5L2g5Lmf5Y+Y5b6X6Jma5Ly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cieS6m+aipuaDs+iZveeEtumBpeS4jeWPr+WPiu+8jOS9huS4je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unueOsOOAguWPquimgeaIkei2s+Wkn+eahOW8uuOAgjwvcD48cD48ZW0+N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kuI3mmK/miYDmnInkurrpg73mmK/nnJ/lv4PjgILmiYDku6XvvIzkuI3opo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bvmmJPnmoTlsLHljrvnm7jkv6HjgII8L3A+PHA+PGVtPjY3LjwvZW0+5oul5pyJ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bC95oOF5Zyw55WF5oOz77yM5oul5pyJ6Z2S5pil5bCx5Y+v5Lul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44CCPC9wPjxwPjxlbT42OC48L2VtPuW+iOWkmuaXtuWAme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WcqOiHquW3seeahOW/g+mHjO+8jOiHquW3seeahOW5uOemj+WNtO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OAgjwvcD48cD48ZW0+NjkuPC9lbT7kv67lhbvnmoToirHlhL/lnKjlr4LpnZnkuK3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miJDlip/nmoTmnpzlrZDkvr/opoHlnKjlhYnmmI7ph4znu5P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W55WM5LiK5Y+q5pyJ5LiA56eN6Iux6ZuE5Li75LmJ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G6Kej55Sf5ZG96ICM5LiU54Ot54ix55Sf5ZG955qE5Lq6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S4quS6uueahOaEn+aDheW+l+WIsOS6huino+iEse+8jOmCo+S5i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hui1sOWQkeWPr+aAleeahOWcsOeLseOAgjwvcD48cD48ZW0+NzI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t6XkvZzlgZrlvpflsL3lloTlsL3nvo7vvIzov5nlsLHmmK/kvaDog73lupT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lK/kuIDmlrnms5XjgII8L3A+PHA+PGVtPjczLjwvZW0+6L+Z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46w5LqG6Ieq5bex55qE5qKm5oOz5ZWK77yM6L+Z5LiN6YO95piv5aW5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6e5Yqb5Zib44CCPC9wPjxwPjxlbT43NC48L2VtPuiLpumavuaYr+S6uueUn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fs++8jOaIkeS7rOaAu+S8muWcqOiLpumavumHjOaYjueZveW+iOWkmueahO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nu4/ljoblpJrkuoblsLHkvJrnn6XpgZPvvIzlpoLmnp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qHmnInmnKzkuovvvIzlho3lpJrnmoTnpL7kuqTkuZ/pg73mmK/mta7ls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2g6KaB5piO55m977yM5Lq655qE5LiA55Sf77yM5pei5LiN5piv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6YKj5LmI5aW977yM5Lmf5LiN5piv6YKj5LmI5Z2P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aXheihjOeahOaEj+S5ieWwseaYr+mAg+emu++8jOmAg+emu+eah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+8jOiAjOaYr+S4gOauteiusOW/huOAgjwvcD48cD48ZW0+NzguPC9lbT7miJ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nmoTku7vkvZXmiJDlsLHvvIzlrozlhajlvZLlm6Dkuo7lr7nlrqLmiLfkuI7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uqbotKPku7vmhJ/jgII8L3A+PHA+PGVtPjc5LjwvZW0+5pyJ5pe25YCZ77yM5L2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Yir5Lq677yM5Y+q5piv5Zug5Li65L2g6L+Y5oOz5oqK5LuW5Lus55WZ5Zyo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44CCPC9wPjxwPjxlbT44MC48L2VtPueIseaDheimgeWujOe7k+eahOaXtuWAmeiH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e7k++8jOWIsOaXtuWAme+8jOS9oOS4jeaDs+eUu+S4iuWPpeWPt+S5n+S4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ndsY3JxeTIw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p3bGNycXkyM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F762132B3FC20423BEF885D126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