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09D6CF2E08EA4EF1989673FA098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09D6CF2E08EA4EF1989673FA09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eq5bex6byT5Yqx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3n+iHquW3seivtOWjsOWvueS4jei1t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ue7j+S4uuS6huWIq+S6uumavuS4uuS6huiHquW3seOAgjwvcD48cD48ZW0+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S9j+WvguWvnueahOS6uuaJjeiDveaIkOWkp+S6i++8jOaDs+imgeaIkOWKn+Wwse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inhOWIkuWlveS6uueUn+OAguWItuWumuWlveS4gOS4quS4quWwj+ebruagh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S7sOacm+aYn+epuu+8gTwvcD48cD48ZW0+My48L2VtPuWwveeuoeaIkeS7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OsOWunu+8jOS9huaYr+ivt+S4jeimgeW/mOiusOaIkeS7rOacgOWIn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C48L2VtPuiwgeeahOS6uueUn+S4jeaYr+iNhuajmOWJjei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jOWAkueahOaXtuWAme+8jOaHiuaBvOeahOaXtuWAme+8jOWTgeWwneecvOazq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veivt+S9oOS4jeimgei9u+iogOaUvuW8g++8jOWboOS4uuS7juadpeayo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S8muiiq+i+nOi0n+OAguivt+S9oOebuOS/oe+8jOS9oOeahOWdmuaMge+8jO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OAgjwvcD48cD48ZW0+NS48L2VtPuWmguaenOS9oOiDveaKiuWBmuS6i+W9k+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KiuW/meeijOW9k+S6q+WPl++8jOaKiuaMq+aKmOW9k+aIkOmVv++8jOaKiuWQg+S6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tuiOt++8jOaKiuS4jeW5uOW9k+WZqeaipu+8jOaKiuaIkOWKn+W9k+W+gOS6i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eahOeUn+a0u+WwseS8muaEn+WIsOaXoOavlOWuveaFsO+8jOaXoOavlO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Un+a0u+S4reiLpeayoeacieaci+WPi++8jOWwseWD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yoeaciemYs+WFieS4gOagt+OAgjwvcD48cD48ZW0+Ny48L2VtPuWPquimgeS6uu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Iq+S6uuiDvei/h+WOu++8jOaIkeWwseiDvei/h+WO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Rvei/kOWvhOaJmOWcqOiHquW3sei6q+S4iu+8jOi/meaYr+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WmmeeahOW/g+aAneOAguS4uuatpOWKquWKm++8jOaLvOaQj++8jOS4jeiIje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S48L2VtPuWlveWlveaJrua8lOiHquW3seeahOinkuiJsu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peWBmueahOS6i+OAgjwvcD48cD48ZW0+MTAuPC9lbT7njq/looPkuI3kvJr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hrPkuYvpgZPlnKjkuo7mlLnlj5joh6rlt7HjgII8L3A+PHA+PGVtPjE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B57ut5Zyw5Yqq5Yqb77yM5LiN5oeI5Zyw5aWL5paX77yM5bCx5rKh5pyJ5b6B5py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ic6KW/44CCPC9wPjxwPjxlbT4xMi48L2VtPuaIkeS7rOeOsOWcqOe7j+WOh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+8jOaXoOiuuuWlveeahOWdj+eahO+8jOWFqOmDqOmDveaYr+W+ruS4jei2s+mBk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OAguW6pui/h+mCo+S6m+aRh+aRh+aZg+aZg+eahOaXpeWtkO+8jOaJgOacieiJsOi+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GheWMluaIkOS4uuWKm+mHj++8jOeVmeS4i+mXquWFieWPiOePjei0teeahOWbnuW/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S4iuWdmumfp+S4jeaLlOeahOWLh+awlOOAguaXqeWu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Hlv5fmmK/nu5nkurrlv6vkuZDvvIzmv4DlirHmmK/nu5nkurr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5piv5q+P5LiA5qyh5Yqq5Yqb6YO96IO95oiQ5Yqf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5oiQ5Yqf6YO95b+F6aG75Yqq5Yqb44CC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3rueahOS6uumDveWcqOWKquWKm++8jOaIkeacieS7gOS5iOi1hOagvOWOn+WcsOi4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ov5nkuKrkuJbnlYzlhbblrp7lvojlhazlub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r5TliKvkurrlvLrvvIzkvaDlsLHlv4XpobvljrvlgZrliKvkurrkuI3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aDmg7PopoHov4fmm7Tlpb3nmoTnlJ/mtLvvvIzkvaDlsLHlv4Xpobvljrvmib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lm7Dpmr7vvIzmib/lj5fliKvkurrkuI3og73mib/lj5fnmoTljov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qK5L2g55qE6IS46L+O5ZCR6Ziz5YWJ77yM6YKj5bCx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44CCPC9wPjxwPjxlbT4xOC48L2VtPuecvOedm+eahOmynOa0u+S+v+a7i+a2p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mynOa0u++8jOaLvOaQj+eahOmynOa0u++8jOaZuuaFp+eahOmynOa0u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ynOa0u+OAgjwvcD48cD48ZW0+MTkuPC9lbT7lpJrmlbDnmoTlpLHotKX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nZrmjIHvvIzkuI3liqrlipvvvIzkuI3mjL3nlZnvvIznhLblkI7lgqznnK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iIfpg73mmK/lkb3ov5DjgII8L3A+PHA+PGVtPjIwLjwvZW0+55Sf5rS7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ic6KW/77yM5rOo5a6a6Zq+5Lul5b6X5Yiw44CC5YaF5b+D5bqU55+c5oy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K6p77yM5LiA5Lu95reh5rOK77yM5Zyo5b6X5aSx5LmL6Ze055WZ5LiA5Lu95LuO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Lu95rSS6ISx77yM5Lul5LiA6aKX5reh54S25LmL5b+D6Z2i5a+577yM5oiW6K64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O55m95pe277yM5L2g5Lya54yb54S26KeJ5oKf77ya5pu+57uP55qE6Ium6Zq+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Lyk55eb77yM6YO95Zyo5bKB5pyI55qE5rKJ5reA5Lit77yM5Y+Y5b6X5r6E5r6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44CCPC9wPjxwPjxlbT4yMS48L2VtPuacieaXtuWPr+iDveWIq+S6uuS4j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S9oOS4jeiDveS4jeWcqOS5juiHquW3seOAgjwvcD48cD48ZW0+MjI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kIzmkZLlvIPlr7nlubjnpo/nmoTkuIDlkbPlubvmg7PvvIzmiorluIzmnJv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nKjlr7nkuovkuJrnmoTmiafnnYDov73msYLkuIrvvIE8L3A+PHA+PGVtPjIzLjwvZW0+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5qE57K+5Yqb5Yqg5LiK6aG95by655qE5Yaz5b+D77yM5pu+57uP5Yib6YCg5Ye6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44CCPC9wPjxwPjxlbT4yNC48L2VtPuS9oOeahOWvueaJi+WcqOeci+S5p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h+S6uuWcqOejqOWIgO+8jOS9oOeahOmXuuicnOWcqOWHj+iCpe+8jOmalOWjgeiAgeeO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iFsO+8jOS9oOW/hemhu+S4jeaWreWcsOWKquWKm++8jOaJjeiDveS4jeiuqeS9o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acieWPr+S5mOS5i+acuuOAgjwvcD48cD48ZW0+MjUuPC9lbT7miJHku6zog73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poHmi7zlsL3lhajlipvvvIzljbPkvb/ov4jlh7rnmoTmraXlrZDlvojlsI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mr5TmmKjlpKnmm7TmjqXov5Hoh6rlt7HnmoTnm67moI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G95by655qE5q+F5Yqb77yM5pS55Y+Y5Y+v5Lul5b6B5pyN5LiW55WM5LiK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auY5bOw44CCPC9wPjxwPjxlbT4yNy48L2VtPuS4jeimgeiupOS4uuiHquW3seiA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acieS6uuavlOS9oOi/mOiAge+8jOS9oOWwseaYr+W5tOi9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opoHmjIfmnJvosIHpmarkvaDkuIDovojlrZDvvIzmsqHlhY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57lvbHlrZDpg73kvJrnprvlvIDkvaDjgII8L3A+PHA+PGVtPjI5LjwvZW0+5pe25YW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raI6YCd77yM5oiR5Zue5aS055yL55yL6Ieq5bex77yM5omN5Y+R546w5oiR5piv5L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6Lev5LiK77yM5a+75om+6Lev55qE5Lq644CCPC9wPjxwPjxlbT4z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tieWHuuadpeeahOWvjOi0te+8jOWPquacieaLvOWHuuadpeeahOiNo+WNj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aJjeWPq+aipuaDs++8jOaUvuW8g+S6humCo+WPquaYr+WmhO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m57pgb/njrDlrp7nmoTkurrvvIzmnKrmnaXlsIbmm7TkuI3nkI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566h55Sf5rS75aSa5LmI6Imw6L6b77yM5L2g6KaB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LiA5Zy65qKm77yM5Zug5Li677yM5qKm5piv5Lya6YaS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WkqeaVouS6juWBmuWIq+S6uuS4jeaVouWBmueahOS6i++8jOaYjuWkq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LpeacieWIq+S6uuS4jeiDveaLpeacieeahOi0ouWvjO+8jOS4jeimgeWcqOS5j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XsuiogOeijuivre+8jOWboOS4uuacquadpeaYr+iHquW3seeahO+8jOS4jeaY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OAgeiAjOaYr+imgeS4jeimgee7meiHquW3seS4gOS4quWujOe+jueahOS6pOS7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AjOWKquWKm++8ge+8gei2iuWKquWKm+i2iuW5uOi/kO+8ge+8geaDs++8m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mimO+8jOWBmu+8muaJjeaYr+etlOahiO+8ge+8gei+k+WcqOeKueixq++8jOi1o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ge+8gTwvcD48cD48ZW0+MzQuPC9lbT7kurrnlJ/ot6/mvKvmvKvvvIzmg7Popo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J/lvoXkuK3nmoTmnKrmnaXvvIzlsLHlvpfliqrlipvljrvmi7zmkI/vvIzkuI3opo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kI7nmoToh6rlt7HnlZnkuIvku7vkvZXpgZfmhr7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Sf5rCU55qE5Lq65piv5oSa6ICF77yM5LiN55Sf5rCU55qE5Lq65LmD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44CCPC9wPjxwPjxlbT4zNi48L2VtPuS6uueUn+eahOaji+WxgO+8jOacieaXt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mUmeatpeatpeWHuumUme+8jOa7oeebmOeahui+k++8jOS4gOatpeW+l+aEj++8jOWI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S4uuiQpeOAguacieaXtuecvOingeeahOiDnOi0n++8jOi9rOecvOWwseWzsOWbnui3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r+ingeaji+WxgOWSjOS6uueUn+S4gOagt+WPmOW5u+iOq+a1i+OAguaji+Wtk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adpei2iuWwke+8jOS6uueUn+aAu+aYr+i2iuadpei2iuefre+8jOaJgOiwk+eahOS4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bnu+8jOS5n+WmguWQjOS6uueUn+eahOS4jeWPr+mHjeadp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n4vmgKjkvaDnjrDlnKjnlJ/mtLvlvpfkuI3lpJ/nvo7lpb3vvIzlm6Dku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5jkuI3mmK/nu5PlsYDjgII8L3A+PHA+PGVtPjM4LjwvZW0+5rKh5pyJ6LCB6IO95Ye75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mk6Z2e5L2g6Ieq55SY5aCV6JC944CC5LiN5ou85LiA5oqK77yM5L2g5oCO5Lm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piv5Lq654mp6L+Y5piv5bqf54mp77yB5q+U5L2g5beu55qE5Lq65rKh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2g5aW955qE5Lq65LuN5Zyo5Yqq5Yqb77yM5L2g5pyJ5LuA5LmI6LWE5qC8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77yBPC9wPjxwPjxlbT4zOS48L2VtPuS6uueUn+WwseaYr+i/meag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kseWOu+S6hu+8jOW+gOW+gOS8muWcqOmCo+mHjOW+l+WIsOWbnuaK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k6rmnInku4DkuYjkuI3lkIjpgILvvIzml6DpnZ7lsLHmmK/ohb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KbkuobvvIzmnYPooaHliKnlvIrkuYvlkI7mh5LlvpfniLHkuobvvIzmg7PpgYfop4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pb3nmoTkurrkuobjgII8L3A+PHA+PGVtPjQxLjwvZW0+5Li65LqG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peg6K66546w5Zyo5pyJ5aSa6Zq+54as77yM6YO95b+F6aG75b6X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5qE5Z2a5oyB5LiL5Y6744CCPC9wPjxwPjxlbT40Mi48L2VtPuS5n+iuuOS9o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4g+eCuei1t+W6iu+8jOaZmuS4iuWNgeS6jOeCueedoeinie+8jOaXpeWkjeS4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vei4veeLrOihjOOAguS9huWPquimgeesg+WumuiAjOWKqOaDheWcsOa0u+edg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S4jemAouaXtu+8jOS9oOS6uueUn+acgOWdj+eahOe7k+aenO+8jOS5n+WPquaYr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aIkOOAgjwvcD48cD48ZW0+NDMuPC9lbT7nvo7lpb3nlJ/mtLvpnIDopoHpn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vvIzlt6XkvZzjgIHnlJ/mtLvvvIzopoHliIblvpfmuIXmuIXmpZrmp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loJHplb/kuIDmmbrvvIE8L3A+PHA+PGVtPjQ0LjwvZW0+5ZCD5Yir5Lq65om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6Ium77yM5b+N5Yir5Lq65LiN6IO95b+N55qE5rCU77yM5YGa5Yir5Lq65om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5bCx6IO95Lqr5Y+X5Yir5Lq65omA5LiN6IO95Lqr5Y+X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XoOiuuuS9oOS7iuWkqeimgemdouWvueS7gOS5iO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WIsOS6hui/meS4gOatpe+8jOWwseWdmuaMgeS4i+WOu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l6DpnZ7lj6rmnInkuKTnp43vvIzpnaDlkb3miJbmmK/pnaDoh6rlt7HjgIL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nZrmjIHmoqbmg7PnmoTot6/kuIrvvIzkvaDmh4LlvpflpoLkvZXpnaDoh6rlt7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pnaDoh6rlt7HnmoTkuI3mh4jliqrlipvvvIzmiY3og73miJDlsLH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WZ5LiA54mH56m655m977yM6ZqP5pe25rWT5aKo6YeN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ieS6uuecgeWKm++8jOWbm+S6uuabtOeugOWNle+8jOS8l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e0p++8jOeZvuS6i+iDveaIkOWKn+OAgjwvcD48cD48ZW0+NDkuPC9lbT7ot6/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vvIzlsLHnrpflho3lnY7lnbfvvIzkuZ/opoHoh6rlt7Hov4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ug5Li65pyJ55CG5oOz5qKm5oOz6ICM5Y+Y5b6X5Lyf5aSn77yM6IC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bCx5piv5LiN5pat5Yqq5Yqb5a6e546w55CG5oOz5qKm5oO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Wksei0pe+8jOWPquacieaaguaXtuWBnOatou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KfmsJTnmoTkurrvvIzku47kuI3kuLrlt7Lnu4/kuI3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ogIzmg4vmg5zjgII8L3A+PHA+PGVtPjUzLjwvZW0+6L+Z5Liq5LiW55WM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YKj5LmI5aSa55qE5Lq677yf5L2g5YaN5oCO5LmI5pS55Y+Y5Lmf5LiN6IO9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Zac5qyi5L2g77yM5omA5Lul6L+Y5LiN5aaC5YGa5LiA5Liq6Ieq5bex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PC9wPjxwPjxlbT41NC48L2VtPuWlveWlveWQg+mlre+8jOWlveWlv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iuqeiHquW3seWPmOS8mOengO+8jOW/g+mHjOeahOWeg+WcvuWumuacn+WAkuS4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gOS5iOS6i+aDhemDveS8mui/h+WOu+eahO+8jOWKoOayu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mg7PorqnmiJHkvY7lpLTnp7Doh6PvvIzmiJHljbTmmILpppbmg7PlgZr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LvkurrjgII8L3A+PHA+PGVtPjU2LjwvZW0+5rKh5pyJ5aSp55Sf55qE5L+h5b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pat5Z+55YW755qE5L+h5b+D44CCPC9wPjxwPjxlbT41Ny48L2VtPuS4jeaHi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Un+WRveaJjeaciei+ieeFjO+8m+WKquWKm+WtpuS5oO+8jOaAneaDs+aJjeacieeB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guPC9lbT7or7TmnI3oh6rlt7HjgIHmhJ/liqjoh6rlt7HjgIH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h6rlt7HvvIzluKbnnYDnnJ/or5rmhJ/mgannmoTlv4PvvIzli4fmlaLlnLDotbDlroz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lJ/mtLvpgZPot6/vvIzlhrPkuI3lm57lpLTjgII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ul5oOz5a2m5Lya5ruR5Yaw77yM6YKj5LmI5LuW5LiA5a6a6KaB5YGa5aW95Zy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GU6Lek55qE5YeG5aSH44CCPC9wPjxwPjxlbT42MC48L2VtPuS9oOimgemdmeWAm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meWAme+8jOWwseeul+WkseaUtu+8jOWni+e7iOimgeWui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vvIzljIDpgJ/nmoTmmK/niLHvvIzkuI3ljIDpgJ/liJnlj5jmiJDkuIDnp4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L3A+PHA+PGVtPjYyLjwvZW0+5L2g546w5Zyo5q2j5Zyo5YGa55qE5LqL77yM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um5b6I57Sv77yM5Y+q6KaB5a6D5YC85b6X77yM5Lmf6K+35L2g5Z2a5oyB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Zue6aaW5pu+57uP5L2g5omN5pyJ6LWE5qC86K+077yM5oiR5Lmf5piv6L+Z5qC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2My48L2VtPuS7iueUn+S7iuS4lu+8jOS9huaEv+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eOsOS4luWuieeos++8jOavj+WkqemDveiDveeci+ingeS7lueahOeske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sqHmnInmib7liLDkuIDkuKrlr7nnmoTkurrvvIz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sqHmnInotbDlr7npgqPmnaHot6/vvIzkuZ/mnInlj6/og73mmK/kvaDmsqHmnIn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nnZvvvIzogIzmm7TlpKfnmoTlj6/og73mmK/vvIzkvaDmoLnmnKzlsLHmsqHmnI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rvmib7jgII8L3A+PHA+PGVtPjY1LjwvZW0+5pyJ5pe277yM5pS+5byD5piv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L2g6ZSZ5aSx5LqG5aSP6Iqx57ua54OC77yM5b+F5bCG5Lya6LWw6L+b56e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76M77yM5Lu75L2V5LqL77yM5Lu75L2V5Lq677yM6YO95Lya5oiQ5Li66L+H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a6D6L+H5LiN5Y6777yM5peg6K665aSa6Zq+77yM5oiR5Lus6YO96KaB5a2m5Lya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CM6YCA44CCPC9wPjxwPjxlbT42Ni48L2VtPueUqOWGt+mdmeeahOebruWFieWOu+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lumXtOeahOS4gOWIh++8jOaJjeiDvea0u+W+l+WdpuiNoe+8jOa0u+W+l+i2h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3opoHmtLvlnKjliKvkurrnnLzph4zvvIzkuZ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iKvkurrlmLTph4zvvIzlkb3ov5DopoHpnaDoh6rlt7Hmjozmj6HlnKjmiY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Q5Yqf5ZGI5qaC546H5YiG5biD77yM5YWz6ZSu5piv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2a5oyB5Yiw5oiQ5Yqf5byA5aeL5ZGI546w55qE6YKj5LiA5Y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ugeaEv+i3kei1t+adpeiiq+aLjOWAkuaXoOaVsOasoe+8jOS5n+S4jeaE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efqeefqei1sOS4gOi+iOWtkO+8jOWwseeul+i3jOWAkuS5n+imgeixqui/iOeah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iIDplIvlhaXpqqjkuI3lvpfkuI3miJjvvIzog4zmsLTk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uI3og5zliJnkuqHjgII8L3A+PHA+PGVtPjcxLjwvZW0+57K+6Ie06IOM5ZCO55qE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b6L77yM5omN5piv6L+Z5LiW5LiK5pyA5aW955yL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lvei/kOS4jeS8muaAu+aYr+mZjeS4tOWcqOS9oOi6q+S4iu+8j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Yr+WUr+S4gOiDveiuqeS9oOermeS9j+iEmui3n+eahOS+nemd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3opoHlpKrov4fkvp3otZbpmaToh6rlt7Hku6XlpJbnmoTkurr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kuI3kvJrmipvlvIPoh6rlt7HjgII8L3A+PHA+PGVtPjc0LjwvZW0+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iN5oqb5byD77yM5pGU5YCS5LqG5bCx56uZ6LW35p2l77yM5LiN6KKr5Zuw6Zq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CS77yM55So5b6u56yR5Y676Z2i5a+55a6D44CCPC9wPjxwPjxlbT43N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6pui/mOayoeaciei1tO+8jOS9oOi/mOayoeacieingeedgO+8jOS6i+i/m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S7pe+8jOS4uuS5i+WNg+WNg+S4h+S4h+mBjeWKquWKm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poLlkIzkuIDmoLnngavmn7TvvIzlj6rmnInno6jnoLrmiY3kvJrot7Po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gb/ng4LnmoTngavoirHjgII8L3A+PHA+PGVtPjc3LjwvZW0+5oiR5Lya5Yqq5Yqb5Y67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6X5Yiw5oOz6KaB55qE5Lic6KW/5ZKM55Sf5rS777yM5bC9566h6L+H56i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6b6Ium77yM6Iez5bCR5LiN5piv5L6d6ZmE5Yir5Lq66ICM5p2l55qE6LiP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/kOawlO+8jOaXoOazleaKk+WcqOaJi+S4re+8jOaAu+aYr+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xgu+8m+acuue8mO+8jOS4jeiDveWHhuehruaKiuaPoe+8jOaAu+aYr+Wvu+Wv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heinhe+8m+aIkOWKn++8jOWcqOS6juWli+aWl+S4jeaBr++8jOaAu+aYr+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kuPC9lbT7ml6DorrrmnInlpJrlm7Dpmr7vvIzpg73lnZrlvL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mjLrog7jvvIzkurrnlJ/mmK/kuIDlnLrphpLmgp/vvIzkuI3opoHmmKjlpK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I7lpKnvvIzlj6ropoHku4rlpKnjgILmtLvlnKjlvZPkuIvvvIzmlL7nnLzmnKrmn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np43mgIHluqbvvIzlv4PpnZnoh6rnhLblpKnlnLDlrr3jgIL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iJHvvIzkuI3kuIDmoLfnmoTlv4PmgIHvvIzkuI3kuIDmoLf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Sf5rS75Y+q5pyJ5Lik56eN6YCJ5oup77yM6YeN5paw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qE5Li76KeS77yM5YGc55WZ5Zyo5Y6f5Zyw77yM5YGa6Ieq5bex55qE6YWN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LvOWwveWFqOWKm++8jOmAvOiHquW3seS8mOeng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dkuaYpeW3suaJgOWJqeS4jeWk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3l4ZHE0YnB5c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N5eGRxNGJwe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09D6CF2E08EA4EF1989673FA098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