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9F5B400DAE422B22F902CB445F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9F5B400DAE422B22F902CB445F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7uZ55S35pyL5Y+L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S9oOeahOWQjeWtl+WIu+WcqO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uOi/m+iCuumHjO+8jOiuqeWug+S/neaMgeemu+aIkeW/g+acgOi/k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9oOeahOavj+S4gOWkqe+8jOS9oOaYr+e7h+Wl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Jm+mDju+8jOWFsei1j+m5iuahpemjjuWFie+8jOW5uOemj+Wws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cn+eahOW+iOWWnOasouS9oO+8jOW+iOWWnOaso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WWnOasouWIsOaIkeS4jeaVouS4iuWNh+aIkOeIse+8jOaAleS9oOinieW+l+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aIkeeahOWwj+iIueWcqOS9oOeahOWyuOi+ue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S9oOiDveWkn+eJteedgOaIkeeahOaJi+mihuaIkeS4iu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eUn+eahOi/veaxguWwseWcqOS6juS9oOeahOebuOivhu+8m+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sueIseeahOWunei0ne+8m+iuqeaIkeS7rOS4gOi1t+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aYr+mAmuW+gOW5uOemj+eahOmSpeWMme+8jOWboOS4uuWPqu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ug+adpeaJk+W8gOaIkeWutuWkp+mXqO+8jOaIkeWwseaYr+WFqOWkqeS4i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y48L2VtPuayoemBh+ingeS9oOS5i+WJje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7k+Wpmu+8m+mBh+ingeS9oOS5i+WQju+8jOe7k+Wpmui/meS7tuS6i++8jO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Iq+S6uuOAgjwvcD48cD48ZW0+OC48L2VtPuaIkeacrOmjjua1geWAnOWCp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+8jOWliOS9leS9oOeahOWbnuecuOS4gOeskeaDiuS6huaIkeeahOebuOaAn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S6huaIkeeahOatpeatpeeahuauh+OAgjwvcD48cD48ZW0+OS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h+WuouW+iOWkmu+8jOavj+S4quS6uumDveacieWQhOiHqueahOe7iOeCueOA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4nOWQkeilv+WQkeWNl+WQkeWMl++8jOiAjOaIkeWQk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nlJ/nprvmrbvliKvkuI7miJHmr6vkuI3nm7jlubLvvIzkvYbkva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ropoHovbvnmrHkuIDkuIvmiJHlsLHml6Dms5XlnZDop4bkuI3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YyX5aSn6KW/5rSL5pqW5rWB77yM5oiR5piv5pGp5bCU5pu8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Zug5Li65L2g55qE5Yiw5p2l77yM5oiR55qE5LiW55WM5oiQ5LqG5LiN5Ya7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mgeWSjOS9oOS4gOi1t+WQg+aOieS4g+WNg+S4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S4g+adoeS4g+S4g+Wdl+W3p+WFi+WKm++8jOWboOS4uuaIkeimg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4/kuIDlpKnmg7PkvaDkuIDpgY3vvIzlj4j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pgY3jgILmr4/kuIDlpKnniLHkvaDkuIDpgY3vvIzlj4jkuIDpgY3vvIzlho3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kuI3kvJrmlLnlj5jvvIE8L3A+PHA+PGVtPjE0LjwvZW0+5pyJ5Lqb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K+05Ye65Y+j77yM5oiR5Y205b6I6K6k55yf5Zyw6Zq+6L+H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iA5YiH5Y+q5piv5Zug5Li677yM5oiR5Zyo5Lm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eJteS9oOeahOaJi++8jOeci+S9oOeahOecvO+8jOeOr+a4uOWcqOWxseaw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WPquWboOS9oO+8jOS4lueVjOWkmue+juWlv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iLHkvaDvvIzkuIDnm7Tpg73lvojniLHvvIzlj6rmmK/lnKj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gbblsJTkvJrllpzmrKLku5bkurrvvIzlnKjku5bkurrlg4/kv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Oz5LiA55u06Zmq552A5L2g77yM55Sx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aaH77yb5oOz55yL5L2g77yM55Sx6Z2S5Lid77yM5Yiw55m9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mgeiDveW4uOW4uOWSjOS9oOingemdou+8jOaIkeWwseinieW+l+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+neWBjuedgOS9oOWoh+Wwj+eahOi6q+i6r++8jOaIkeWwseS4jeS8m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lpzmrKLkuIDkuKrkurrlj6/ku6XmnInljYPkuIf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miJHniLHkvaDlsLHmmK/pgqPkuYjnmoTmr6vml6D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6Ze05L2V54mp5Ly85oOF5oSB77yM5byC5Zyw5oCd5ZCb5Li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45oCd6Ium77yM5LuW5Lq65oCO55+l5oSB5ruL5ZG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iNkuiKnO+8jOWUr+iusOW+l+WQjOS9oOWcqOS4gOi1t+aXtu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ueEtuiChuaEj++8jOWTreeahOmFo+eVhea3i+a8k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llpzmrKLmmKXlpKnnmoTmn7Pnta7vvIzkuo7mmK/miJHlnKjpl6jliY3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kuobmn7PmoJHvvIzlsLHnrYnkvaDmnaXjgII8L3A+PHA+PGVtPjIz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YKj5LmI5aSa77yM5L2g5LiA5a6a5bey57uP5b+Y5LqG5oiR77yM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LmI5aSa77yM5oiR5Y205Y+q6K6w5b6X5a+55L2g5Zac5qyi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aYr+S4luS4iuWPquacieaIkeS7rOS4pOS4quS6uuivpeWkm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gOWumuimgeaKiuS9oOasuui0n+W+l+WTre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lsLHmmK/lr4Llr57ml7bmjqXliLDkuYXmnKrogZTnu5znmoT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IzkuKTkurrnhbLnlLXor53nsqXkuIDkuKrljYrlsI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Y+v5Lul5b2T5oiR5bCP5a6d6LSd5ZCX77yf5bCx5piv54qv5LqG6ZS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aqC5L2g77yM6L+Y5b+D6L2v57uZ5oiR5oqx5oqx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WnOS4uuS9oOW/p++8jOWWnOW/p+WcqOaIkeW/g+mHjO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puS4uuS9oOmGku+8jOS4uuS9oOedgOi/t+S4jea4hemG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miormiJHlrqDmiJDkuobkuIDkuKrlranlrZDjgILkuJbpl7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7HlhajvvIzosKLosKLkvaDnu5nmiJHnmoTnlJz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m95LiN55+l5L2g5Zyo5ZOq6YeM77yM5L2G5Y+q5LiA55y877yM5Zyo5LyX5aSa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k5Ye65LqG5L2g77yM5Lq655Sf5rW35rW377yM5ZSv5L2g5b6X5oiR6Z2S55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WAme+8jOaJvuS4gOS4quWuiemdmeS9jee9ruWdk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AkuS4gOadr+awtOaUvuWcqOi6q+i+ue+8jOS5n+WPr+S7peWPkeWR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kuKrkuJbnlYzlvojlsI/vvIzlsI/liLDkuIDpl63nn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kvaDvvIzov5nkuKrkuJbnlYzlvojlpKfvvIzlpKfliLDkuIDnnYHnnL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jgII8L3A+PHA+PGVtPjMyLjwvZW0+5Y2D5LiH5Liq5LiN55yg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K6p5oiR5oSf5Yqo77yM5Y+q5piv5Zug5Li655u45L+h5pyJ5Liq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A5LiW44CCPC9wPjxwPjxlbT4zMy48L2VtPuaIkeeIseS9oOS5n+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gOS5iOeQhueUse+8jOS9huS4u+imgeeahOWOn+WboO+8jOWkp+amguaYr+S9oO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uWQiOaIkeeahOi2o+WRs+OAgjwvcD48cD48ZW0+MzQuPC9lbT7miJHopoH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m6DkuLrkvaDkvJrorqnmiJHnmoTkuJbnlYzlj5jlvpfov7fkur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JbnlYzjgII8L3A+PHA+PGVtPjM1LjwvZW0+5pS+5LiL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55qE5LqL77yM5L2G5piv6L+Z5Liq5LiA556s6Ze05LmL5YmN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eg5pWw5qyh5pS+5LiL5Y+I5ou/6LW3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yu+aEiOeahOS8pOeXm++8jOayoeacieS4jeiDvee7k+adn+eahOayieay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S8muacieWPpuS4gOenjeenjeaWueW8j+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kuIDliIfpg73miJDkuLrov4fljrvvvIzpl63kuIrnnLznnZv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jkuI3kuobvvIzpgqPkupvmm77nu4/lnKjkvaDmoqbph4zlvIDlh7rnmo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k54Gv5LiN5piO5oCd5qyy57ud77yM5Li+5bi35pyb5pyI56m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bCk5oWV54mb6YOO57uH5aWz5oOF77yM6ZqU5bK46YGl5pyb5LyX5pif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xseS5i+mrmO+8jOaciOWIneWwj++8jOaciOS5i+Wwj++8j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OAguaIkeacieaJgOaAneWcqOi/nOmBk++8jOS4gOaXpeS4jeingeWFru+8j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OAgjwvcD48cD48ZW0+NDAuPC9lbT7liKvlnKjmhI/pgqPkupvor7T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j6rmmK/ku5bku6znmoTpgInmi6nvvIzogIzkuI3mmK/kvaDnmoT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K5pma5oiR6YGH5Yiw5LiA5Liq5b6I5YOP5b6I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uf54S25LiN55Sx6Ieq5Li777yM6Lef5LqG5Yeg5q2l77yM5oiW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L2g5LqG5ZCn44CCPC9wPjxwPjxlbT40Mi48L2VtPuaJgOacieeahOmBk+WI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+8muaYjuWkqeinge+8m+aJgOacieeahOelneemj+S4re+8jOaIke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+8muWmguS9oOaEv+OAgjwvcD48cD48ZW0+NDMuPC9lbT7kvaD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hI/lpJbvvIzku47ku4rlpKnlvIDlp4vvvIzkvaDlj6rotJ/otKPnr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63vvIzmnInku4DkuYjpl67popjmiJHmnaXmiZ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bCx5piv5a+55Lq657G755qE5oGo77yM5Zug5Li654ix5LiK5Lq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LiT5b+D54ix5L2g44CCPC9wPjxwPjxlbT40NS48L2VtPu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+8jOeZvuWygeWuieeUn+S4jeemu+eske+8jOebvOS9oOaYpeaaluiKseW8g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iOq+i5meecieOAgjwvcD48cD48ZW0+NDYuPC9lbT7lpJrkuYjmnJ/mnJvmiJHmmK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aDmmK/mnIjvvIzmr4/kuIDkuKrlpJzph4zkvaDmiJHlhYnmmI7mtIHnmb3nmoTlhY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nnYDjgII8L3A+PHA+PGVtPjQ3LjwvZW0+55u46YGH5oC75piv54K554K55aS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75piv6Zq+5byA5Y+j77yM6KeG57q/55u45Lqk55qE5LiA556s6Ze077yM5oiR5be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5qE5rip5p+U44CCPC9wPjxwPjxlbT40OC48L2VtPuiKseS4m+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Js+S6huiwge+8n+mCo+a4hembheWmguawtO+8jOaciOS4i+eahOebuOmBh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wge+8n+mCo+S4gOeUn+eahOebuOiuuOOAgjwvcD48cD48ZW0+NDkuPC9lbT7ml6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pJzph4zlv7XnnYDkvaDvvIzmoqbph4znu5XnnYDkvaDvvIznnLzph4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Yvph4zmj6HnnYDkvaDvvIzlv4Pph4zniLHnnYD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ir5Lq66LCI5Yiw5LuA5LmI77yM6YO95Lya6K6p5L2g5oOz6LW3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pe25L2g5piO55m977yM6Ieq5bex5bey57uP54ix5LiK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OWlveeUn+a0u+S4jeaYr+WKqOa8q++8jOS4jeeEt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4gOWumuaYr+S4pOmiiumAmue6ouaYn+aYn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op4Hpkp/mg4XvvIzkuI3mmK/nnIvkuobkuIDnnLzlsLHllpzmrK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gIzmmK/lnKjnnIvkuobkuIDnnLzkuYvlkI7vvIzlsLHlho3kuZ/msqHmnIn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UzLjwvZW0+5Lu75Yet5LiW6Ze055m+6L2s5Y2D5Zue55qE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L2s6L2s77yM57uI5oq15LiN6L+H5L2g5Zue55y45LiA56yR55qE5re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mZquS7luW6pui/h+S6huacgOe+juWlveeahOmdkuaYp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i/mOaYr+imgee+oeaFlemCo+S4qumZquS7luWFseW6puS4gOeU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sqHmnInppa7ov4fmnIDng4jnmoTphZL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4fmnIDniLHnmoTkurrvvIzmiJHnu5nkvaDlhajpg6joh6rnlLHvvIzlvZPkvZ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uKnmn5TjgII8L3A+PHA+PGVtPjU2LjwvZW0+5b2T6Ieq5bex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4ix6Ieq5bex55qE5Lq65piv5ZCM5LiA5Liq5Lq655qE5pe25YCZ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5LiK5pyA5bm456aP55qE44CCPC9wPjxwPjxlbT41Ny48L2VtPueql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+8jOWQkeS9oOaVnuW8gOW/g+aJie+8jOivlemXruWmguatp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IjeaIkeWFtuiwge+8gTwvcD48cD48ZW0+NTguPC9lbT7miJHnmoTmiYvooqvli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j6PlrZDvvIzkvaDkuZ/liJLkuIDkuIvvvIzov5nmoLflrZDmiJHku6zlsLH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kuobjgII8L3A+PHA+PGVtPjU5LjwvZW0+5Ly45omL77yM5Y+q6ZyA5LiA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Y206ZyA5aW95aSa5bm044CC5pS+5omL77yM5Y+q6ZyA5LiA5Yi56YKj44CC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+q6ZyA5LiA6Zet55y844CCPC9wPjxwPjxlbT42MC48L2VtPuWls+WtqeWtk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jheedgOaYn+i+sOWkp+a1t++8jOiAjOS4jeaYr+WkjeadgueahO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Co+S4qua3t+ibi+OAgjwvcD48cD48ZW0+NjEuPC9lbT7lpoLmnpzkvaD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ljrvmib7ku5blkKfvvIzkuIDpopflv4PlkIrnnYDvvIzmr5Tmrbvkuo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mr7lj5fjgII8L3A+PHA+PGVtPjYyLjwvZW0+5oCA5o+j552A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rua5rua5rWK5LiW5YmN6L+b77yM6Jm954S25a6D5b6I6ISG5byx5L2G5piv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Y6744CCPC9wPjxwPjxlbT42My48L2VtPuavj+S4gOWkqeacgO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qeaZqOi1t+adpeeci+WIsOeahOesrOS4gOe8lemYs+WFie+8jOWbnuWktOaS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eahOesrOS4gOS4queskeiEuOOAgjwvcD48cD48ZW0+Nj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nrJHohLjvvIzlj6rmmK/kuI3mg7PorqnkvaDmi4Xlv4PmiJbpmr7ov4f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msqHmnInkvaDmg7PosaHkuK3pgqPkuYjlnZrlvL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oiR6K6h5YiS5LqG5aW95LmF5LiN6KaB5YaN6KeB5L2g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5heS4jeingSZyZHF1bzvlsLHlvbvlupXmlLnlj5jkuobmiJHnmoTmg7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f5b6F5LiA5Zy65ZKM5L2g5LiA6LW35oWi5oWi5Y+Y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ul5pyJ5LiA5Zy65Y+r5Zug5Li654ix5oOF55qE5ama5ae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S9oOmVv+eahOWlveeci+aIkeS5n+WwseW/jeS6hu+8jOi/mOWBj+WB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aIkeWWnOasoueahOagt+WtkO+8jOS9oOimgeaIke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j6/mm77nn6XvvIzmiJHmiYDmnInlr7nniLHmg4XomZTor5r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mnYPpg73nu5nkuobkvaDvvIzkvaDlj6/nn6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qG5L2g77yM5oiR5omN55+l6YGT5LuA5LmI5piv5Yak5a6277yM5Z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Cx5Luk5Lq65bC05bCs77yM5Luk5Lq65YK75YK7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WPpOWfjua4qeaalueahOWFieOAgjwvcD48cD48ZW0+NzE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gLzkuI3lgLzlvpfvvIzlhbblrp7kvaDlupTor6Xnn6XpgZPvvIz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gLzlvpfkuI3lgLzlvpfjgII8L3A+PHA+PGVtPjcyLjwvZW0+5Li65LqG5bC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957uZ5L2g77yM5oiR5YC+5bC95LqG5Yqb5rCU77yM5Yiw5pyA5ZCO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W55WM5LiK5pyA5aW955qE5YW25a6e5bCx5piv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Ou+aJk+aJsOmCo+S6m+W3sua0u+WcqOS9oOiusOW/huS4reeahO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JjeaYr+acgOmAguWQiOS9oOS7rOeahOi3neemu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lkI7mgpTkuIDnm7TllpzmrKLkvaDvvIzpgqPkupvlraTni6zmnq/nh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oHmnIjvvIzlm6DkuLrkvaDogIzlj5jlvpfmuKnmn5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5b+r5LmQ5Lmf5LiN6KaB55qx55yJ77yM5Zug5Li6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4ix5LiK5L2g55qE56yR5a6544CCPC9wPjxwPjxlbT43N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WknOaipuWbnuaXtuaEn+WPl+WIsOmYs+WFieaJkemdou+8jOS4gOWum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IsOS6huS9oOOAgjwvcD48cD48ZW0+NzcuPC9lbT7ku4rmmZrmmK/kuID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orqnmiJHpgYfop4HkuIDkuKrov5nkuYjlpb3nmoTkurrvvIzkvaDlk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or6Xmi7/ku5bmgI7kuYjlip7lpb3vvJ88L3A+PHA+PGVtPjc4LjwvZW0+5oiR6KaB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5bm456aP77yM6IO955So5Y+M5omL5Y6756Kw6Kem77yM5q+P5qyh5Ly45omL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2g55qE5rip5bqm44CCPC9wPjxwPjxlbT43OS48L2VtPuiLpeS9oO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eIseS4juWWnOasoueahOWIhuWIq++8jOaIkeS8muWRiuivieS9oO+8jO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aso+i1j++8jOeIseWImeaYr+S4gOenjeS/oeS7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aXmraXpg73lm57lpLTvvIzlsbHmmK/mlYXkurrnnLjvvIzmn7PmmK/nuqT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Yfop4HkvaDkuYvlkI7mraXmraXpg73pmr7otb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Y+Y5b6X55uu5Lit5peg5Lq65LqG77yM6K+3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5rKh5pyJ5Lq65oqK5oiR5pS+5Zyo5b+D6YeM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FtuWunuS4jeebuOS/oeecvOazqu+8jOecn+eIseS9oOeahOS6uu+8j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WTreOAguayoeaEn+aDheeahO+8jOS9oOWTreeejuS6huecvOS5n+ayoeeU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gZrmnInoia/lv4PnmoTnlLfkurrvvIzmib7mnInmsJT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miJHnrKblkIjmnaHku7bkuIDvvIzkvaDnrKblkIjmnaHku7bkuoz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nu53phY3vvIE8L3A+PHA+PGVtPjg0LjwvZW0+5LiN54ix5ruh5LiW55WM5L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Zyo5L2g6Lqr6L655a6J6Z2Z546v5ri477yM6ZW/6Lev5pC65om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L2g6K+055m95aS05bCx55m95aS044CCPC9wPjxwPjxlbT44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Ng+S4h+S6uuWDj+S9oOeahOWPke+8jOWDj+S9oOeahOecvO+8jOS9hu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S4jeaYr+aIkeWWnOasoueahOaooeagt+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lpzmrKLkuIDkuKrkurrvvIzlsLHmmK/kvaDlnKjnnIvmmJ/luq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obrkvr/miorku5bnmoTkuZ/kuIDotbfnnIvkuo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oqK5pyA55yf5a6e55qE5oOz5rOV5ZGK6K+J5oiR77yM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z5a6a5Y+v6IO95piv5rC46L+c55qE5Yaz5a6a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tpOeUn+azqOWumuimgeWFsei1tOWkqea2r+a1t+inku+8jOS4jeaYr+a4uO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csOeQg++8jOiAjOaYr+S6uumXtOebuOS8tOOAgjwvcD48cD48ZW0+ODk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vliY3vvIzmiJHlg4/mmK/kuIDluqfml6Dkurrpl67mtKXnmoTlup/lop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6XmuIXmmajvvIzmiJHlkKzliLDkuobkvaDnmoTlv4Pot7P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Oz5L2g77yM5q+P5aSp5oOz57uZ5L2g5Y+R5p2h5raI5oGv77yM5Y+q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2g5Zyo77yM5pyJ5oCd5b+155yf5aW944CCPC9wPjxwPjxlbT45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WnOasouS9oO+8jOS7iuWkqeS5n+W+iOWWnOasouS9oO+8jOiAjOS4lOmihO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S8muW+iOWWnOasouS9oOOAgjwvcD48cD48ZW0+OTIuPC9lbT7lvZP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nmoTml7blgJnvvIzkvaDnmoTnnLzkuK3pmaTkuobku5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lrZjlnKjjgII8L3A+PHA+PGVtPjkzLjwvZW0+5Lul5YmN5YGa6IW7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CP5LuZ5aWz77yM546w5Zyo5bCx5oOz5YGa5L2g5rip5amJ5Yqo5Lq655qE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g562U5LiN562U5bqU44CCPC9wPjxwPjxlbT45NC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3jovbTvvIzpgqPkvaDlsLHmmK/lvIDlj6PlkJHkuIrjgIEmRGVsdGE75Li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4mp57q/77yM5rC46L+c6YO95Zyo5oiR55qE5b+D5LiK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efpemBk+aIkeacieWkmuWWnOasouS9oO+8jOS9huaYr+aIkeWRqOWb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efpemBk+aIkeavj+WkqemDveaJk+W8gOWSjOWFs+mXreadpeaPkO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DQ4MG14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A0ODBteHN5N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9F5B400DAE422B22F902CB445F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