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60E2BEA95C1B6EC32289EFED21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60E2BEA95C1B6EC32289EFED21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6k5Y+v5L+h5Lu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asoeS9oOW4ruS6h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me+8jOaIkeaDs+WvueS9oOivtOS4gOWjsO+8muiwouiwou+8jOW5tu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6i+S6i+mhuuW/g++8jOi6q+S9k+WBpeW6t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CqOS4gOebtOS7peadpeWvueaIkeS7rOeahOWFs+W/g++8g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i/vemaj+edgOaCqO+8jOelneS9o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iwouiwouS9oOaEv+aEj+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8lOaci+WPi+eahOinkuiJsu+8jOaIluiuuOS9oOS4jeaYr+WUr+S4g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aIkeeUn+WRveS4reacgOeyvuW9qeeahO+8gTwvcD48cD48ZW0+NC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cuuS8mu+8jOiuqeaIkeS7rOWvueaCqOi/h+WOu+ePjei0teeahOaUr+aMgeihqOek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vueaCqOS7iuWQjueahOiuouWNle+8jOaIkeS7rOWwhuS/neivgee7p+e7r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eFp+OAgjwvcD48cD48ZW0+NS48L2VtPuWcqOi/h+WOu+eahOaXpeWtkOmHjO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uqeaIkeS7rOacieS6huW+iOWkmueahOaOpeinpuWSjOS6pOa1geOAgeaCq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S4juedv+aZuuOAgeeQhuino+WSjOS/oeS7u++8jOiuqeaIkeWAjeWPl+WQr+i/qu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OAgjwvcD48cD48ZW0+Ni48L2VtPuaBreWWnOaCqO+8geS7juS7i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LpeacieS4gOS7veS8mOi0qOeahOS/nemanOiuoeWIkuOAguiDveW+l+WIsOaC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S4juaUr+aMge+8jOaIkeaEn+WIsOaXoOavlOeahOiNo+W5uOS4juWFtOWli++8g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iwouaCqOWvueaIkeWPiuWFrOWPuOeahOS/oeS7u+S4juaUr+aMge+8jOS7i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7peabtOi/hemAn+S4k+S4mueahOacjeWKoe+8jOWbnuaKpeaCqO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jOWQjOaXtu+8jOaIkeS7rOS5n+WwhuaPkOS+m+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WcqOW+gOWQjueahOWygeaciOmHjO+8jOiDvee7p+e7reW+l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S4juaUr+aMgeOAguaIkeS7rOWwhuS4gOWmguaXouW+gOS4uuS9oOaPkOS+m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cjeWKoe+8jOaIkemdnuW4uOePjeaDnOS4juS9oOW7uueri+i1t+mCo+S7ve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WPi+WlveWQiOS9nOWFs+ezu+OAguWmguacieS4jei2s+S5i+WkhOWwveeuo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kuu+8jOaIkeS7rOS8muWwveWKm+WBmuW+l+abtO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WkqeWuieaOkuaIkeS7rOmavuW+l+eahOebuOmBh++8jOWkqeWNl+a1t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muWcqOS4gOi1t++8m+W6huW5uOS9oOWvueaIkeeahOmdkuedkOWSjOS/oeS7u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iht+aWueW+l+Wni+e7iO+8jOaEv+aJp+WtkOS5i+aJi+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4uOWPkeefreS/oeelneemj+S9oO+8jOaEv+S9oOWkqe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aIkeS7rOeahOWQiOS9nOWFs+ezu++8jOWwseWDj+efreS/oeiIrOmikee5ge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aIkeS7rOeahOW3peS9nO+8jOmDveacieWkp+Wkp+eahOaUtuiOt+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+8jOmDveW/q+W/q+S5kOS5kOeahOi/h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6HmhI/mmK/miJHku6zmsLjmgZLnmoTov73msYLvvIzllK7lkI7lpoL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u7rorq7or7fogZTns7vmiJHku6zvvIzmiJHku6zlsIbnp6/mnoHlpqXlloTln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6PlhrPjgILnpZ3mgqjnlJ/mtLvmhInlv6vjgIHotormnaXotor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6KG35b+D5Zyw5oSf6LCi5L2g5Lus5a+55oiR5Lus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44CB5a+55oiR5Lus5ZOB54mM55qE6K6k5ZCM44CB5a+55oiR5Lus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5qE6K6k5ZCM77yM5oSf6LCi5L2g5Lus55qE5aSn5Yqb5pSv5oyB5ZK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NouS4gOenjeinkuW6puWOu+eci+W+he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4juS4jeW5uO+8jOaAgOedgOaEn+aBqeeahOW/g+eUn+a0u++8jOeUn+a0u+Wwhu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Bv+eDgueahOmYs+WFieOAgjwvcD48cD48ZW0+MTMuPC9lbT7mnInmgqjnmo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/lrprvvIzmiJHku6zkvJrmm7TliqDliqrlipvlgZrliLDmm7Tlpb3vvIzlpoLmnp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u6HmhI/nmoTlnLDmlrnor7fkuIDlrprlj4rml7bogZTns7vmiJHku6zlk6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nmoTlnLDmlrnov5jor7fkurLku6zlpJrlpJrosIXop6Plk4jjgILosKLosK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PGVtPjE0LjwvZW0+5Lqy54ix55qE6aG+5a6i5pyL5Y+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Lus5Lqn5ZOB55qE5pSv5oyB5LiO5L+h6LWW77yM5oKo566A55+t55qE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Oc6L+H5peg5pWw55qE6LWe576O77yM5oKo55qE5ruh5oSP5bCx5piv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Sv5oyB77yB5oiR5Lus5Lmf5Lya57uP5bi45YGa5LiA5Lqb6ICB5Lya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rS75Yqo77yM6K+36ICB5pyL5Y+L5Lus5aSa5aSa5YWz5rOo5ZOm77yB5pyf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qyh5YWJ5Li077yB56Wd5oKo5aW96L+Q77yBPC9wPjxwPjxlbT4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dv+aZuuW+l+mAieaLqe+8jOS4uuaCqOeahOWFrOWPuOWSjOW3peS9nOW4puadp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+l+aLm+iBmOa4oOmBk+OAguaEn+iwouS9oOeahOW4ru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l4XnqIvkuIrvvIzmgqjkuLDlr4zmiJHnmoTlv4PngbXvvIzlvIDlj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ipvvvIzkuLrmiJHngrnnh4PkuobluIzmnJvnmoTlhYnoipLjgIL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6L+H5Y6755qE5pel5a2Q6YeM77yM5oiR5LiN55+l6YG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+55oiR55qE5pyN5Yqh5oSf5Yiw5ruh5oSP77yM5oiR5oOz5oiR55qE5bel5L2c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Y5pyJ5YGa5b6X5LiN5aSf5LmL5aSE77yM5L2G5piv5oKo6YO96IO95aSf6LCF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+N6aaI77yM6K6p5oiR5b6X5Lul5pS56L+b5bm25a2m5Lmg5Yiw5pu05aS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iR5b6I5oSf5r+A77yM6L+Z6YO95pyJ6LWW5LqO5oKo55qE5q+P5LiA5Lu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4ix77yM5Zyo5q2k5oiR6KG35b+D5biM5pyb5oKo5LiO5oKo55qE5YWs5Y+4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n55qE5oiQ5Yqf44CCPC9wPjxwPjxlbT4xOC48L2VtPuaJgOiwk+eahO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/oeS7u+S9oO+8jOiAjOS9oOS5n+S/oeS7u+aIkeOAguWNleaWuemdo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Pq+ecn+ato+eahOS/oeS7u+OAguWcqOi/meS4quS4lueVjOS4iu+8jOiDv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S7u+eahOS6uu+8jOS4jeWkmu+8jOaJgOS7pe+8jOePjeaDnOavj+S4gOS4qu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ePjeaDnOavj+S4gOS4quWWnOasouS9oOeahOS6uu+8jOaEn+iwou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/meagt+eUn+a0u+aJjeiDveabtOaEieW/q++8jOW8gOW/g+aJjeiD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J/osKLkvaDnmoTlhbPmgIDvvIzmhJ/osKL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kvaDlr7nmiJHlgZrnmoTkuIDliIfvvIzor7fmjqXlj5f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kuIDnlJ/lubPlronlpoLmhI/lgaXlurf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Sf5r+A77yM6L+Z6YO95pyJ6LWW5LqO5oKo5b6X5q+PJm1kYXNoO+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OmueIse+8jOWcqOatpOaIkeiht+W/g+W4jOacm+aCqOS4juaCqOW+l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abtOWkp+W+l+aIkOWKn+OAgjwvcD48cD48ZW0+MjEuPC9lbT7opoHmhJ/os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4jnq6/mtojotLnogIXvvIzmgqjnmoTkv6HotZblkozmlK/mjIHmmK/nlJ/lrZ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nJ/lo6TvvIzmgqjnmoTmu7Tmu7Tmganms73lv4XlsIbmtozms4nku6X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v4fljrvjgIHnjrDlnKjjgIHov5jmmK/mnKrmnaXvvIzkvb/nlKj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sLjov5zorrDlvpfmgqjjgII8L3A+PHA+PGVtPjIyLjwvZW0+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biM5pyb6IO95aSf57un57ut5b6X5Yiw5oKo55qE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n+iwouS9oO+8jOWQhOS9jeS6sueIseeahOaci+WPi+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kp+WKm+aUr+aMge+8jOaEn+iwouaIkeeahOaXoOengeWOm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hJ/osKLmgqjnmoTorqTlkIzlkozmlK/mjIHvvIznrb7kuIv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v53ljZXvvIHlkIzml7bkuZ/mga3otLrmgqjnmoTmmI7mmbrpgInmi6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q5jmnpXml6Dlv6fnmoTkv53pmpzvvIzmt7Hkv6HpgI/ov4fmiJHlj7jkuJPkuJ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nmoTliLbluqbvvIzkuIDlrprog73mj5Dkvpvmgqjmu6HmhI/nmoTmnI3liqH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or5rjgIHlkozolLzjgIHlj4vlloTnmoTmgIHluqbvvIzlvojorqnmiJHpkqbk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kurrog73lg4/mgqjov5nkuYjotJ/otKPku7vvvIznnJ/nmoTkuI3lrrnmmJ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uZ/mmK/mgqjkuI7kvJfkuI3lkIznmoTlnLDmlrnlkKfvvIHkv53mjIHov5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I7ng63mg4XvvIzlkJHliY3ov4jmraXjgILlubjnpo/lsIbml7bliLv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E8L3A+PHA+PGVtPjI1LjwvZW0+5peg6K665bCG5p2l5aaC5L2V77yM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oSf6LCi5oKo5p2l5Yiw5oiR55qE55Sf5rS75Lit77yM5bim5p2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Sf6LCi5oKo57uZ5oiR55WZ5LiL5LqG5oiR5rC46L+c54+N5oOc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i48L2VtPuS6suS7rOeahOaUr+aMgeaYr+aIkeS7rOaIk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fuuefs+OAgeaPkOS+m+S8mOi0qOacjeWKoeeahOWKqOWKm+OAguaIkeS7r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7peabtOW/q+abtOWlveeahOacjeWKoeWbnummiOaIkeS7rOeahOmhvuWuo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aCqOWcqOWwhuadpeS4uuaIkeS7rOeahOWPkeWxleaPkOWHuuWunei0te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m6DkuLrmnInkvaDlpKflipvnmoTmlK/mjI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mjJrnmoTlkIjkvZzvvIzorqnmiJHnmoTkuovkuJrkuI3lho3mnInpmLvpm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nn63kv6HmjY7ljrvmiJHkuIfoiKzlv4PmhI/vvIzpgIHljrvmiJHljYPoiK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iJHnmb7oiKzpl67lgJnvvIzorqnljYHlhajljYHnvo7nmoTlv4PmhL/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mhL/kvaDlubjnpo/kuYXkuYXvvIzlv6vkuZDkvp3ml6fvvIzkuID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Z/ml6DmhIHvvIE8L3A+PHA+PGVtPjI4LjwvZW0+5oiR5Lus55yf6K+a55qE5oSf6LC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L5Y+L5Lus5a+55oiR5Lus55qE5L+h5Lu75ZKM5pSv5oyB77yM5Zyo5LyX5aSa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6YCJ5oup5oiR5Lus44CC5Lmf5oSf6LCi5ZCE5L2N5pyL5Y+L77yM5Li65oiR5Lu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WZ5LiL5L2g5Lus55qE55eV6L+544CC6L+Z5piv55WZ57uZ5oiR5Lus5YWs5Y+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LiO6K6k5Y+v44CC5L2g5Lus55qE5ruh5oSP5bCx5piv5a+55oiR5Lu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ue6aaI44CCPC9wPjxwPjxlbT4yOS48L2VtPuWPkei/meefreS/o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Oi+vuaIkeWGheW/g+eUseiht+eahOiwouaEj++8jOWQjOaXtuS5n+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CqO+8jOeUseS6juaCqOaYjuaZuueahOmAieaLqe+8jOaLpeacieS6huWujOaV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iuoeWIkuWPiuS7iuWQjuS4gOa1geeahOWFrOWPuOmrmOWTgei0qOeahOacjeWK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/neWNleWwhuWcqOS6lOWkqeWGheaVtOeQhuWmpeW9k++8jOWxiuaXtuaIkeWwhuS4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mAgei+vuOAgjwvcD48cD48ZW0+MzAuPC9lbT7mlrDnmoTkuIDlubTliL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orqnmiJHmnInmnLrkvJrlkJHmgqjlrabkuaDlkozor7fmlZnvvIzkuZ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lrDnmoTkuIDlubTlpKflsZXlro/lm77jgILlr7nkuo7miJHoh6rlt7HvvIz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jrvlrabkuaDlkozov5vlj5bvvIzku6Xorqnoh6rlt7Hlj5jlvpfmm7Tliq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kuJPkuJrjgILmhL/mgqjog73lnKjmnKrmnaXnmoTml6XlrZDph4zvvIznu6fnu6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pJrnmoTmlK/mjIHlkozluK7liqnvvIzliqnmiJHlnKjov5nkuKrooYzkuJrkuK3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Dplb/vvIE8L3A+PHA+PGVtPjMxLjwvZW0+5Y2D6KiA5LiH6K+t77yM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r+A5LmL5oOF77yM5oiR5Y+q6IO96K+077yM5oiR5bey6ZOt6K6w5Zy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cqOaIkOmVv+eahOWygeaciOS4re+8jOabvue7j+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aEgeeahOaci+WPi++8jOaYr+S4gOi+iOWtkOmDveS4jeS8muW/mOiusO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vOatpOmDveiDveePjeaDnOi/meS7veWPi+iwiu+8jOWBmuS4quawuOi/n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sI/psbzmhJ/osKLmtYHmsLTvvIzmr4/lpKnpg73mio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v5vlv4Pph4zvvIzorqnlroPmhJ/lj5fmuKnmmpbjgILmiJHmhJ/osKLkvaDvvIzkvYb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pnIDlpKrlpJrvvIzlj6rmg7PmrrfmrrfnmoTnu5nkvaDlhbPmgIDvvIzpu5jpu5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M0LjwvZW0+6YKj5LmI77yM6K6p5oiR5Lus5ZCI5LiK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Y+M55y877yM5ZCR5LiK5aSp6K+a5b+D5Zyw56W35ZGK77yM5oS/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oSf5oGp77yM6ZOt6K6w5oGp5oOF77yBPC9wPjxwPjxlbT4z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cieW4ruWKqeaIkeWSjOS/oeS7u+aIkeeahOS6uu+8jOaIkeS8mu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lveiHquW3se+8jOabtOS8mueUqOiHquW3seeZvuWIhueZvueahOWKquWKm+WOu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Wli+aWl+OAgjwvcD48cD48ZW0+MzYuPC9lbT7lnKjov4fljrvnmoTlkIj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gqjpo47pm6jlhbznqIvjgIHlkIjkvZzlhbHotaLvvJvlnKjlvZPkuIvnmoT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7mgqjlnZrmjIHkuI3mh4jjgIHliqrlipvlvIDmi5PvvJvlnKjmnKrmnaXnmoT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vvIzkuI7mgqjlkIzoiJ/lhbHmtY7jgIHlhbHliJvovonnhYz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u05rC077yM5LiA56KX6aWt77yM5LiA5Liq6Zmq5Ly077yM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pWZ6K+y77yM5LiA5qyh5biu5Yqp77yM5oSf5oGp6IqC5Yiw77yM5LiA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iA5aOw5b6u56yR77yM5oS/5a6i5oi35Lus6YO95bm456aP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n+iwouS9oOWFs+WIh+WcsOazqOinhuaIkeWcq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Wrei/iOi/m++8jOeUqOWPi+iwiuWQr+WPkeaIkeWvueacquadpe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jlkIjkvZzov4fnqIvkuK3vvIzlpoLmnpzmgqj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pmo/ml7bogZTns7vmiJHku6zvvIzmrKLov47mgqjmj5Dlh7rku7vkvZX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hI/op4Hlkozlu7rorq7jgILku6Xkvr/miJHku6zmm7TpobrnlYXnmoTmsp/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vvIzlubbnu6fnu63kuLrmgqjmj5DkvpvkvJjotKjnmoTkuqflk4Hlkoz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+P5LiA5qyh55qE55yf6K+a77yM5oiR5Lus5LiN6ZyA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Y+q6ZyA6KaB5oSf5Y+X77yb5q+P5LiA5Lu955qE56Wd56aP77yM5oiR5Lus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A55aR77yM5Y+q6ZyA6KaB5o6l5Y+X44CC5oS/5LiO5oKo57un57ut6byO5Yq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L+I5ZCR5LqL5Lia55qE5beF5bOw77yBPC9wPjxwPjxlbT40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uqeaIkeacieacuuS8muS4uuaCqOacjeWKoe+8jOS5n+elneemj+aCqOacquadp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uWvueS6juaIkeiHquW3se+8jOaIkeWwhuS4jeaWreWcsOWOu+WtpuS5o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S7peiuqeiHquW3seWPmOW+l+abtOWKoOWFheWunuWSjOS4k+S4muOAguaEv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uadpeeahOaXpeWtkOmHjOOAgee7p+e7ree7meaIkeabtOWkmueahO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KqeaIkeWcqOe+juWuuei/meS4quihjOS4muS4reW/q+mAn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nKjmnKrmnaXnmoTml6XlrZDph4zvvIzluIzmnJvmgqjog73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uK7liqnmiJHvvIzkuZ/mhL/miJHku6zmkLrmiYvlhbHov5vvvIzlhbHlk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0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c3UuaHRtbCI+aHR0cHM6Ly9kdWFuanV6aWt1LmNvbS9kdWFuanV6aS80dDlpaDl3cHN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60E2BEA95C1B6EC32289EFED21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