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9E1592A26CD9EEBCBA02F20BFC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9E1592A26CD9EEBCBA02F20BFC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pq5jkuInnlJ/ml6XnpZ3npo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2B5YWr6ICM5b+X77yM6LW36Ii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Lq65bqU6K+l56Gu56uL6Ieq5bex55qE5b+X5ZCR77yM5piO56G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5uu5qCH44CCPC9wPjxwPjxlbT4yLjwvZW0+5Y2B5YWr5bm055qE6aOO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rOq5rC05ZKM5qyi5LmQ77yM5LuW5Lus5ZGK5Yir5LqG5rWu6LqB44CB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35oOY77yM6L+O5p2l5LqG5rKJ56iz44CB552/5pm65ZKM5Z2a5by677yb5ZGK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B5bm856ia5ZKM5bm75oOz77yM6L+O5p2l5LqG5YWF5a6e44CB5LuO5a65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44CCPC9wPjxwPjxlbT4zLjwvZW0+5oGt5Zac5L2g5Zyo5LuK5aSp6LWw6L+b5LqG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YiX77yM5Yiw5LqG5oiQ5bm05Lq655qE6KGM5YiX6YeM77yM5LiN5LuF5Lu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5qE5oiQ54af77yM5pu05oSP5ZGz552A5L2g55qE6IKp5LiK5bCG6KaB5o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YeN5aSn55qE6LSj5Lu744CC5YS/5a2Q5Y2B5YWr5bKB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2B5YWr5bKB55Sf5pel56Wd56aP5ZSx6LW35p2l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Lyg5byA5p2l77yM5pu85aaZ55qE6Lqr5q616Iie6LW35p2l77yM5qyi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ez6LW35p2l77yM5L2g5oiR55qE5omL5YS/54m16LW35p2l77yM55yf6K+a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byA77yM56Wd5L2g5Y2B5YWr5bKB55Sf5pel5b+r5LmQ77yM5LiN6L+H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f5LiA5qC35b+r5LmQ77yBPC9wPjxwPjxlbT41LjwvZW0+5biM5pyb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CB6ICB5a6e5a6e5YGa5Lq644CB5Yuk5Yuk5oGz5oGz5YGa5LqL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77yM5bim552A5YuH5rCU44CB55+l6K+G44CB5L+h5b+144CB6L+95rGC5Y67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ZW/56m677yM5Yib6YCg6Ieq5bex55qE5paw55Sf5rS777yB56Wd56aP5L2g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LiK77yM5LiA6Lev5ou85pCP77yM5LiA6Lev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+36KeS5bey57uP5ZC55ZON77yM5Zyo6L+Z5Y2B5YWr5bKB5Lq655S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LiK77yM6K6p5oiR5Lus6IOM5LiK6Z2S5pil55qE6KGM5ZuK77yM6Leo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yr5ryr6ZW/6Lev55qE5peF56iL5ZCn77yB5oiR55u45L+h77yM5oiQ5Yqf5a6a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oiR5Lus44CCPC9wPjxwPjxlbT43LjwvZW0+6LCi6LCi5L2g77yM5YS/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L+Z5Yeg5bm05p2l5Ly05oiR5Lus6LWw6L+H55qE5q+P5LiA5aSp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K6p5oiR5Lus5oeC5b6X5LqG5LuA5LmI5piv6LSj5Lu777yM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b5LuA5LmI5Y+r54i254ix5aaC5bGx77yM5LuA5LmI5Y+r5q+N54ix5aaC5q2M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6sueIseeahOWEv+WtkO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acn+iuuOS9oOiDveWBmuWIsOeahO+8jOWmiOWmiOiHquW3s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8muWKquWKm+WBmuWIsO+8jOW4jOacm+S9oOS5n+iDveebkeedo+WmiOWmi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Ej+WSjOS9oOS4gOi1t+aIkOmVv++8geWmiOWmi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nei0ne+8jOW9k+S9oOaykOa1tOedgOWkp+WutuWFs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4jOacm+S9oOS4gOeCueS4gOeCueWtpuS8muaEn+aBqe+8jOaEn+iwouaJg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OmVv+i/h+eoi+S4reWFs+W/g+i/h+S9oO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S4gOS4quS6uueUn+i1t+atpeeahOWni+eCue+8jOW4jOacm+WcqOi/me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huumhuuWIqeWIqei1sOS4i+WOu++8jOiAgeW8n+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YHlhavlsoHvvIzmmK/kuIDkuKrmoIflv5fvvIzmmK/kuIDkuKrli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LmmK/lupTor6XmuIXmmbDlnLDlkYror4noh6rlt7HvvIzmiJHlt7Lplb/lpKf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KXmiYvmi6jlvIDmh7Xmh4LnmoTov7fpm77vvIzmib/mi4XotbflsZ7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EyLjwvZW0+6YCB5LiA57yV6YeR6Imy55qE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5Sf5rS75pu05rip5pqW77yM6YCB5LiA5rOT5riF5YeJ55qE55SY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76O5Li955qE5a656aKc5pu05ruL5ram77yM6YCB5LiA5q6155yf6K+a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6Wd5oS/77yM5oS/5L2g5rih6L+H5pyA576O5aaZ55qE5LiA5aS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44CCPC9wPjxwPjxlbT4xMy48L2VtPueUqOW9qeiZuee8lue7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eUqOeUnOicnOWbtOe7leS9oOeahOeske+8jOeUqOiIkuWdpuaPr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UqOmhuuWIqeijheS/ruS9oOeahOi3r++8jOeUqOW/q+S5kOelneemj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+8jOelneS9oOawuOi/nOW5s+WuieWmguaEj++8jOe+juS4ve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ojlpojluIzmnJvkvaDorrDkvY/vvJrov5novojlrZ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poLntKDmiZPmia7vvIzlgZrkuKrlpb3nnIvnmoTlpbPlrZDvvIzkuI3lgZr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bTpmrbvvIE8L3A+PHA+PGVtPjE1LjwvZW0+55yL552A5L2g5LiA5aSp5aS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aK5p2l6LaK5piO55m95LqL55CG77yM5L2c5Li654i25q+N77yM5oiR5Lus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6K+05LiA5Y2D6YGT5LiA5LiH77yM6Lev57uI56m26L+Y5piv6KaB6Z2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44CCPC9wPjxwPjxlbT4xNi48L2VtPuWmiOWmiOimgeaEn+iwouS9oO+8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Wume+8jOS9oOi/meS4quWwj+WkqeS9v+mAieaLqeS6huaIkeS7rO+8jOmAieaLq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+8jOS9nOS4uuS9oOeahOeIuOeIuOWmiOWmiO+8jOaIkeS7rOaYr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5uO+8jOS9leWFtuW5uOemj++8jOS9leWFtumqhOWCsuWVi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lh7rnjrDvvIzmiJHnmoTnlJ/lkb3lpJrkuoblh6DnrJT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llpzmrKLkvaDov5nkuKrkvJrluKbnu5nmiJHmrKLkuZDlko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lnKjkvaDnmoTnlJ/ml6XkuYvpmYXvvIznpZ3npo/kvaDvvIzmsLjov5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lubjnpo/nmoTkurrvvIHlrp3otJ3lpbPlhL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aWt6I+c6KaB5LiA5Y+j5LiA5Y+j5ZCD77yM5pel5a2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6L+H77yM5oiQ6ZW/6KaB5LiA54K55LiA54K556ev57Sv77yM5bm456aP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oSf5oKf44CC5a2p5a2Q77yM5biM5pyb5L2g6IO95aSf5Zyo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S26I635LiN5bmz5Yeh55qE5bm456aP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eahOWls+WEv+i/iOi/mzE45bKB55qE6Iqx5a2j5LqG77yM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Z5py16Iqx5YS/5byA5b6X5piO5Lqu6ICM6Ieq54S277yM5biM5pyb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44CB5YGl5bq344CB5b+r5LmQ44CB5Yuk5aWL44CB5bm456aP77yM6L+Z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+55L2g5LiA55Sf55qE5biM5pyb5LiO56Wd56aP77yBPC9wPjxwPjxlbT4y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j+WuneWuneW3sue7j+WBpeW6t+eahOaIkOmVv+i1t+adpeS6hu+8jOW6pui/h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aYpeWkj+eni+WGrOOAguW4jOacm+aIkeeahOWwj+WuneWune+8jOW/q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BmuS4gOS4quW5s+WHoeWBpeW6t+WPr+eIseeahO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YHlhavlsoHmnIkmbGRxdW876ZKiJnJkcXVvO+S4gOagt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eaKmOS4jeW8r+aYr+acrOaAp++8jOaEv+WcqOmjjumbqOS4reejqOe7g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qOa/gOa1geS4reihqOeOsCZsZHF1bzvoh6rmiJEmcmRxdW8755qE5b2i6LG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iN5oiQ55qE5LqL77yM5rKh5pyJ6YCA57yp55qE5oSP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Wvueavj+S4quS6uuWPquacieS4gOasoe+8jOS4jeiuuuWGjemav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Lpu+8jOa0u+edgOWBpeW6t+eahOa0u+edgOWwseacieW4jOacm++8jOeIseaD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pOW3seWRqOWFqO+8jOS7u+S9leaXtuWAmeeUn+WRveWuieWFqOi6q+S9k+WBpeW6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UvuWcqOesrOS4gOS9jeOAgjwvcD48cD48ZW0+MjMuPC9lbT4xOOWyg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HquW3seeahOS6uueUn+aipuaDs++8jOimgeWvueiHquW3seeahOacquad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gOS4quaYjuaZsOato+ehrueahOinhOWIkuOAguacieaipuaDs+aJje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Un+WRveaJjeacieaEj+S5ie+8jOavj+S4gOWkqeeahOeUn+a0u+aJj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QuPC9lbT7ovaznnLzkuIDlubTlj4jlsIbov4fljr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j4jplb/lpKfkuobkuIDlsoHjgILku47niZnniZnlrabor63liLDnjrDlnKj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zkvaDnu5nmiJHku6znmoTnlJ/mtLvluKbmnaXkuobml6DnqbfnmoTmrKLku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v4PkuK3lhYXmu6HkuobmhJ/mgKfnmoTmuKnmmpbvvIzlvojlpJrkuL7liq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t7Hlj5fmhJ/liqjjgII8L3A+PHA+PGVtPjI1LjwvZW0+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7uP5Y6G5b6I5aSa6aOO6Zuo77yM55u45L+h6Ieq5bex57uI5py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Li+77yM5Yir5Zug5Li656Oo6Zq+77yM5YGc5L2P5L2g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/q+S5kOS4juW/p+mDge+8jOenr+aegeS4jua2iOaJse+8jOWLp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uaDsO+8jOWdmuW8uuS4juiEhuW8seOAguWtqeWtkO+8jOS9oOS4gOWumuimge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Ys+WFie+8jOiHquS/oe+8gTwvcD48cD48ZW0+MjcuPC9lbT7nrJHlrrn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iJHnpZ3kvaDmsLjov5zljYHlhavvvIznvo7kuL3liqjkurrnu5nlip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uqvkvZPlpoLmhI/vvIzopoHpl67miJHkuLrku4DkuYjor53or63lpoLmra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rlpKnmmK/kvaDnlJ/ml6XvvIzmiJHmg7Pnu5nkvaDmiJHnmoTlv4P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yf5LiA57yV54KK54Of77yM5bCG54Om5b+D55qE5b+n5oSB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g5LiA5rm+5riF5rOJ77yM5bCG5b+r5LmQ55qE5byA5b+D55uY54K577yb54K5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bCG5bm456aP55qE6Z2S5pil54K554eD77yb6YCB5LiA5Y+l56Wd5oS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6YCS5Lyg44CC56Wd77ya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iuWkqeaYr+S9oOeahOWNgeWFq+WygeeUn+aXpe+8j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uelnei0uuS9oOS7juS7iuWkqei1t+WFieiNo+WcsOaIkOS4uuaIk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+8jOelnei0uuS9oOi4j+S4iue+juWlveeahOS6uueUn+aWsOWOh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h6rku47mnInkuobkvaDvvIzmr4/ml7bmr4/liLvpg73lnKjpmar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rqnlpojlpojkuI3mlq3lrabkuaDlkozoh6rnnIHvvIzmh4Llvpfkurr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m7TliqDnj43mg5zmi6XmnInjgII8L3A+PHA+PGVtPjMxLjwvZW0+MTjlso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rDnmoTmlbDlrZfpmarkvLTmiJHotbDov4fov5nkuIDlubTvvIHkuZ/orr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soHmnIjnu6fnu63ooYzotbDnnYDjgILpmarkvLTov4f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bDlrZfvvIzpg73lt7LooqvmlrDnmoTmlbDlrZfmiYDmm7/ku6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oqK5L2g55qE5a6J5YWo5oSf5Lqk57uZ54i25q+N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6KaB5piO55m977yM6L+Z5Liq5LiW55WM5LiK5pyA54ix5L2g44CB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5Lu755qE5Lq677yM5rC46L+c5piv5L2g55qE54i25q+N77yM5a+55LqO5L2g5p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B5pyA54Om5oG855qE5LqL5YS/77yM5LuW5Lus5piv5pyA5ZCI6YCC44CB5pyA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5LyX44CCPC9wPjxwPjxlbT4zMy48L2VtPumdkuaYpeOAgemYs+WFieOAg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/meWxnuS6juS9oOeahOaXpeWtkO+8jOiInuWHuuasouS5kOeahOiKguaLjeOAgu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eBtea3seWkhOiKs+iNieawuOe7v++8jOmdkuaYpeW4uOmpu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9oOeUn+aXpeW/q+S5kO+8jOWBpeW6t+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kvaDljYHlhavlsoHnmoTpnZLmmKXvvIzlhajmmK/mgJ3lv7XjgILmmKXpo47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s6Xono3po57nh5XlrZDjgILkvaDnmoTpnZLmmKXkvaDnmoTlsoHmnIjvvIz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uKnmn5TkvaDnmoTnm67lhYnliY3ooYzjgILlv4PmnInmiYDlsZ7mg4X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gJ3lv7Xkvp3ml6fmmK/kuI3lj5jnmoTpo47mm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+5YS/77yM5pu05Yqg5oeC5LqL5LiO5Yuk5Yqz77yM5pu05Yqg54+N5oOc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5qE57yY5YiG5LiO55u45aSE55qE5pe25YWJ77yM5YGa5Liq5pyJ5ouF5b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44CB5Yuk5oGz5YGl54q255qE55yf5rGJ5a2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S9oOmDveWNgeWFq+WygeWVpu+8jOS9oOeci+S9oOeahOeIuOeIuOWmiOWmi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0i+a6oueahOeskeWuue+8jOS7luS7rOavlOS9oOi/mOmrmOWFtO+8geW4jOac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eahOS9oO+8jOWPr+S7peWBmuS4quWtnemhuueahOWlveWtq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IzmnJvkvaDog73miJDkuLrmnInnlKjkuYvmnZDvvIzlvoDlpKfnmoT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3lrrblr7nnpL7kvJrmnInotKHnjK7vvIzlvoDlsI/nmoTor7TvvIzog73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IbmnaXmnInkuIDmioDkuYvplb/vvIzmnInnlJ/lrZjkuYvmnKzpoob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naLosozlkoznlJ/mtLvnirblhrXkuYvog73ogJ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pe26Ze055qE5pel6K6w77yM5L2g5Zyo5pyA576O55qE5Zue5b+G77yM5oiR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oqY5Y+g5bm456aP55qE5qCH6K6w77yb5omT5byA5pe26Ze055qE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576O55qE562J5b6F77yM5oiR55So56Wd56aP5Li65L2g5a6I5YCZ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5Sf5pel5b+r5LmQ77yBPC9wPjxwPjxlbT4zOS48L2VtPuWNgeWFq+Wy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DkemHjeiAjOeqgeeEtu+8jOWmguiKseactee7veaUvu+8jOWPquaYr+eerO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WNtOimgeeUqOWwveS9meeUn+adpeWbnuWRs++8jOadpeaEn+a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YHlhavlsoHlr7nkuIDkuKrkurrmnaXor7TlnKjnlJ/lkb3kuK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ovoPph43opoHnmoTkuIDkuKrnlJ/ml6XvvIzlnKjkvaDnmoTkurLmnIvlpb3lj4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mnaXkuLTkuYvpmYXvvIznu5nku5bpgIHkuIrkuIDmnaHljYHlhavlsoH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vvIzkuLrku5bluobnpZ3ku5bnmoTkuKrmiJDkurrnlJ/ml6XvvIzorq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mm7TliqDnvo7lpb3jgII8L3A+PHA+PGVtPjQxLjwvZW0+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Sf5oGp5LiA6Lev6Zmq5Ly05L2g55qE5q+P5LiA5L2N5Lqy5Lq677yM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Lmf5oS/5L2g6YCa6L+H5LiN5oeI55qE5Yqq5Yqb77yM5a6e546w6Ieq5be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5uu5qCH44CCPC9wPjxwPjxlbT40Mi48L2VtPuaIkeeahOWunei0n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S4quWgguWgguato+ato++8jOa0kua0kuiEseiEseeahOWnkeWomO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gOWumuS8mua0u+W+l+W8gOW8gOW/g+W/g++8jOWuieW/g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XmnIjova7ovazmsLjkuI3mlq3vvIzmg4Xoi6XnnJ/mjJr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anlrZDvvIzkuI3orrrkvaDouqvlnKjlpKnmtq/mtbfop5LvvIzmiJH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HnnYDkvaDvvIzluIzmnJvkvaDog73lubPlubPlronlr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6Wd5oS/5q+U5oiR5Lus55qE5pu05rip6aao77yM5rKh5pyJ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5q+U5L2g5pu05Lqy44CC55Sf5pel5b+r5LmQ77yB54ix5L2g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oOS4uuS9oOeahOmZjeS4t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XpeeahOeDm+WFieS4reaRh+abs+S4gOWto+e5geiKse+8jOavj+S4gOaU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+8mueUn+aXpeW/q+S5kO+8gTwvcD48cD48ZW0+NDYuPC9lbT7lgL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miJDkurrnpLzkuYvpmYXvvIzoobflv4PnpZ3npo/vvJrlv4Pml6Dml4Hpq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kJHliY3vvIzotoXotoroh6rlt7HvvIzpq5jogIPpq5jkuK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Lqy54ix55qE5aWz5YS/77yM5LuK5aSp5piv5L2g55qE55Sf5pel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d5L2g55Sf5pel5b+r5LmQ77yM5rC46L+c5bm456aP44CB5YGl5bq344CB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0OC48L2VtPuWunei0ne+8jOS9oOeahOW5uOemj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S9oOeahOW/q+S5kOWwseaYr+aIkeeahOW/q+S5kO+8jOS9o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r+aIkeeahOaCsuS8pO+8jOaJgOS7peWcqOacquadpeeahOavj+S4gOWkq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W5uOemj++8jOimgeW/q+S5kO+8jOS4jeimgeiuqeaIkeaCsuS8p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kuPC9lbT7msLjov5zkuI3opoHlmLLnr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mlrnpnaLkuI3lpoLoh6rlt7HnmoTkurrvvIHkvaDopoHmmI7nmb3vvIzov4fkvY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liKvkurrvvIzlsLHkvJrov4fpq5jlnLDor4Tku7foh6rlt7HvvIzkvaDkvJr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pmpznm67jgIHlpoToh6rlsIrlpKfnmoTmvKnmtqHjgILpobvnn6XvvJrlsLr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r7jmnInmiYDplb/jgII8L3A+PHA+PGVtPjUwLjwvZW0+5oC75Y+r5L2g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6ZW/5LiN5aSn77yM5Zyo5aaI5aaI5b+D6YeM5L2g5rC46L+c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5qE5Yuk5Yqz5oeC5LqL6LaK5p2l6LaK5qOS55qE5aSn5a6d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nei0neS7iuWkqeecn+W8gOW/g++8jOaEn+inieimgeWFtOWli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S6hu+8jOayoeacieS7gOS5iOavlOS9oOW8gOW/g+abtOiDveiuqeWmiOWm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S6hu+8jOW4jOacm+aIkeeahOWwj+Wunei0neWBpeW6t+aIkOmVv+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miOWmiOeIseS9oOOAgjwvcD48cD48ZW0+NTIuPC9lbT7lnKjkvaDku6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pZ7lnKPml7bliLvvvIzlnKjljbPlsIbot6jlhaXmiJDkurrnmoTooYzliJf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uIrlr7nkvaDku6zmnIDnnJ/mjJrnmoTnpZ3npo/lkoz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bey57uP6L+b5YWl6Z2S5pil5pyf77yM5LuO5q2k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CG5Y+Y5b6X5pu05Yqg5aSN5p2C44CC5oiR5bey57uP5pWZ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+65pys5bi46K+G44CC546w5Zyo77yM6K+l5piv5L2g5byA5aeL5YGa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5pe25YCZ5LqG44CCPC9wPjxwPjxlbT41NC48L2VtPuaBreWWnOS9o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/m+S6huaIkOW5tOS6uueahOihjOWIl++8jOWIsOS6huaIkOW5tOS6uueahOihjOW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7heS7heaEj+WRs+edgOS9oOeahOaIkOeGn++8jOabtOaEj+WRs+edg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whuimgeaMkei1t+abtOWKoOmHjeWkp+eahOi0o+S7u+OAguWEv+WtkO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NTUuPC9lbT7otbfoiKrlkKfvvIznq5n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nLDlubPnur/kuIrvvIzpo47mraPlpb3vvIzluIbmraPmlrDvvIzorqnmiJHku6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4LvvIzov47mjqXlpKfmtbfkuK3nmoTpo47mtarvvIzlvIDlp4vmiJHku6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oiKrnqIvvvIE8L3A+PHA+PGVtPjU2LjwvZW0+5Y2B5YWr5bK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Sx6LSl77yM6YO95piv5a+55oiR5Lus5oiQ6ZW/55qE5biu5Yqp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77yM54+N5oOc6Ziz5YWJ77yM54+N5oOc5bKB5py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+8jOiuqeWmiOWmiOaLpeacieS6huS9oO+8jOaIkeeahOWunei0n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mAgee7meaIkei/meS4gOeUn+mHjOacgOWlveeahOekvO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YHlhavlsoHvvIzmmK/lpKrpmLPliJ3nlJ/nmoTlubTpvoTvvIzmnJ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nvJXpmLPlhYnvvIzpg73lsIbng63og73murbov5vmiJHku6z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mnInmiJHku6zvvIzlk6rph4zlsLHmnInngavnuqLnmoTpnZLmm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B5YWr5bKB55qE6Z2S5pil77yM5piv6K+X77yM5piv5q2M44CC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6LWw6L+H55qE6Lev77yM6YKj5LiA5Liq5Liq6ISa5Y2w6K6w5LiL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iJ6LeE5ZKM6LeM5YCS55qE5Y6G56iL77yM6L+Z5p2h6Lev5LiK5pyJ57u/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ryg77yM5pyJ57mB5Y2O77yM5pyJ6I2S5YeJ77yM5pyJ6aOO5ZC56Zuo5om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f6K+t6Iqx6aaZ44CCPC9wPjxwPjxlbT42MC48L2VtPuWNgeWFq+W5tOWvkuadpe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NgeWFq+W5tOmbqOmbqumjjumcnOOAgeWNgeWFq+W5tOWQq+i+m+iMueiLpu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iLpuS5kOeUmOeUnOOAgeWNgeWFq+W5tOaYpeWNjueni+Wunu+8jOS9oOS7rOe7m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+iOWkmuS4jeWPr+aIlue8uueahOS6uueUn+S9k+mqj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nmoTlpKrlv6vvvIzmiJHmnInngrnot5/kuI3kuIrkvaDnmoTohJrmraX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h6rlt7HnmoTmg7Pms5XvvIzlvojmnInkuLvop4HvvIzlpojlpojlupTor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jgII8L3A+PHA+PGVtPjYyLjwvZW0+5rOo5a6a6L+Z5LiA6L6I5a2Q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Yiw5LuA5LmI5bm06b6E77yM5Zyo5oiR6L+Z6YeM77yM6YO957uI5bCG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6L+Z5qC355qE5ZSg5Y+o77yM5Lmf5rOo5a6a5Lya5Ly05L2g5LiA55S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oS/6IuN5aSp5LiN6LSf77yM5oqk5L2g5ZGo5YW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i0ne+8jOeUn+aXpeW/q+S5kOOAguW4jOacm+S9oOiDveaIkOS4u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ivhu+8jOacieaAneaDs+OAguacieS4u+inge+8jOacieeIseW/g+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niLHnmoTvvIznlJ/ml6Xlv6vkuZDjgILljYHlhav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jrvnvZHlkKfkuobvvIzmiJDlubTkuobvvIznnJ/mmK/nmoTmiY3miJD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zopoHlpb3lpb3nmoTlr7nmiJHvvIzmiJHlkaLvvIzkvJrlpb3lpb3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rHkv6nlkaLvvIzpg73opoHlpb3lpb3nmoTjgII8L3A+PHA+PGVtPjY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l5qKm5Li66ams44CB5LiN6LSf6Z+25Y2O77yM6LaB6Z2S5pil77yM562W6am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aB6Z2S5pil77yM6auY5Li+54Gr5oqK77yM5LiA5b6A5peg5YmN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mY6aOO56C05rWq55qE6L+95qKm5bCR5bm0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aYr+mbhuasouS5kOOAgeW/p+S8pOOAgeW5vOeomuOAgeaIkOeGn+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5tOm+hOOAguS9huWNgeWFq+WygeeahOavj+S4gOWkqemDveacieWkqumYs+iHq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i1t+OAguWZou+8jOWNgeWFq+WygeiKseS4gOiIrOeahOWto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IzmnJvkvaDlnKjmnKrmnaXnmoTkurrnlJ/kuK3msLjov5zmi6X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rr3lrrnlkozliIbkuqvvvIHluIzmnJvkvaDliJvpgKDlkozmi6X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kurrnlJ/vvIHniLjniLjlpojlpojmsLjov5z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ZKM54i454i45biM5pyb5L2g5YOP55S3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44CB5p6c5pat44CB5YuH5pWi55qE6Z2i5a+55Lq655Sf77yM5L2g5aaC5Lu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iv5L2g6Ieq5bex77yM5oyR5oiY6Ieq5bex5bm25oiY6IOc5a6D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6LaK77yM5oiR5Lus55u45L+h5L2g6IO96KGM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jnumAne+8jOS7iuWkqeWPiOaYr+S9oOeahOeUn+aXpe+8jOaEv+S7iuWk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e+juS4ve+8jOadpeW5tOeUn+aXpeabtOe+juWlve+8jOS4gOW5tOab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eUn+aXpeW/q+S5kO+8gTwvcD48cD48ZW0+NzAuPC9lbT7ljYHlhavlso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jY7vvIzkuIDkuKrkurrnlJ/lkb3kuK3mnIDngb/ng4LnmoTlraPoioLvvIH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kvaDlsLHmmK/lpKflranlrZDkuobvvIzmnKrmnaXnmoTml6X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jozmj6HlnKjoh6rlt7HnmoTmiYvkuK3vvIzlv4XpobvnlLHoh6rlt7H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HljrvmhJ/lj5fjgIHljrvmiJDplb/jgII8L3A+PHA+PGVtPjcxLjwvZW0+5Zyo6L+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5qE5bKB5pyI6YeM77yM5Zue5oOz55Sf5rS755qE54K554K55ru05ru077y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5qyj5Zac55qE5piv5L2g5YOP5bCP6bif5LiA5qC35pel5riQ576957+8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d5bm/6ZiU55qE5aSp56m657+x57+U77yM5LiN5pat5bGV56S65L2g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6S65L2g55qE5pys6aKG44CB6LWi5b6X5L2g55qE5Lq6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teactemynOiKse+8jOmjmOaVo+edgOiKrOiKs++8m+eCueeCueeDm+eBq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WFieiKku+8m+mYtemYtemfs+S5kO+8jOa1gea3jOedgOW4jOacm++8m+Wdl+Wd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S8oOmAkuedgOaipuaDs+OAguWNgeWFq+WygeeUn+aXpeeahOefreS/oe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eahOelneemj+aCoOmVv+OAguelne+8mu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mnKrmnaXot6/lvojplb/vvIzlm7Dpmr7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markvaDkuIDotbfmuKHov4fjgILmhL/kvaDlnKjkuIDkuKrmnInniLH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lgaXlurflv6vkuZDlnLDmiJDplb/vvIzmhL/kvaDnu4/lsbHljobmsLTpg73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c0LjwvZW0+5Lqy54ix55qE5aWz5YS/77yMMTjls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ubTkuobjgILov5nmhI/lkbPnnYDkvaDopoHlvKDlvIDlj4zoh4Lljrvov47mjq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iJDlsLHvvIzlubjnpo/vvIzpspzoirHlkozmjozlo7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5Sf5pel5b+r5LmQ5oiR55qE5LmW5YS/5a2Q77yM5YGa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uO5LuK5aSp5byA5aeL5bCx6KaB5aWL5paX5ZKM5Yqq5Yqb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KM5ZOI5ZOI5ZOI6aqE5YKy77yM5Yqg5rK544CCPC9wPjxwPjxlbT43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S5n+abvuaDs+WwveaDheWcsOaUvuaUtue6oueOq+eRsO+8jOS5n+abvu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WcsOmHiuaUvuiHquW3se+8jOeEtuiAjO+8jOWPiOacieWkquWkmueahOmhv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4jOacm+WwveaDheWcsOazm+iIn+eIseays++8jOS9huWNtOaLheW/g+iHquW3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awtOaJi+OAgjwvcD48cD48ZW0+NzcuPC9lbT7lrp3otJ3vvIzov4fljrv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vvIzkvaDlk63vvIzkvaDnrJHvvIzkvaDnjqnvvIzkvaDpl7nvvIznlKj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J/liqjnnYDouqvovrnnmoTmr4/kuIDkuKrkurrvvIzor4HmmI7kvaDnmoTlrZ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Z/or7fkuI3opoHlkJ3llazkvaDnkoDnkqjnmoTnrJHlrrnvvIzorqnlroP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vaDmnKrmnaXnmoTmr4/kuIDlpKnlkKf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B5YWr5bKB77yM5Lq655Sf5Y2z5bCG5byA5ZCv5paw55qE5Y6G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ul5oSP5ZGz552A77yM6L+H5LqG5LuK5aSp77yM5L2g5bCG5piv5LiA5Li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2T55qE5oiQ5bm05Lq677yM5LuK5aSp77yM6Zmk5LqG6YOR6YeN55qE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6YGT5LiA5aOwJmxkcXVvO+eUn+aXpeW/q+S5kCZyZHF1bzvlpJbvvIzlgJ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m7Tmg7Pmiorov5nkuInlj6Xor53pgIHnu5nkvaDvvIzku6XmraTlhbHli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YCB5LiA57yV6Iy26aaZ77yM6K6p5L2g5ZOB5ZGz5rWT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72Q6Jyc57OW77yM6K6p5L2g5ZOB5ZGz55Sc6Jyc77yb6YCB5LiA5Lid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B5ZGz5rip5pqW77yb6YCB5LiA5Y+l56Wd56aP77yM6K6p5L2g5ZOB5ZGz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a2Q77yM55Sf5pel5b+r5LmQ77yM5a2m5Lmg6L+b5q2l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S7iuWkqeWBmuaYjuWkqeeahOS6i++8m+aHkuaD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YqOWkqeeahOS6i++8m+eziua2gueahOS6uu+8jOaKiuaYqOWkq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e7meaYjuWkqeOAguaEv+S9oOWBmuS4gOS4quiBquaYjueahOWtqeWtk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XtumXtOeahOS4u+S6uu+8gTwvcD48cD48ZW0+ODEuPC9lbT7ljYHlhav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iKznmoTlubTpvoTvvIzmoqbkuIDmoLfnmoTlsoHmnIjvvIzmhL/kvaDlpb3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lpb3lpb3lnLDnj43mg5zvvIznu5noh6rlt7HliJvpgKDkuIDkuKrml6Dmg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u5nnpZblm73mt7vkuIDku73ov7fkurrnmoTmmKXoibL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yLjwvZW0+MTjlsoHvvIzmraPmmK/pspzoirHkuID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soHmnIjvvIzlkIzml7bvvIzlroPkuZ/ooqvotYvkuojkuobkuIDnp43npZ7ln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vvIzku47mraTvvIzmiJHku6zmraXlhaXkuobkurrnlJ/kuK3mnIDkuLrph43opo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nlJ/mnLrnmoTpnZLlubTml7bku6PjgII8L3A+PHA+PGVtPjgzLjwvZW0+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W/5aSn5oiQ5Lq677yM54i454i45aaI5aaI5bey57uP5ruh6IS455qx57q5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biM5pyb5L2g5pyJ5LiA5Liq5YGl5bq355qE5L2T6a2E77yM5pyJ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b+D55CG77yM5pyJ5LiA6aKX5ZaE6Imv55qE5b+D77yM5bCG5p2l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CC5aCC5q2j5q2j55qE55S35a2Q5rGJ77yM5oiR5Lus5Z2a5L+h77yb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4NC48L2VtPuivt+WwiumHjeaIkeeahOS6uuagvOWSjOmakO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4gOS4queLrOeri+eahOS4quS9k++8jOaJgOS7peivt+S4jeimgeivleWbv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Iq+eahOWkp+WTpeWTpeWkp+WnkOWnkOS7rOebuOavlOi+g+OAguWcqOaci+WPi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douWJje+8jOS4jeimgeaMh+i0o+aIkeaIluivtOaIkeeahOezl+S6i++8jOmCo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ayoemdouWtkOeahOOAgjwvcD48cD48ZW0+ODUuPC9lbT7lnKjkvaAxO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WmiOWmiOeJueS4uuS9oOeCueatjOS4gOabsuadp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4jOacm+S9oOWLv+W/mOWIneW/g++8jOWcqOe0p+W8oOeahOWtpuS5oOW9k+S4r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uWmiOWmiOWUr+S4gOeahOW4jOacm+WwseaYr+S9oOiDveiAg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eahOWkp+WtpuOAgjwvcD48cD48ZW0+ODYuPC9lbT7miJHku6znm7jor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lvojpq5jlhbTmiJHku6znmoTlj4vmg4Xkvp3nhLblpoLmlYX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v5nmoLfnuq/mtIHvvIzpmr7lv5jkvaDlqIfoibPnmoTnrJHlrrnvvIzpmr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qKHmoLfvvIzmiJHku6znmoTnnJ/mg4XmsLjkuI3mlLnlj5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g3LjwvZW0+5oiR5Lus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x6L+Z5qC35Zyo5LiN57uP5oSP5Lit5rqc6LWw5LqG77yM5Lmf6K645p+Q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u/6LW36YKj5byg5rOb6buE55qE54Wn54mH77yM5Zue5b+G6LW35LuO5YmN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Y+v5piv6YCd5Y6755qE576O5aW956a75oiR5Lus6LaK5p2l6LaK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+gOS6i+W3suWwmOWwge+8jOaXoOW9seaXoOi4qu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bvuW/mOaAgOeahOiusOW/hu+8jOe7iOeptuWMluS9nOaipuS4reWBtueEt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OAguWNgeWFq+WygeeahOWkqeepuu+8jOa4heWHieeahOmjju+8jOaKveiKveeah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atpe+8jOaYr+mBh+ingeiKseW8gO+8jOi/mOaYr+iKseiQve+8n+aIkeass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geaciOmdmeWlve+8jOWNtOaXoOazleWwhumdkuaYpemHjei1s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j6ropoHmnInov5nmoLfnmoTlrabkuaDmjqLntKLnsr7npZ7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DngrnngrnvvIzlsLHlj6/ku6XogZrlsJHmiJDlpJrvvIzljprnp6/olo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JrlnKjliY3mlrnmga3lgJnkvaDjgII8L3A+PHA+PGVtPjkw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L2g55qE55Sf5pel5Y+I5Yiw5LqG77yM54i454i45aaI5aaI6YO96Z2e5b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6Wd56aP5L2g55Sf5pel5b+r5LmQ77yB5YGl5YGl5bq35bq35oiQ6ZW/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q+P5LiA5aSp77yM5YGa5LiA5Liq5aW95a2p5a2Q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45bKB55qE6Z2S5pil77yM5piv6Imy5b2p5paR5paT55qE6J206J2277yM56C06Ju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bMTjlsoHnmoTpnZLmmKXvvIzmmK/lnZrnoaznmoTlsqnnn7PvvIzmnInmo7HmnIn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OWygeeahOmdkuaYpe+8jOWum+WmgueUn+a0u+WcqOWuh+Wume+8jOacieaYn+aY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mzE45bKB55qE6Z2S5pil77yM5a6b5aaC5aSE6Lqr5LqO5Z+O5aCh77yM5pyJ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Km5oOz44CCPC9wPjxwPjxlbT45Mi48L2VtPueUn+aXpeW/q+S5kO+8g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W/q+S5kO+8gTwvcD48cD48ZW0+OTMuPC9lbT7luIzmnJv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lrabkvJrmgJ3ogIPvvIzlrabkvJrmhJ/mganvvIzlrabkvJrlpYvmlp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XlvZPvvIzlrabkvJrmib/mi4XlkozlhYvmnI3kurrnlJ/ot6/kuIrnmoTkuIDliI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mjKvmipjjgII8L3A+PHA+PGVtPjk0LjwvZW0+5aaI5aaI55u45L+h77yM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A5a6a5LiO5LuK5bm05pyJ5b6I5aSn55qE5LiN5ZCM77yM6YKj56eN5LiN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6L295YWl5L2g55Sf5ZG95Y+y5YaM55qE5LiN5ZCM44CC5YS/5a2Q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piO5bm05aSn5pS+5YWJ5b2p77yBPC9wPjxwPjxlbT45NS48L2VtP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S4gOmil+enr+aegeWQkeS4iuOAgeS5kOinguOAgeWuveWuueWkp+W6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uveWuueWkp+W6puOAgeS4jeS4uuWIq+S6uuOAgeWPquS4uuiHquW3sea0u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dpueEtuOAgjwvcD48cD48ZW0+OTYuPC9lbT7lhL/lrZDvvIzkuI3mmK/or53or6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oajovr7nmoTjgILkurLmg4XvvIzkuI3mmK/ph5HpkrHog73lpJ/ooaHph4/nmoT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jgILmhL/miJHku6zkuIDotbfluqbov4fmr4/kuIDlubTnmoTnlJ/ml6XjgIL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pobrkvr/npZ3kvaDot5/kvaDlhL/lrZDkurLmg4Xplb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q655Sf6ZyA6KaB6Ium5LiA6Zi15a2Q77yM5omN6IO955Sc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6LSj5Lu75LiO5L2g5ZCM6KGM77yB5biM5pyb5L2g5Lus55So6Ziz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oOF77yM55So5bmz5ZKM5a+55b6F56Oo6Zq+77yM55So5Yqq5Yqb6L+95rG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miOWmiOW4jOacm+S9oOiDveWkn+WhjOS4i+W/g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i/m+S9oOacgOWkp+eahOWKquWKm++8jOWPluW+l+acgOS8mOW8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iuqeWmiOWmiOWvueS9oOa7oeaEj++8jOS7peS9oOS4u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nhp/mgonnmoTml4vlvovlj4jnm5jml4vlv4PlpLTvvIzmuKnppqjnmoTng5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6rng4HnnLzliY3vvIzlv6vkuZDnmoTmrYzlo7DkuLrkvaDogIzmrKLllLHvvIz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m6DkvaDogIznsr7lvanjgILmiormj6Hlubjnpo/kuZDlpI3kuZD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TlpI3lubTjgILnpZ3kvaDljYHlhavlso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NgeWFq+Wyge+8jOS7pOS6uueCq+ebrueahOW5tOWNju+8jOaIkeS7r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Oeomu+8jOS9huaxgue6r+ecn+S4jeimgemaj+S5i+iAjOmAneOAguaEv+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iDvee7mOWHuuS4gOW5heWkmuW9qeeahOayueeUu+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xLjwvZW0+5LuO6YKj5pel5pyJ5LqG5L2g77yM5oiR5Lus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rqi552A5bm456aP77yb6Ieq5LuO6YKj5pel5pyJ5LqG5L2g77yM5oiR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5Sc6Jyc77yb6Ieq5LuO6YKj5pel5pyJ5LqG5L2g77yM5oiR5Lus5a62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qyi5LmQ44CC5YS/5a2Q77yM56Wd5L2g55Sf5pel5b+r5LmQ77yB5oS/5L2g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q+P5LiA5aSp77yBPC9wPjxwPjxlbT4xMDIuPC9lbT7miJHluIzmnJvkvaD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kozkvaDlpojlpojnlJ/lpJrlpKfnmoTmsJTvvIzor7fku6XnlLflrZD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lkozlpKfluqbljrvlrr3mhbDlpbnvvIzlm6DkuLrml6DorrrlpbnnmoT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Y/vvIzlpbnpg73mmK/ov5nkuKrkuJbnlYzkuIrmnIDniLHkvaDnmoTkurr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lJ/ml6Xlv6vkuZDvvIHmiJDplb/lv6vkuZDvvIE8L3A+PHA+PGVtPjEw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eahOeDm+eBq+eHg+i1t++8jOi/meS4gOWIu+a3seaDheS8vOa1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0p+e0p+ebuOaPoe+8jOS7u+e8pOe6t+eahOiKsembqO+8jOS7u+e6t+aJ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a7oeS9oO+8jOWwsei/meagt+iuqeecn+eahOWlveaipuawuOaBku+8jOS7u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u+WkqeiNkuOAgjwvcD48cD48ZW0+MTA0LjwvZW0+5oiR6K6k5Li6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q655Sf5pyA6YeN6KaB55qE5Lik5Lu25Lic6KW/77yM5aaC5p6c5a6D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77yM5oiR5oS/5oSP5oqK5oiR55qE6YKj5LiA5Lu96YO957uZ5L2g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UuPC9lbT7ljYHlhavlsoHvvIzmsqHmnInlpKrlpJ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6rmg7PlgZroh6rlt7HllpzmrKLlgZrnmoTkuovvvIzmg7Poh6rlt7HllpzmrK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rqTlh4bnmoTkuovvvIzkuIDmsJTlkbXmiJDvvIzkuI3orqTlh4b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ZPogIzooYzjgII8L3A+PHA+PGVtPjEwNi48L2VtPuWOhue7j+iJsOi+m++8jOaXpeWk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qu+8jOa7oeaAgOaipuaDs++8jOe7iOWFpeauv+Wggu+8jOaLvOaQj+mhveW8u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+8jOenr+aegeWQkeS4iu+8jOaIkOWwseeQhuaDs+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KX55Sc55Sc55qE6ZW/5a+/6Z2i77yM562L5paX55qE6Z2i5p2h5piv5oiR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LiA5Lid5Lid5bCG5L2g57yg57uV5Yiw5rC46L+c77yM5oS/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55Sc6Jyc5LiO5L2g5pel5aSc55u45Ly077yM56Wd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bjhkYXpwLmh0bWwiPmh0dHBzOi8vZHVhbmp1emlrdS5jb20vZHVhbmp1emkvemh0N244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9E1592A26CD9EEBCBA02F20BFC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