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EA9B0D70DCB63B800035798E52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EA9B0D70DCB63B800035798E52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seW3nea7oeebruazquayvuiho++8jOWvjOi0teiNo+WNj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uS4jeingeWPquS7iuaxvuawtOS4iu+8jOWUr+acieW5tOW5tOeni+mbge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p2O5bOkPC9wPjxwPjxlbT4yLjwvZW0+57uD5Lmg6Lez6Iie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q+P5q6157uP5Y6G6YO95Yi76aqo6ZOt5b+D77yM6KGA5rOq5Lqk5Y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qo6aqo77yM572E56u56Zq+5Lmm77yBJm1kYXNoOyZtZGFzaDvmkpLotJ3lr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pnZLmmKXnmoTnibnlvoHkuYPmmK/liqjkuI3liqjlsLHopoHog4zlj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Pkvb/ouqvml4HmsqHmnInor7Hmg5HnmoTlipvph4/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NC48L2VtPuS6uueUn+eahOWli+aWl+ebruagh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iupOWHhuS6huS4gOS7tuS6i+aDhe+8jOaKleWFpeWFtOi2o+S4jueDreaDh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9oOWwseS8muaIkOWKn+OAgiZtZGFzaDsmbWRhc2g75L+e5pWP5rS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I5aSr57uT5Lqk6aG757uT6LSr77yM6LSr6ICF57uT5Lqk5Lqk5ae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II8L3A+PHA+PGVtPjYuPC9lbT7mhJrmmKflsIb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liLDku7vkvZXmiJDmnpzvvIzlubblnKjlpLHmnJvlkozlv6fpg4HkuYvkuK3oh6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jgIImbWRhc2g7Jm1kYXNoO+i+viZtaWRkb3Q76Iqs5aWH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Z2a5by655qE5oSP5b+X5Yqb77yM5bCx6Ieq54S26ICM54S25Zyw5Lya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y654G15ZKM55+l6K+G44CCJm1kYXNoOyZtZGFzaDvpmYDmgJ3lpqXogLb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nlhpvlj6/lpLrluIXkuZ/vvIzljLnlpKvkuI3lj6/lpLr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iuuuivreOAizwvcD48cD48ZW0+OS48L2VtPuS6uu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ueahOaVjOS6uu+8jOWwseaYr+S7lueahOaEj+W/l+WKm+eahOiWhOW8seWSjO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xMC48L2VtPuWLh+aVo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JjeOAgeWKm+mHj+WSjOmtlOazle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vmuWunuaYr+WKm+mHj+eahOS4gOenjeixoeW+ge+8jOWug+aYvuek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rmOW6puiHqumHjeWSjOWGheW/g+eahOWuieWFqOaEn+S4juWwiuS4p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m+55CzJm1pZGRvdDtDJm1pZGRvdDvljaHnkZ/mi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W55WM5LiK6L+Y5pyJ5b6I5aSa5LqL5oOF77yM5Y+q6KaB5L2g5oqK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77yM5YGa5oiQ5LiT5a6277yM5L2g5bCx6IO95aSf5Li66Ieq5bex5Yib6YC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Jm1kYXNoOyZtZGFzaDvniZvmoLnnlJ88L3A+PHA+PGVtPjE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eq55Sx5ZKM57u05oqk6Ieq5bex55qE6Ieq55Sx77yM5Lik6ICF5ZCM5qC35piv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qL5Lia44CCJm1kYXNoOyZtZGFzaDvmnpfogq8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5LiN5Yiw5pyA6auY5bOw77yM5LuW5bCx5rKh5pyJ54mH5Yi755qE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bCx5LiN5Lya5oSf5Yiw55Sf5ZG955qE5oGs6Z2Z5ZKM5YWJ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fkvK/nurM8L3A+PHA+PGVtPjE1LjwvZW0+5oeS5oOw5YOP55Sf6ZS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pON5Yqz5pu06IO95raI6ICX6Lqr5L2T77yb57uP5bi455So55qE6ZKl5Yy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6Zeq6Zeq55qE44CCJm1kYXNoOyZtZGFzaDvlr4zlhbDlhYvmnpc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+v6IO95a2Y5Zyo5rKh5pyJ55yf5a6e55qE5Lq655Sf77yM55yf5a6e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yH5Lq655Sf5pys6Lqr5ZCn44CCJm1kYXNoOyZtZGFzaDvljaHlpKvlj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Y+v5Lul5aSx6LSl5aSa5qyh77yM5L2G5piv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yA5aeL6LSj5oCq5peB5Lq677yM5LuW6L+Y5LiN5piv5LiA5Liq5aSx6LSl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7Tli5Lmlq88L3A+PHA+PGVtPjE4LjwvZW0+5rGC5a2m5bCG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K+75Lmm5YWI5Zyo6Jma5b+D44CCJm1kYXNoOyZtZGFzaDvjgIrlr7nogZTpm4b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6LWa6ZKx5pyJ5pe25YCZ5LiN5LiA5a6a5piv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pyJ5pe25YCZ6Lef6L+Q5rCU5pyJ5YWz77yM5L2G5oyB57ut6LWa6ZKx6Le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44CCJm1kYXNoOyZtZGFzaDvlhq/ku5E8L3A+PHA+PGVtPjIwLjwvZW0+6Z2S5bm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z5L2/5Zyo5oKy5ZOA5Lit5Lmf5oC75pyJ6Ieq5bex55qE5YWJ5b2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6jmnpw8L3A+PHA+PGVtPjIxLjwvZW0+5Lq655Sf5Zyo5LiW77yM5LiN5Ye6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u6K6677yM5LiN55WZ5LiA55Wq5aW95LqL5Lia77yM57uI5pel6aWu6aOf5pq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So5b+D77yM5L2V6Ieq5Yir5LqO56a95YW944CCJm1kYXNoOyZtZGFzaDvoi4/o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mm57GN5piv5Lq657G76L+b5q2l55qE6Zi25qK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IzLjwvZW0+5Yib6YCg5oCn5qih5Lu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Lqm5LqR77yM6ICM5piv6LaF6LaK5ZKM5YaN5Yib6YC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aXlpJombWlkZG90O+iOsee7tOeJuTwvcD48cD48ZW0+MjQuPC9lbT7or7vkuabkuY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rluo/muJDov5vvvIznhp/or7vogIznsr7mgJ3jgIImbWRhc2g7Jm1kYXNoO+ac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jUuPC9lbT7ntKDpo5/liJnmsJTkuI3mtYrvvJvni6zlrr/liJnnp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vJvpu5jlnZDliJnlv4PkuI3mtYrvvJvor7vkuabliJnlj6PkuI3mt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WbveiXqTwvcD48cD48ZW0+MjYuPC9lbT7kvYbmhL/mr4/mrKHlm57lv4b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kuI3mhJ/liLDotJ/nlprjgIImbWRhc2g7Jm1kYXNoO+mDreWwj+W3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j6rmnInliJrlvLrnmoTkurrvvIzmiY3mnInnpZ7lnKPnmoT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iJjmlpfnmoTkurrvvIzmiY3og73lj5blvpfog5zliKn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MjguPC9lbT7kuabnsY3mmK/lhajkuJbnlYznmoTokKXlhbv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msqHmnInkuabnsY3lsLHlpb3lg4/msqHmnInpmLPlhYnvvJvmmbrmhaf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bnsY3lsLHlpb3lg4/puJ/lhL/msqHmnInnv4XohoD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jkuPC9lbT7ku4DkuYjkuovmg4Xmg7Plvpfov5z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krvniZvop5LvvIznnLzlhYnmlL7plb/ov5zvvIzlubTovbvkurrkuI3opoH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iKnnm4rjgIImbWRhc2g7Jm1kYXNoO+mDjuaclzwvcD48cD48ZW0+Mz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v5vljrvku6XliY3vvIzlhYjmg7PkuIDmg7PmmK/lkKbog73lpJ/lh7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aLieS8r+iwmuivrTwvcD48cD48ZW0+MzEuPC9lbT7lkoz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nmoTvvIzkuI3kuIDlrprlj6rmmK/pgqrmgbbjgILlj6/og73kuZ/mmK/mrovp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lr7nls5nnmoTvvIzkuI3kuIDlrprlj6rmmK/kuJbkv5fjgILlj6/og7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mbWRhc2g7Jm1kYXNoO+mDreaVrOaYjjwvcD48cD48ZW0+MzIuPC9lbT7kuI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mnJ/vvIzkurrpg73mirHnnYDniLHlkozooqvniLHnmoTmgKXliIfmrLL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1t+a2hTwvcD48cD48ZW0+MzMuPC9lbT7lkJHlpJblvKDmnJ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moqbvvIzlkJHlhoXlrqHop4bnmoTkurrmiY3mmK/muIXphpL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No+agvDwvcD48cD48ZW0+MzQuPC9lbT7ov5nkuJbnlYzopoHmmK/msqH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miJHku6zlv4PkuK3ov5jkvJrmnInku4DkuYjmhI/kuYnvvIHov5nlsLH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sqHmnInkuq7lhYnnmoTotbDpqaznga/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nnoTlh4bpgaXov5znm67moIfnmoTlkIzml7bvvIzkuI3lpb3ovb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moTkuJzopb/jgIImbWRhc2g7Jm1kYXNoO+asp+mHjOW6h+W+t+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gZrlrabpl67nmoTlip/lpKvvvIzmmK/nu4blmrzmhaLlkr3nmoTlip/lp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lkIPppa3kuIDmoLfvvIzopoHlmrzlvpfng4LvvIzmlrnlpb3mtojljJb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vZPmnInnm4rjgIImbWRhc2g7Jm1kYXNoO+mZtumTuD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j6/ku6Xkvb/ouqvkvZPlvpfliLDkvJHmga/vvIzlirPliqjlj6/ku6Xkvb/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JHmga/jgIImbWRhc2g7Jm1kYXNoO+S/vuaWr+m6p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jgIHlv6Dlv4PnmoTjgIHlv4Pph4zlhYXmu6HnnYDniLHnmoTkurrkuI3mlq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pl7TluKbmnaXlubjnpo/jgIImbWRhc2g7Jm1kYXNoO+mprOWFiyZtaWRkb3Q7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S4reeahOasouS5kOWSjOeXm+iLpuaYr+S6pOab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OAgiZtZGFzaDsmbWRhc2g75LmUJm1pZGRvdDvmi5zkvKY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s5a6a6Z2S5bGx5LiN5pS+5p2+77yM56uL5qC55Y6f5Zyo56C05bKp5Lit44CC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76L+Y5Z2a5Yqy77yM5Lu75bCU5Lic5Y2X6KW/5YyX6aO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nb/moaU8L3A+PHA+PGVtPjQxLjwvZW0+5a2m6ICM5LiN5oCd5YiZ572U77yM5oC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q6G44CCJm1kYXNoOyZtZGFzaDvlrZTlrZA8L3A+PHA+PGVtPjQ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7qn6Zi25q615piv6YW455Sc6Ium6L6j44CB5Zac5oCS5ZOA5LmQ77y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Zi25q615piv5aWL5paX44CB5piv54eD54On44CB5piv6Ieq5oiR5oSf5Y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fkuKU8L3A+PHA+PGVtPjQzLjwvZW0+5LiA5Liq5Lq655qE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omN5Y2O77yM6ICM5LiN5Zyo5LuW55qE6KGj6aWw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w8L3A+PHA+PGVtPjQ0LjwvZW0+5Lmf6I6r5LiN6L6o5piv6Z2e5Zyw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Kv5a2R54S26ICM6Ieq6LGq5Zyw54us5a6I5L+h5b+1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WlkZG90O+S4mOWQieWwlDwvcD48cD48ZW0+NDUuPC9lbT7mgrLkuZDogIXvvIzlvr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JvllpzmgJLogIXvvIzpgZPkuYvov4fvvJvlpb3mgbbogIXvvIzlv4PkuYvlp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6hOWtkCZtaWRkb3Q75Yi75oSP44CL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iwju+8jOS4jeimgeWus+aAleecn+eQhuOAgiZtZGFzaDsmbWRhc2g75YiX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0Ny48L2VtPuS6uueUn+iLpeazoua+nO+8jOS4lu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OabsuOAgiZtZGFzaDsmbWRhc2g75p2O55m9PC9wPjxwPjxlbT40OC48L2VtP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aJv+aLheS4gOWIh+mHjei0n++8m+S6uueahOiAkOW/g+iDveW/jeWPl+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OAgiZtZGFzaDsmbWRhc2g75aGe57yq5bCUJm1pZGRvdDvnuqbnv7Dpg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yg5bGQ5pyd5a+76I2v77yM5YiG54Gv5aSc6K+75Lm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o7puYQ8L3A+PHA+PGVtPjUwLjwvZW0+6K+75Lmm5L2V5omA5rGC77yf5bCG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CG44CCJm1kYXNoOyZtZGFzaDvlvKDnu7TlsY88L3A+PHA+PGVtPjUx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LiN5Zyo6ZSQ77yM5oiQ5Yqf5Zyo5LmF5LiN5Zyo6YCf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Z3npaU8L3A+PHA+PGVtPjUyLjwvZW0+5YuH5pWi5b6B5pyN5LiA5YiH77ya5a6D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KGA6IKJ5LmL6Lqv5aKe5re75Yqb6YeP44CCJm1kYXNoOyZtZGFzaDvlpaXnu7T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L6LCK5rC46L+c5LiN6IO95oiQ5Li65LiA56eN5Lqk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5a6D6ZyA5rGC5pyA5b275bqV55qE5peg5Yip5a6z6KeC5b+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nvZfpmL88L3A+PHA+PGVtPjU0LjwvZW0+6aqP6ams5peg6IW/6Zq+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5CG5oOz6Zq+6L+b5q2l44CCJm1kYXNoOyZtZGFzaDvosJror60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2g5LiA5ZCM56yR6L+H55qE5Lq677yM5L2g5Y+v6IO95oqK5LuW5b+Y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2g5LiA5ZCM5ZOt6L+H55qE5Lq65L2g5Y205rC46L+c5LiN5b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rkvK/nurM8L3A+PHA+PGVtPjU2LjwvZW0+6K+75Lmm5piv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w5L2P77yM5Lmm5LiN6L+H5piv5Lmm77yM6KaB6Ieq5bex5Yqo6ISR562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U3LjwvZW0+5oiR5LiA55u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b+D5aaC5aSp5Yqp77yM6L+Z5piv5Zug5Li656We55+l6YGT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U6L+Y57uZ56S+5Lya55qE44CCJm1kYXNoOyZtZGFzaDvmtJvlhYvoj7L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Q5Yqf5piv5LiA56eN5LqG5LiN6LW355qE6Zmk6Iet5YmC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mA5pyJ5L2g6L+H5Y6755qE5ZGz6YGT44CCJm1kYXNoOyZtZGFzaDv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bWlkZG90O+azsOWLkjwvcD48cD48ZW0+NTkuPC9lbT7nl5vlv4Pmm77lj5fkuJr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gajml6DkurLjgIImbWRhc2g7Jm1kYXNoO+S6jum5hDwvcD48cD48ZW0+NjA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h7rnjrDkuI3mmK/lr7nmhL/mnJvnmoTlkKblrprvvIzogIzmmK/miormhL/mnJ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j5DljYfliLDkuIDkuKrmm7Tpq5jnmoTmhI/or4bmsLTlubPku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0myZtaWRkb3Q75qKFPC9wPjxwPjxlbT42MS48L2VtPuaKm+W8g+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5n+aKm+W8g+S7lu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puWIsOWHpOWHsOWPsOS4iu+8jOWxseWbtOaVheWbveWRqOmB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M6aKc55K5PC9wPjxwPjxlbT42My48L2VtPuWFhea7oeedg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+S6ieeyvuelnueahOS6uuS7rO+8jOawuOi/nOW4puedgOasouS5kO+8jOasoui/ju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mYs+WFieOAgiZtZGFzaDsmbWRhc2g76LWr6IOl6buO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aYr+espuWQiOS6uuaAp+eahO+8jOS9humVv+acn+WdmuaMgeS4jeaUueWwseaYr+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LmU5Y+fPC9wPjxwPjxlbT42NS48L2VtPuaIkeaEv+aEj+WB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oi+W8j+WMlueahOW3peS9nO+8jOWTquaAleWug+ebuOW9k+aer+eH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YyW6IW+PC9wPjxwPjxlbT42Ni48L2VtPuaIkeS7juadpeayoeaDs+i/h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WNs+S9v+i+k+S6hu+8jOWUr+S4gOivpeWBmueahOWwseaYr+WFieaYjuej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Ou+i+k+OAgiZtZGFzaDsmbWRhc2g75rSb5YWL6I+y5YuS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uveWuueS6uueahOS6uu+8jOaYr+S4jemFjeWPl+WIsOWIq+S6uueah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LSd5bCU5aWIPC9wPjxwPjxlbT42OC48L2VtPuWKs+WK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+l+S4gOWknOeahOWuieecoO+8m+WLpOWKs+S4gOeUn++8jOWPr+W+l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coOOAgiZtZGFzaDsmbWRhc2g76L6+Jm1pZGRvdDvoiqzlpYc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LiN5YWl5YWu5b6A5LiN5Y+N77yM5bmz5Y6f5b+95YWu6Lev6LaF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Yjljp88L3A+PHA+PGVtPjcwLjwvZW0+5a6M5oiQ5Lyf5aSn55qE5Lq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T5Yqb77yM6ICM5Zyo5LqO5Z2a6Z+n5LiN5ouU55qE5q+F5Yq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qbnv7DpgIo8L3A+PHA+PGVtPjcxLjwvZW0+5rKh5pyJ5LiK5aSp55qE5LqR5qK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5ZCn77yM5L2G5LiN6IO95rKh5pyJ5oul5oqx5pyI5Lqu55qE5omL6Ie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ook8L3A+PHA+PGVtPjcyLjwvZW0+5riF5rC05Ye66IqZ6JO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76ZuV6aWw44CCJm1kYXNoOyZtZGFzaDvmnY7nmb08L3A+PHA+PGVtPjc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+Q56eN5aSn6IOG5pS+6IKG55qE54yc5rWL77yM5LiA6Iis5piv5LiN5Y+v6IO9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L+b5bqm55qE44CCJm1kYXNoOyZtZGFzaDvpq5jmlq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KGM77yM5b+F5pyJ5oiR5biI54SJ77ya5oup5YW25ZaE6ICF6ICM5LuO5Lm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6ICF6ICM5pS55LmL44CCJm1kYXNoOyZtZGFzaDvlrZTlrZA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WG5Zy65LiK77yM5oiQ5Yqf5LqG55qE6aqX5pyv5bm25LiN5piv6aqX5py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JvlhYvoj7Lli5I8L3A+PHA+PGVtPjc2LjwvZW0+562J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Wq6LS55pe26Ze055qE5Lq644CCJm1kYXNoOyZtZGFzaDvkvIrmnJ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aaC55e05Lq66K+05qKm77yM5YWF5ruh552A5Zan5ZOX5LiO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205rKh5pyJ5Lu75L2V5oSP5LmJ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5YiH6YO96Z2g5LiA5byg5Zi05p2l6LCI55CG5oOz6IC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a6e5bmy55qE5Lq677yM5piv6Jma5Lyq5ZKM5YGH5LuB5YGH5LmJ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mvKDlhYvliKnnibk8L3A+PHA+PGVtPjc5LjwvZW0+5paX5Lq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my57uD77yM6Ium6Ze355qE54WO54as5L2/5L2g6YaH5YyW77yb6L+Z5piv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g5oiQ6Z2S5bm05Li66IO95ouF6LSf5Y6G5Y+y5L2/5ZG955qE5Lik5Lu25rOV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Xnm748L3A+PHA+PGVtPjgwLjwvZW0+55yf5q2j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aB5rGC55u454ix77yM6ICM5LiU6KaB5rGC55u45LqS5rSe5a+f5a+55pa5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Jm1kYXNoOyZtZGFzaDvoi4/pnI3lp4bmnpfmlq/ln7o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LmL5Li65pWZ77yM5LiN5Zyo5YWo55uY5o6I5LqI77yM6ICM5Zyo55u45py6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Jm1kYXNoOyZtZGFzaDvlj7blnKPpmbY8L3A+PHA+PGVtPjgyLjwvZW0+5Li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yJ5aSa5bCR6IO95aSf5oiQ5Yqf56uL5Lia55qE5Lq677yM6YO95Zug5Li65oq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6Ze06L276L275pS+6L+H6ICM6Ie06buY6buY5peg6Ze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qvms4rmoZE8L3A+PHA+PGVtPjgzLjwvZW0+5aaC5p6c5rKh5pyJ5a695oGV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6KKr5peg5LyR5q2i55qE5LuH5oGo5ZKM5oql5aSN5omA5pSv6Y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okKjlkInlpaXliKk8L3A+PHA+PGVtPjg0LjwvZW0+6K+0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5eb6Ium5L6/5Lya5YeP6L2744CCJm1kYXNoOyZtZGFzaDvpq5jkuYPkv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N5aW95pS+5LiL5L2g55qE5bm75oOz44CC5b2T5bm75oO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6IO95aSf55Sf5a2Y77yM5L2G5piv5L2g6Jm955Sf54q5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lkJDmuKk8L3A+PHA+PGVtPjg2LjwvZW0+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Cd6ICD5L2/5Lq65rex6YKD77yM5Lqk6LCI5L2/5Lq65riF6Ya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4zlhbDlhYvmnpc8L3A+PHA+PGVtPjg3LjwvZW0+57uz6ZSv5pyo5pa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44CCJm1kYXNoOyZtZGFzaDvnvZflpKfnu488L3A+PHA+PGVtPjg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65Zmo5Y+v5Lul5YGa5LqU5Y2B5Liq5pmu6YCa5Lq655qE5bel5L2c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o5py65Zmo5Y+v5Lul5a6M5oiQ5LiA5Liq5Lyf5aSn55qE5Lq655qE5bel5L2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4jkvK/lvrc8L3A+PHA+PGVtPjg5LjwvZW0+5omN6aG75a2m5Lmf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ul5bm/5omN77yM6Z2e5b+X5peg5Lul5oiQ5a2m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48L3A+PHA+PGVtPjkwLjwvZW0+5ZOq6YeM5pyJ6LaF5LmO5bi45Lq655qE57K+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O95Yqb77yM6YKj6YeM5bCx5pyJ5aSp5omN44CCJm1kYXNoOyZtZGFzaDvmnY7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opb88L3A+PHA+PGVtPjkxLjwvZW0+6K+75LiH5Y235Lmm77yM6KGM5LiH6Ye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ngo7mraY8L3A+PHA+PGVtPjkyLjwvZW0+5L+h55So5piv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5qE77yM6LS55Y2B5bm05Yqf5aSr56ev57Sv55qE5L+h55So77yM5b6A5b6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KiA6KGM6ICM5aSx5o6J44CCJm1kYXNoOyZtZGFzaDvmsaDnlLDlpKfkv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e26Ze05bCx6LGh5rW357u16YeM55qE5rC05LiA5qC3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yk77yM5oC76L+Y5piv5pyJ55qE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+55Yir5Lq66K6yJmxkcXVvO+i+m+iLpuS6hiZyZHF1bz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moTnpLzosozvvJvlr7noh6rlt7HorrImbGRxdW876L6b6Ium5Lq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iHquW3seeahOa4qeaflOOAgiZtZGFzaDsmbWRhc2g76JSh5bq35rC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Qm+WtkOWWu+S6juS5ie+8jOWwj+S6uuWWu+S6juWI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44CLPC9wPjxwPjxlbT45Ni48L2VtPuavheWKm+aYr+aIkOWKn+eahOWF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S7tu+8jOWmguaenOS9oOeUqOWKm+S4jeaWreeahOaVsumXqO+8jOaAu+S8muac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ahOOAgiZtZGFzaDsmbWRhc2g75pyX6LS5572XPC9wPjxwPjxlbT45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/mOWcqOi3s++8jOWwseimgeWKquWKm+WtpuS5oOOAgiZtZGFzaDsmbWRhc2g75by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PC9wPjxwPjxlbT45OC48L2VtPuWBmuS9oOiHquW3se+8jOWboOS4uuWIq+S6uu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OAgiZtZGFzaDsmbWRhc2g7546L5bCU5b63PC9wPjxwPjxlbT45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+t+aYr+WBmuS6uueahOagueacrOOAguagueacrOS4gOWdj++8jOe6teeEtuS9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tpumXruWSjOacrOmihu+8jOS5n+aXoOeUmueUqO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KGM55+lPC9wPjxwPjxlbT4xMDAuPC9lbT7kurrnlJ/lubbpnZ7mgrLlia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5nmiY3mmK/kurrnlJ/kuK3nmoTln7rmnKzkuovlr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iCrzwvcD48cD48ZW0+MTAxLjwvZW0+57uz5Y+v6ZSv5pyo5pat77yM5rC05Y+v5ru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6Ium5bmy5Yqg5ben5bmy77yM5Z2a5oyB5oyB5LmF5oiY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qvoi6U8L3A+PHA+PGVtPjEwMi48L2VtPuivu+S5puWmguWQg+mlre+8jOWWhOWQg+iA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lnu+8jOS4jeWWhOWQg+iAheeUn+eXsOeYpOOAgiZtZGFzaDsmbWRhc2g76KKB5p6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sqHmnInlj6/lgL7lv4Pnm7josIjnmoTnn6XkuqTnmoT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kIPoh6rlt7Hlkozoh6rlt7Hlv4PnmoTpo5/kurrpr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eaguTwvcD48cD48ZW0+MTA0LjwvZW0+5Zuw6Zq+5LiO5oqY56Oo5a+55LqO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5omT5ZCR5Z2v5paZ55qE6ZSk77yM5omT5o6J55qE5bqU5piv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GR77yM6ZS75oiQ55qE5bCG5piv6ZSL5Yip55qE6ZKi5Y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r4PlpKs8L3A+PHA+PGVtPjEwNS48L2VtPuaIkeaYrzcw5aSa5bKB55qE5bm06b6E77y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nmoTouqvkvZPvvIwzMOWkmuWygeeahOW/g+aAge+8jOabtOaciTIw5aSa5bKB55q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y55oCn44CCJm1kYXNoOyZtZGFzaDvoooHpmoblubM8L3A+PHA+PGVtPjEw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cvOazqueahOeIseaDheaYr+acgOWKqOS6uueahOOAgiZtZGFzaDsmbWRhc2g75Y+4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xMDcuPC9lbT7kuaDmg6/mmK/kuIDnp43pob3lvLrogIz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roPlj6/ku6XkuLvlrrDkurrnlJ/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o4OG03YnEw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6ODhtN2JxMG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EA9B0D70DCB63B800035798E52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