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D14E5B760F8CCA80E6D19041BC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D14E5B760F8CCA80E6D19041BC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B5LmL5Zac6K+35biW55+t5L+h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eahOeOr+Wig++8jOaWs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+8jOaWsOeahOaIv+WtkO+8jOaWsOeahOWutuWFt++8jOaWsOeahOijheS/r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aWsOaIv+S6hu+8jOS5lOi/geS5i+aXtu+8jOeJuemCgOiAgeaci+WPi+S9o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i0uuS5lOi/geS5i+WWnO+8jOaVrOivt+WFieS4tO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aIkeS4gOadr++8jOS6ieedgOadpeaKiuaWsOaIv+eDre+8m+S4nOmjjuWIs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aLm+i0oui/m+WuneadpeaKpemBk++8m+S5lOi/geS6huWFpeS9j+S6hu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mDveasouS5kO+8m+efreS/oeWPkemCgOivt+WIsO+8jOaEv+S9oOWHhuaXtu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Tn++8gTwvcD48cD48ZW0+My48L2VtPuW0reaWsOeahOaIv+mXqOW8gOS6h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WkmuS6hu+8jOWPi+aDheeahOWRs+mBk+mjmOS6hu+8jOS9oOaUt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vt+S6hu+8jOiEuOS4iueIrOa7oeW/q+S5kOS6hu+8jOW/g+mHjOenjeS4i+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vmumCgOWPguWKoOS5lOi/geS5i+WutO+8jOetieW+heS4juS9oOaKiumFkuiog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WsOWkqeaWsOWcsOaWsOemj+e7le+8jOaWsOWuheaWsOmZ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oue9qe+8jOaWsOmCu+aWsOWPi+aWsOWQieWFhu+8jOaso+aso+WQkeiNo+W5uOemj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Mmuelneemj+S4jeWPr+Wwke+8jOefreS/oeS4gOWwgemAmuefpeS9oOefpeaZ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IkeaQrOaWsOWxhe+8jOivt+S9oOWHhuaXtuWFieS4tOWTn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5lOi/geaWsOWxheS5i+WWnOawlO+8jOivt+S9oOaKiumFkuiogOasouaY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OAguWAn+S9oOW5uOemj+eUnOe+juS5i+emj+awlO+8jOW4puadpeWQieelpeWmgu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OAguafkOaciOafkOaXpe+8jOaVrOWkh+mFkuWutOOAguaJv+iSmeWFs+eF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FieS4tOOAgjwvcD48cD48ZW0+Ni48L2VtPuaykOa1tOmYs+WFieaykOedgOeB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WQjueUnOaWsOasoueVhe+8jOi1sOi3r+aMuuiDuOmrmOaKrOWktO+8jOi/iOW8g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sei1t+adpe+8jOi+m+iLpuWKquWKm+ayoeeZvei0ue+8jOaQrOWFpeaWsOWxheS5kOm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PkeadoeefreS/oeWPq+S9oOefpemBk++8jOS5lOi/geS5i+WWnOetieS9oOmAg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ve+8geWRteWRte+8jOadpeWWneWWnOmFkuWQp++8gTwvcD48cD48ZW0+Ny48L2VtPuaI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W5tO+8jOS7iuaXpee7iOaIkOato+aenO+8m+WWnOi/geaWsOWxhe+8jOWGheW/g+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3su+8m+mCgOaci+WUpOWPi++8jOWFsei0uuS5lOi/geS5i+WWnO+8m+aEv+S9o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iDveS4h+S6i+WmguaEj++8gTwvcD48cD48ZW0+OC48L2VtPuWwj+W8n+S5l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6huaWsOWxhe+8jOeJueWKnuWWnOWutO+8jOetlOiwouS6suWPi++8jOeJuemCg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JjeadpeWwj+iBmu+8jOacieS9oOelneemj++8jOaWsOWxheWumuS8mu+8jOiTrOiN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S4gOWumuimgeadpe+8jOS4jeingeS4jeaVo++8gTwvcD48cD48ZW0+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WsOaIv+WlveW/g+aDhe+8jOaLpeacieaWsOWutuW+iOWmguaEj++8jOS5lOi/ge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S6uuefpe+8jOWkmuWwkeasouS5kOS5n+aXoOi2o++8jOeJuemCgOWlveWPi+adpeWw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4heiMtua3oemFkuaIkeWkh+m9kO+8jOWPqueuoeW4puadpeepuuiCmuearu+8jOmF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mlseaJjeaDrOaEj++8jOi/meagt+WFpeS9j+aJjeasouWWnO+8jOWKoeW/hei1j+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ouawlOOAgjwvcD48cD48ZW0+MTAuPC9lbT7nu4/ov4flh6DmnIjlpKflpYvmiJj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kL3miJDoo4Xkv67lrozvvIzku4rml6XlsLHopoHmiorlrrbmkKzjgILmlrDmiL/mlr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blhbfvvIznnIvnnYDpq5jlhbTlv4Pph4znvo7jgILku6XliY3miL/lsI/ml6DlpIT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sYvlpKfog73mjqXlvoXjgILnn63kv6HmnaXmiormnIvlj4vpgoDvvIzpvZD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LlkIzmrKLnrJHvvIE8L3A+PHA+PGVtPjExLjwvZW0+5pCs6L+b5paw5a625Zac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rGp5rGp5Zyo5rWB5reM77yb5pCs6L+b5paw5a625ruL5ram5ram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6L+b5a626Zeo77yb5LuK5pel5pCs5a625L2g6KaB5p2l77yM5LmU6L+B5paw5bGF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b5Zad5p2v5rC06YWS5oOF6LCK55yf77yM5LiA6LW35qyi56yR5Y+I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N6KeB5LiN5pWj77yBPC9wPjxwPjxlbT4xMi48L2VtPuS4gOe6uOS/oees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Dhe+8m+S4gOadoeefreS/oe+8jOS4gOS7veS/oeW/teOAguWFhOW8n++8jOaI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xheS6hu+8jOaJgOiwk+aWsOWutuWlveeUn+a0u++8jOecn+W/g+iAge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huelneaVneS6uuS5lOi/geS5i+WWnO+8jOeJueWPkeefreS/oemAmuefpeS9oO+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heS4quWkp+e6ouWMhe+8jOaIkeS5n+iuqOS4quWlveW9qeWkt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KzkuKrmlrDlrrbvvIzmjaLkuKrlv4Pmg4XvvJvkvY/kuKrmlrDmiL/vvIzmlL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vvJvmjaLkuKrmlrDlsYXvvIzlvIDkuKrlv4PmiYnvvJvmnaXkuKrmlrDmpbzvvIz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nlLDjgILmnIvlj4vvvIzmnKzkurrku4rml6XkuZTov4HvvIzmhL/kvaDmnaX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IvnnIvnlJ/mtLvnvo7mu6HvvIE8L3A+PHA+PGVtPjE0LjwvZW0+5pCs5paw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5reY77yM5b+D5oOF54i977yM5Lq65qyi56yR77yM572u5a625YW377yM6KOF6aWw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76O77yM5bCR54Om5oG877yM6K6+6YWS5a6077yM5oqK5Y+L6YKA77yM6LC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v5Yqy6Ze577yM5b+F6aG75p2l77yM5Yir5oOz6LeR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i/h+aIkeWNiueUn+aJk+aLvO+8jOS4gOWkqeS4jeaVouWQg+S4iemhv+mlr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re+8jOe7iOS6juWSrOe0p+eJmeWFs++8jOeLoOS6hueLoOW/g++8jOS5sOS6h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Iv++8jOmprOS4iuaQrOWutuS6hu+8jOWTpeS7rOWEv++8jOS9oOS4gOWumuimg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IkeeahOWli+aWl+aIkOaenOWTn++8gee7meWFhOW8n+a3u+eCueWWnO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m57pppblvoDmmJTvvIzouqvlpITpmYvlrqTvvIzkuI3mlaLnm7jp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gZDmgKDmhaLvvIzlpoLku4rkuZTov4HvvIzmgazpnZnmmI7kuq7vvIzlsYXlrqT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nibnlpIfphZLlrrTvvIzpgoDkvaDmnaXorr/vvIzljYPkuIfotY/lhYnvvIzmga3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qb7vvIE8L3A+PHA+PGVtPjE3LjwvZW0+5pCs5paw5a625LmQ5reY5reY77yM6ZyJ6L+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6LeR77yM5aW96L+Q5p2l5oql5Yiw77yb5b+r5LmQ6Lef552A6LeR77yM5bm456aP5p2l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YGl5bq35ZCJ56Wl6YO95p2l5YeR54Ot6Ze577yb5L2g5Lmf5p2l5YeR5YeR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aB5YeG5pe25ZWK77yM5LiN6KeB5LiN5pWj44CCPC9wPjxwPjxlbT4x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aWsOWxheS9j+aWsOaIv++8jOW/g+aDheiIkuacjeWPiOS6ruWggu+8jOiZveeEtu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eCuei0te+8jOS9huaYr+i/mOimgeaQnuiBmuS8mu+8jOS5lOi/geaYr+S4quW8l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ezu+aJjeaYr+ecn+aEj+OAguaJgOS7pemCgOS9oOWQjOWdkO+8jOimgeaKiuaEn+aD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OAguaEv+S9oOWPiuaXtui1tOe6pu+8jOS4gOi1t+W/q+W/q+S5kOS5kO+8jOi/mOim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mOWPkeaMpe+8jOelneS9oOWNh+i/gemrmOS9jeOAgjwvcD48cD48ZW0+MTkuPC9lbT7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uYvllpzllpzmtIvmtIvvvIzpgoDor7flpb3lj4vmnaXogZrogZrvvIznvo7phZLmlp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na/vvIzlubjnpo/nlJzonJzmu6Hlv4PlpLTjgILlhbTlpYvkuYvmg4Xpmr7oqID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ljJbkvZznvo7npZ3npo/vvIzliIbliKvliIbouqvkuI3liIblv4PvvIzmhL/l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m7Tplb/kuYXvvIE8L3A+PHA+PGVtPjIwLjwvZW0+5L2P5oi/5aSq5bCP5oaL5b6X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aS05Y+q5pyJ5LiA57Gz5YWt5Y2B5Yeg77yM5Lmw5LqG5paw5oi/5pCs5paw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/6YeM6Z2i5pGG6YWS5bit77yM5LmU6L+B5LmL5Zac6YKA6K+35L2g5p2l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+35L2g5Yir5b+Y6K6w77yM5p+Q5bm05p+Q5pe277yM5pyL5Y+L5Lus5YeG5pe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7uZ5oiR5bim5LiA5Liq5aWz5pyL5Y+L5ZGX77yM5oiR55qE5Liq5aS06L+Y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W/6auY44CCPC9wPjxwPjxlbT4yMS48L2VtPuS5lOi/geaXtuecn+W8gOW/g++8jO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utuaWsOawlOixoe+8jOeskeWuueminOaMguiEuOS4iu+8jOasouWkqeWWnOWcsOes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WPkeefreS/oeivmumCgOivt++8jOS4gOi1t+asouiBmuW6huS5lOi/g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Dheiwiua3se+8jOS4vuadr+S4gOWQjOadpeW6huelne+8jOS5lOi/geS5i+WWnO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Oe6pu+8jOaBreWAmeWFieS4tO+8jOS4jeingeS4jeaVo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noia/ovrDlkInml6XvvIzmiJHllpzov4HmlrDlsYXvvIzml6fnmoTkuJzopb/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v6fmhIHng6bmgbzlhajmiZTljrvvvIzluKbmnaXlubjnpo/lgaXlurflkoz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otLXnmoTlj4vosIrkuI3og73nprvvvIznibnpgoDlpb3lj4vmnaXlrrbogZr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lrr7miormg4Xlj5nvvIzmlrDmiL/ogIHlj4vmg4XmhI/mtZPvvIznlZnnu5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kuI3opoHnqbrjgII8L3A+PHA+PGVtPjIzLjwvZW0+6YeN5aSn6K2m5ZGK77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bey57uP6LWw5aSx77yM5LuW55qE5pWF5bGF5bey57uP5Lq65Y675qW856m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L6/5a2k54us5a+C5a+e5pe25Y+v5Lul5om+5Lq66IGK5aSp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om+5LuW5YiG5Lqr77yM6K+35Zyo5pCs5a625pe25Yqh5b+F5YmN5b6A77yB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5oiR5pCs5a625LiA5a6a6KaB5p2l5ZOf77yBPC9wPjxwPjxlbT4yNC48L2VtPu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makOW/g++8jOmavuiIjee6ouWwmOaEj+OAgumXueW4guS5see6t+e6t++8jOaXoOWl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S6uuOAguaWsOi0reWVhuWTgeaIv++8jOi/mOWlveacieS5pummmeOAguacneeci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+8jOWkleeci+acieWklemYs+OAguS9leWmqOS4gOS4i+alvO+8jOaciemFku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RhuS4i+Wwj+WutO+8jOS4jeingeS4jeaVo++8gTwvcD48cD48ZW0+MjUuPC9lbT7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rbvvvIzkurrmjKrmtLvjgILmjaLkuKrnjq/looPmjaLniYflpKnjgILkuZTov4HkuYv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6XliLDvvIzpgoDor7fkurLlj4vogZrkuIDogZrvvIzlpIfkuobkuIDku73oloTllpz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kIPllp3llp3osIjosIjlv4PvvIzml6DorrrmiJHkvY/liLDlk6rph4z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sLjkuI3lj5jvvIzlvbzmraTnibXmjILliLDmsLjov5z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P5paw5oi/77yM5b+r5LmQ5reM77yb5L2P5paw5bGF77yM5b+D5oOF5oSJ77yb5L2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6aP56aE5Y6a77yb5L2P5paw5a6277yM5bm456aP6L6+77yb5pCs5paw5a62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+R77yb5LuK5pel5LmU6L+B5paw5bGF77yM5pyb5L2g5Y+C5Yqg77yM57KY57KY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re75Zac5rCU77yM5LiN6KeB5LiN5pWj5ZWK77yB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uWWnOS6i+eyvuelnueIve+8jOS7iuaXpeaQrOWutuW/g+asoueVhe+8jOWQieel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i6q+aXge+8jOemj+aYn+mrmOeFp+W5uOemj+WFie+8jOS6suaci+iBmuS8mumAg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OadpeS4tOaNp+S4quWcuu+8jOefreS/oeS4gOWwgemAgeS4ju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iuaXtuiOq+imgeW/mO+8gTwvcD48cD48ZW0+MjguPC9lbT7mkKzkuIDku73ovonn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k43lvZPlvZPvvJvmkKzkuIDku73lpb3ov5DvvIzllpzkuovpg73miJDlj4zvvJvm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gaXlurfvvIzouqvkvZPmsLjml6DmgZnjgILmkKzlrrbkuobvvIzoia/ovrDlkI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Tov4HvvIzmnInkvaDlhYnkuLTlubjnpo/lv6vkuZDkuI3kuIDoiKzvvIHmnaXllp3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5/vvIE8L3A+PHA+PGVtPjI5LjwvZW0+5paw5a6277yM5paw5oi/77yM5paw5Lq677yM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w5bGF5LmQ5ZOI5ZOI77yb5L2g5LmQ77yM5oiR5LmQ77yM5LuW5LmQ77yM5o6o5p2v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oOF5oKg5oKg77yb5qiq5om577ya5LiN6IO95bCR5L2g44CC6YWS5a605YeG5aS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6IO95bCR77yM5pyb5L2g5YeG5pe25Y+C5Yqg5Li655u8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v+WtkOi/mOaYr+aWsOeahOWlve+8jOWvjOS4veaYjuS6ru+8jOa4qemmq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ci+WPi+i/mOaYr+iAgeeahOWlve+8jOW/g+acieeBteeKgO+8jOW/teW/te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kOiJr+i+sOWQieaXpe+8jOacrOS6uuS5lOi/geS5i+WWnOOAguiAgeaci+WPi++8jOiv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FieS4tOOAguiuqeaIkeS7rOWQg+WQg+WWneWWne+8jOiwiOaWsOWPmeaXp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iogOasou+8jOS4jemGieS4jeW9kuOAgjwvcD48cD48ZW0+MzEuPC9lbT7onJzonIL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t6LvvIzlj6/phb/nlJznlJzonJzvvJvnh5XlrZDlnpLmlrDnqp3vvIzkuLrlrbX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vJvomoLomoHmjJbmlrDmtJ7vvIzlgqjlpIfov4flhqznsq7vvJvlhazlj7jllpzmkKz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otZrlpKfpkp7npajjgILlj5HmnaHnn63kv6HpgJrnn6XkvaDvvJrmiJHnmoT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HkuobvvIzpgoDkvaDkuIDlkIzmnaXluobnpZ3vvIzku4rlpKnmmZrkuIo254K5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YWS5bqX5oGt5YCZ5L2g77yM5LiN6KeB5LiN5pWj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enu+WPr+eUn+ague+8jOS6uui/geWNs+eUn+i0ouOAgui/geenu+aWsOWxheWW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asoOWFieW9qeOAguS4uuS9v+mdouWinuWFie+8jOeJueivt+iAgeWPi+adpeOA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mFkuiOq+WrjOWvkumFuO+8jOWHoOein+Wwj+iPnOiOq+mBk+eugOWNleOAguiAgeWP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iHs++8jOaIkeS+v+W8gOW/g+minOOAguS5lOi/geS5i+WWnO+8jOivt+WQm+i1j+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kKzlrrbkuYvliY3mg7PotbfkvaDvvIzkuZTov4HkuYv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vvIzorr7lrrTmrL7lvoXmrKLov47kvaDvvIzmlrDmiL/lhaXkvY/mjqXlvo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n63kv6HpgJrnn6XkvaDvvIzlpIflpb3phZLlupfnrYnnnYDkvaDvvI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kKzlrrbkvY/mlrDmiL/vvIzkvaDliqHlv4XopoHliLDlnLr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25aSn6Zeo5bi45omT5byA77yM5byA5pS+5oCA5oqx562J5L2g44CC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pyJ5LqG6buY5aWR77yM6K+35LiN6KaB5a6i5rCU44CC56ys5Yeg5qyh5p2l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ZqP5pe2562J5b6F5L2g44CC5pyL5Y+L77yM5Yia5pCs5a625LqG77yM5Yir5a6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255qE5aSn6Zeo6ZqP5pe25Li65L2g5pWe5byA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AouWWnOS6i+eyvuelnueIve+8jOivtOWHuuW/q+S5kOWFseWIhuS6q+OAguW5t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mDveS4jemUme+8jOS7iuW5tOWWnOS6i+eJueWIq+WkmuOAgumAgumAouWNh+iBjO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+8jOWFhOW8n+WPquW3ruahg+iKsei/kOOAguWutuWutOS4gOahjOWKoOmmmeann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iogOasoumAn+WFieS4tO+8geWwj+W8n+acieivt++8jOiZmumXqOebuOi/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pnZ7mlrDkurrvvIzljbTmmK/ng63lv4PogqDjgILmiJHpnZ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t7LkubDmlrDmiL/jgILmnKzkurrkuZTov4HkuYvpmYXvvIznibnmhI/pgoD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AmdGltZXM75bm0JnRpbWVzO+aciCZ0aW1lczvml6XvvIzlnKgmdGltZXM7JnRpbWVzO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zvmpbznmoTlrrTluK3jgILnnJ/or5rlkYrliKvvvIzmg4XosIrkuI3mlq3vvIzmrKL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rvvIE8L3A+PHA+PGVtPjM3LjwvZW0+5pyL5Y+L5Lus77yM5LiN566h5L2g5piv5oi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L+Y5piv5oiR6L+R6YK777yM5oiW5piv5oiR5YWE5byf77yM5Y+I5oiW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a6i44CC5Li65LqG5oiR5Lus5Lul5ZCO6IO95aSf57uP5bi45Zyo5LiA5Z2X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5p2l5oiR5a625Z2Q5Z2Q77yM6L+Z5qyh5pCs5a625LmL5Li+77yM5Y+v5piv5b6X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2g5p2l6LWw5LiA6Laf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MnhsbG1iODd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jJ4bGxtYjg3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D14E5B760F8CCA80E6D19041BC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