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5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50157EC4705A06F0F65C8C1ECAC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0157EC4705A06F0F65C8C1ECAC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b6u5L+h5pyL5Y+L5ZyI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i/mOimge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jOWTree6oueahOecvOedm+eci+WkmuWwkeS6uu+8jOaJjeiDvemBh+WIsOWvu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aDs+WTre+8jOecvOazquWNtOiXj+S4je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wseaYr+WWnOatoeiNkuiVqueahOWcsOaWue+8jOWwseWDj+aIk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nOatoeS4jemCo+m6veaEm+iqquipseeahOS6uuOAgjwvcD48cD48ZW0+N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lei/heWPquaVmee7meaIkeWNgeW5tOaAjuS5iOWUse+8jOWNtOayoeaVmee7meaIk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juS5iOi1sOOAgjwvcD48cD48ZW0+NS48L2VtPuW3sue7j+WkseWOu+eahOS4nOilv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heaAgOS5n+ayoeacieeUqOOAgjwvcD48cD48ZW0+Ni48L2VtPuS9oOW6lOivpeW+i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p++8jOS4gOS4quS6uuS9j+WcqOaIkeeahOW/g+mHjO+8jOayoeaciemCu+W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cn+ato+eahOaci+WPi+WTquaAleayoeacieavj+WkqeiBlOez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Ihuemu+OAgjwvcD48cD48ZW0+OC48L2VtPueIseaYr+S6uueUn+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mOWHuuS6hueIse+8jOW5tuS4jeaEj+WRs+edgOWwseS4gOWumuiDveaUtuiOt+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6uueUn+S4reeahOeIseaDheWwseWDj+WIt+eJmeS4gOagt++8jOS4gOi+ueaYr+a0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i+ueaYr+adr+WFt++8gTwvcD48cD48ZW0+OS48L2VtPue6ouminOazqua7tO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h++8jOWNiuS4lueXtOaDhee7iOemu+auh+OAgjwvcD48cD48ZW0+MTA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Ppmr7nmoTml7blgJnvvIzmiY3og73nnIvliLDmnIvlj4vnmoTnnJ/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55So5Y2R5b6u6K6o5aW977yM5Lmf5LiN55So5q2757yg54OC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ix5LiA5Liq5Lq655qE5qC35a2Q55yf55qE5aW96YW3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ivtOS4gOmmluatjOW+iOWlveWQrO+8jOivt+S9oOiupOecn+WQrOa4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je+8jOWboOS4uumCo+acieaIkeaDs+WvueS9oOivtOeahOW/g+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roHmhL/lnKjmnIDnvo7nmoTnmoTlubTljY7vvIzmrbvlnKj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h4zjgII8L3A+PHA+PGVtPjE0LjwvZW0+5b2T5oiR56a75byA5L2g5Lul5ZC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4ix56yR55qE55y8552b5bey5piv5Ya35rOq55uI55y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eayoeaciei/meS5iOS4gOS4quS6uu+8jOS9oOaXoOaVsOasoeivt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+8jOS9hue7iOeptui/mOaYr+iIjeS4jeW+l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4Llr57kuobvvIzlj6rmnInnlKjlv4PmnaXpmarjgII8L3A+PHA+PGVtPjE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r6buR5LqG77yM5oSf6KeJ5LiN5Yiw5aSW6Z2i5Lu75L2V5Lic6KW/5a2Y5Zyo44C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eM6YCP5ryP552A5q275Lqh44CC5Y+q5piv77yM5Lq66L+Y5Zyo5ZG85ZC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lueahOecvOedm+mHjO+8jOmXqueDgeedgOiiq+eQhuaDs+S/oe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wlOeHg+eDp+edgOeahOWNgeWFq+WygemdkuW5tOS6uueJueacieeahOW8g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JzvvIzpnZnkuobvvIzng5/ov5jmsqHnhoTnga3vvIzphZ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hpLvvIzogLPmnLrph4zkvKDmnaXkuobmgrLkvKTvvIzpnZnpnZnnmoTpl63kuIr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m77nu4/vvIzkvp3ml6flnKjmta7njrDvvIznhLblkI7vvIzms6rvvIz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hLbnmoTmtYHlh7rmnaXvvIE8L3A+PHA+PGVtPjIwLjwvZW0+5rK16Kqs6K6p5raQ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yo6buR5ZCN5Y2V6YeM77yM5L2g5Y+v55+l6YGT5oiR55qE5LiN5b+N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9k+WBnOatoumCo+awuOaXoOatouWwveeahOS6ieWQteaXtu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XoOi+ueeahOm7keaal+WwveWktOOAgjwvcD48cD48ZW0+MjIuPC9lbT7miJH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vvIzmiJHkvJrmjqXlj5fkuIDliIfljbPkvb/mmK/pmr7ov4fnl5voi6bjgIL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Lrov6voh6rlt7HpgZflv5jvvIzmiJHkvJrlkYror4noh6rlt7HmsqHkuovku5b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ov4flrqLjgILpgqPkupvpo47oirHpm6rlpJzvvIzmiJHkvJrpk63orrDjgIL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n5DkuIDlpKnvvIzmhaLmhaLlhpnkuIvmnaXvvIzov5novojlrZDnmoT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LiA5Liq6IO95aSf5oCd5b+155qE5Lq677yM5YW25a6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BPC9wPjxwPjxlbT4yNC48L2VtPuaIkeWwseWDj+W5vOWEv+Wb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OpeeahOWwj+aci+WPi++8jOWPr+S9oOaYr+agoei9puiDveaOpeaVtOS4qu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UuPC9lbT7mm77nu4/ku6XkuLrvvIzkvKTlv4PmmK/kvJrmtY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Lzms6rnmoTvvJvljp/mnaXnnJ/mraPnmoTkvKTlv4PvvIzmmK/mtYHkuI3lh7rkuI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I2LjwvZW0+5aaC5p6c5peg57yY5YaN6KeB77yM5bCx5b2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56L+H77yM5L2g5rKh5p2l6L+H44CCPC9wPjxwPjxlbT4yNy48L2VtPuaDs+i/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S6m+W5uOemj++8jOW5uOemj+eahOacieS6m+mavui/h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kI7mgpTkuobkuZ/kuI3nlKjmnaXmib7miJHkuobvvIzlsLHnrp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mm7TniLHnmoTmiJHkuZ/kuI3kvJrpgInnnYDkvaD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q5piv5LiA5Zy65oiR5YGa5LqG5aW95LmF55qE5qKm77yM546w5Zyo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pyJ5Lqb5pyo6K6377yM5pyJ5Lqb5LiN6IiN77yM5Y+v5oiR5ZOq6IO9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6KaB57OW5ZCD55qE5bCP5a2p5YS/6L+9552A5L2g6LeR77yM5aSq55ay5oOr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aB5pS+5L2g6LWw5LqG44CCPC9wPjxwPjxlbT4zMC48L2VtPuaIkeaYr+S4gOacteWN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6n+eahOiKse+8jOe7neacm+S5i+WQjuS+neeEtuetieW+heW8gO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7DmnJvnnYDlpKnkuIrnmoTmmI7mnIjvvIznnYHlpKfkuoblj4znn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irHlg4/msLTmmbboiKzlh53nu5PnnYDjgII8L3A+PHA+PGVtPjMyLjwvZW0+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56s6Ze077yM5Zug5Li65LiA5Liq5Lq655qE5LiA5Y+l6K+d77yM5bCx5YOP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LqG5LiA55uG5YeJ5rC05LiA5qC377yM5ZSw55qE5LiA5LiL77yM5LuO5aS05Ya35Yiw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FtuWunuagueacrOWwseayoeacieiDvemZje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aYr+S7luacieWkmuWlve+8jOWPquaYr+S9oOeUmOaEv+WcqOS7lumdouW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mVv+S5heeahOmZquS8tOmHjO+8jOS4gOWumuaYr+aIkeS7rOWcqOWQteWQte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+8jOaFouaFouWtpuS8muS6hu+8jOWkp+WPkeiEvuawlOWQjuWGjemHjeaWsO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ta7ljY7opKrlsL3vvIzkurrmr5Tng5/oirH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4ix55CG5LiN55CG55qE5oCB5bqm5ZGK6K+J5oiR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Oz5L2g5LqG5Lmf5LiN6KaB5Y675om+5L2g44CCPC9wPjxwPjxlbT4zNi48L2VtPu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+8jOS4gOWIh+iNkuiKnO+8jOWJqeS4i+eahOWPquaYr+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gqPnvo7lppnnmoTlm57mg7PvvIzlvZPliJ3ljbTnu5nmiJHluKbmn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pJrnmoTnl5voi6bmgrLkvKTjgII8L3A+PHA+PGVtPjM4LjwvZW0+6IO96Ieq5bex5o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Ow5byg77yM55+r5oOF55qE5qC35a2Q55yf55qE5LiN5aW955y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ebtOS7peS4uuS9oOaYr+acgOWPr+S/oeeahO+8jOiwgeefpemBk+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Yr+WSrOaIkeacgOWkmueahOmCo+adoeeLl+OAgjwvcD48cD48ZW0+ND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nnIvph43moqbmg7PvvIzlkIPppbHppa3miY3mmK/kuIDliIfnmoTliY3mj5D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nnIvph43njrDlrp7vvIzku5bvvIjlpbnvvInogq/pmarnnYDkvaDvvIznu5nkvaD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t7Lnu4/mmK/otrPlpJ/kuobjgII8L3A+PHA+PGVtPjQxLjwvZW0+5byA5aeL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b6X5Y+R6IW777yM57uT5p2f5pe25Y206Ium55qE5Ye65aWH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aYr+S6uuaAp+S4reWbnuW9kuiHqueEtueahOS4gOenjeacrOaAp+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eUn+e7iOWwhuS4juaIkeS7rOWmguW9semaj+ihjO+8jOWWp+mXuei/h+WQju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S4gOenjeW/g+Wig++8jOWvguWvnuaYr+aEn+inie+8jOWPquaYr+S4jeWQ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eahOaEn+WPl+OAgjwvcD48cD48ZW0+NDMuPC9lbT7kuJbnlYzkuIrmnID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jqvov4fkuo7oh6rlt7HniLHnmoTkurrniLHnnYDliKvkurrvvIzog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lnKjlgrvlgrvlnLDoh6rkvZzlpJrmg4XjgII8L3A+PHA+PGVtPjQ0LjwvZW0+5Ly8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5qE5Zy65pmv77yM5Ly85pu+55u46K+G55qE5a+56K+d44CC5Y+q5piv5oiR5Lu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2T5Yid55qE5oiR5Lus5LqG44CCPC9wPjxwPjxlbT40NS48L2VtPuS/oeS7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ayoeacieivr+S8mu+8jOiAjOaYr+aAu+S8mue7meWvueaWueaKiuivr+S8muino+mH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eahOacuuS8muOAgjwvcD48cD48ZW0+NDYuPC9lbT7lkI7mgpTmmK/kuIDnp43ogJ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moTmg4Xnu6rjgILlkI7mgpTmmK/mr5TmjZ/lpLHmm7TlpKfnmoTmjZ/lpLHvvIz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mm7TlpKfnmoTplJnor6/jgILmiYDku6XkuI3opoHlkI7mgp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YGH6KeB6YKj5LmI5aSa5Lq677yM5Y+v5Li65LuA5LmI5YGP5YGP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pyA5bqU6K+l5piv6L+H5a6i55qE5L2g77yM5Y205Zyo5oiR5b+D6YeM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YeN6KaB55qE5L2N5a2Q44CCPC9wPjxwPjxlbT40OC48L2VtPuacgOiuqeS6u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++8jOS9oOWkseWOu+eahOmCo+S6m+S6uu+8jOato+aYr+S9oOW3sue7j+iHs+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eahOS6uuOAguiHs+W/g+W+hei/h++8jOavq+aXoOS/neeVme+8jOeEtuWQjua7oeeb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k+OAgjwvcD48cD48ZW0+NDkuPC9lbT7kvaDmnIDmgajnmoTkurrkuI3mmK/orqnkvaD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kurrvvIzogIzmmK/orqnkvaDpgLznnYDoh6rlt7HmiornnLzms6rmlLblm57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iN5oOz5pyJ5aSq5aSa55qE6Kej6YeK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oiR5Lmf5LiN5Lya6YCJ5oup5L2g44CCPC9wPjxwPjxlbT41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mXrueahOmXrumimO+8jOWmguaenOWvueaWueS4gOebtOWcqOmXqui6s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nlOWpieeahOWRiuivieS9oO+8jOecn+WunueahOWbnuetlOW+iOaui+W/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kp7ljIXvvIzmkp7ooavvvIznlJroh7Pmkp7ohLjmiJH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qXlj5fvvIzmiJHmnIDkuI3og73mjqXlj5fnmoTmmK/ot6/kuIrmkp7op4Hlpbnlko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WF5LqL6YKj5aS05aW56L+Y5Zyo562J77yM6K+05Lm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CI5omH6K+05LuO5aS044CCPC9wPjxwPjxlbT41NC48L2VtPuaIkeabvueIs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W5tO+8jOS4gOWumuimgei/h+W+l+avlOaIkeWlve+8jOWPquaYr+S4jeimgeWG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6huOAgjwvcD48cD48ZW0+NTUuPC9lbT7lr4Llr57nmoTpu5HlpJzph4z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JbnlYzvvIzmgLvkvJrmnInkuIDnur/mm5nlhYnkuLrkvaDogIzmipjlsIT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lv5jorrDov4fljrvjgII8L3A+PHA+PGVtPjU2LjwvZW0+5aWz5Lq65bCx6L+Z5LmI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6YeM5Y+q6KOF5b6X5LiL5LiA5Liq55S35Lq65LiA5Lu25L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1sOWcqOihl+S4iu+8jOS4uuS7gOS5iOavj+S4quS6uumDveimgeeci+S4gOS4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S4gOecvO+8jOWboOS4uumCo+agt+WwseWPr+S7peiusOS9j+WvueaWu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iHquW3su+8jOS4jeaYr+WPquacieiHquW3suWcqOWKquWKm+eahOa0u+edg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aFouaFoueahOW/mOiusOWvueaWue+8jOS4jeWGjeaDs+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ku6zpg73kuI3mk4Xplb/ooajovr7vvIzku6Xoh7Pkuo7miJHku6z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6PmtYvjgILljrvogq/lrprvvIzljrvlkKblrprvvIzlj43lj43lpI3lpI3vvIz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j5jlvpfmlY/mhJ/ogIzohIblvLHjgII8L3A+PHA+PGVtPjU5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m25LiN5piv5LiA5a6a6KaB5b6X5Yiw5aW577yM6ICM5piv6KaB6K6p5aW5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L2g5a+55aW55pyA5aW955qE54ix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S9oOaYr+aIkei/mei+iOWtkOeahOW/g+Wuie+8jOWlkeWQiOaIkeeah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WFtuWunuS4jeWwveeEtu+8jOWIsOWktOadpeS9oOWSjOWkp+WkmuaVs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ruWIq+OAgjwvcD48cD48ZW0+NjEuPC9lbT7pnZLmmKXmmK/kuIDlnLrov5zooYzvvIz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kuobvvJvpnZLmmKXmmK/kuIDlnLrnm7jpgKLvvIzlv5jkuI3mjonkuobvvJv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kvKTnl5vvvIzmnaXkuI3lj4rkuobjgII8L3A+PHA+PGVtPjYy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6K6p5oiR5bCx6YKj5LmI5LiA6Lev5a+C5a+e552A77yM55u05Yiw5LuA5Lm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YOP6Ziz5YWJ5b275bqV54Wn5Lqu5oiR55qE6Z2S5pil6ICM5LiN5piv5pqX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55qE5LiA57CH54Gr5a2k5Y2V6ICM5LiN6IO95Y+W5pqW44CC5Yir6Zeu5oiR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5bCx6K+05YiG5omL5ZCn77yB5LiN54S25ZGi77yf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acieaXtuWAmeWwseaYr++8jOS4gOS4quWJjeS6uuagveagkeWQjuS6uuS5mO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WPr+aYr+aIkeaVmeS9oOWtpuS8mueIse+8jOS4jeaYr+WPq+S9oOWOu+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OAgjwvcD48cD48ZW0+NjQuPC9lbT7ml7bpl7TkvJrmt6HljJbkuID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ljbTmsLjov5zmsqHmnInlip7ms5Xmtojno6jkuIDkuKrkurrnmoTmgrL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2k54us55qE5aSc5pma77yM5rKh5pyJ5L2g5oiR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rKh5pyJ5L2g55qE6Zmq5Ly077yM5oiR5a2m5Lya5LqG5Z2a5by6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77yM5oiR5a2m5Lya5LqG5Lyq6KOF44CCPC9wPjxwPjxlbT42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7j+S4jei1t+WPjeWPjeWkjeWkje+8jOS4jeaYr+avj+S4gOWPpSZsZHF1bz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KcmcmRxdW876YO96IO95pyJ5Lq65q275ouJ5L2P5L2g55qE5omL5LiN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cgOmavui/h+eahOS6i+iOq+i/h+S6ju+8jOmrmOS8sOS6h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/g+mHjOeahOWIhumHj++8jOi1sOaOieWQju+8jOaJjemGkuaCn+i/h+adpeWOn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quaYr+mZquihrOeahOS4gOS9je+8jOiwgemDveWPr+S7peS7o+abv+eahOS4g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ov5nkuKrkuJbnlYzlj6rmnInlm57kuI3ljrv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mmK/ov4fkuI3ljrvnmoTjgII8L3A+PHA+PGVtPjY5LjwvZW0+54q5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55qE5oiR5Lus6K+l5b6A5ZOq6LWw77yM5LiN55+l5oyj5omO5LqG5aSa5LmF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aN5piv5Y6f5p2l77yM5Lmf5LiN6IO95Zue5aS0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S4jeS5oOaDr+mZjOeUn+S6uu+8jOWNtOijheavlOmZjOeUn+S6uui/mO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EuPC9lbT7nsonlupXnlKjmnaXpga7mjqnnmq7ogqTnmoTnkZXn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nlKjmnaXmjqnnm5blv4PngbXnmoTkvKTlj6P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pyA5q6L5b+N55qE5LiA5Y+l6K+d77yM5LiN5piv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oiR5oGo5L2g77yM6ICM5piv77yM5oiR5Lus5YaN5Lmf5Zue5LiN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ciei/meS5iOS4gOS4quS6uu+8jOS9oOaXoOaVsOasoeivtOed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+8jOS9hue7iOeptui/mOaYr+iIjeS4jeW+l++8m+aciei/me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cqOeLrOWkhOaXtuaDs+S7luaDs+WIsOWTreazo++8jOWNtOWcqOeci+inge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heS9nOaXoOaJgOiwk+WcsOeskeOAgjwvcD48cD48ZW0+NzQuPC9lbT7mr4/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5Hnur/pg73mmK/kuIDmoLfnmoTvvIzlhbPplK7mmK/nlKjnmoTkuqTpgJrlt6Xlhb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c1LjwvZW0+57uP5Y6G5b6X6LaK5aSa77yM5oeC5b6X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L+Z5Liq6YGT55CG77yM6K6p5oiR5oWi5oWi5oiQ6ZW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JueWIq+WcqOS5jueahOS4nOilv++8jOWIq+S6uueisOS4gOS4i+mDveini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ouOAgjwvcD48cD48ZW0+NzcuPC9lbT7mnInnmoTkurrvvIzmmK/kvaDml6DorrrlpoL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/kuI3kuobnmoTvvIzlho3kuI3mlaLlupTlr7nvvIzov5jmmK/opoHlupT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+55LiN6LW35piv5LiA56eN55yf6K+a77yM5rKh5YWz57O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OO5bqm44CC5aaC5p6c5L2g5LuY5Ye65LqG55yf6K+a77yM5Y205b6X5LiN5Yiw6aO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q6IO96K+05piO5a+55pa555qE5peg55+l5LiO57KX5L+X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Yr+S4gOacteS4jeW8gOiKseeahOiKseWwmuacquWtpuS8mue7veaUv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S5oOS6juWHi+mbtuOAgjwvcD48cD48ZW0+ODAuPC9lbT7lpoLmnpzkuJbnlYz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kuKTkuKror6XlpJrlpb3vvIzmiJHkvr/miJDkuobkvaDllK/kuID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2g55+l6YGT5pyA5rCU5Lq655qE5piv5LuA5LmI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54mb5by555C077yM5piv5LiA576k54mb5a+5552A5L2g77yM5by556Gs5b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0czFkZmZvb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HMxZGZmb21uc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0157EC4705A06F0F65C8C1ECAC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